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ОРГОВЛЯ И ОБЩЕСТВЕННОЕ ПИТ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дел торговли и бытового обслужи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селения администрации город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– ДУНАЕВА Анна Антоновна,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 xml:space="preserve">ул. Решетника, 1, тел. 5-10-35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mallCaps/>
          <w:sz w:val="24"/>
        </w:rPr>
      </w:pPr>
      <w:r>
        <w:rPr>
          <w:b/>
          <w:sz w:val="24"/>
        </w:rPr>
        <w:t>На 01.01.2005 в городе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орговл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 w:val="24"/>
              </w:rPr>
              <w:t xml:space="preserve">Численность работников отрасли </w:t>
            </w: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 в муниципальных магази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й розничной торговл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з них по группам товар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довольстве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продовольстве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меша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предприятий розничной торговли (тыс.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ых магазинов </w:t>
            </w:r>
            <w:r>
              <w:rPr>
                <w:sz w:val="24"/>
              </w:rPr>
              <w:t>(е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х общая площадь (тыс.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торговля  в общем объеме товарооборота </w:t>
            </w:r>
            <w:r>
              <w:rPr>
                <w:sz w:val="24"/>
              </w:rPr>
              <w:t>(проц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иосков и павиль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нтейн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тнее торговое обслуживан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иосков и павиль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отков мороже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отков прохладительных напитков (пиво, воды, квас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етни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ын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муниципа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говых мест на рынках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на муниципа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ециализация рынков гор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781"/>
        <w:gridCol w:w="233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ка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Городской рынок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ул. Пятигор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, ул. Ленина, 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ый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, ул. Волкова,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  <w:t>общественное питание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Число предприятий общественного пит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них посадочных мес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.ч. в столовых при школа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ри колледж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на предприятиях и в организация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БЫТОВОЕ ОБСЛУЖИВАНИЕ НА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дел торговли и бытового обслужи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селения администрации город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– ДУНАЕВА Анна Антоновна,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 xml:space="preserve">ул. Решетника, 1, тел. 5-10-35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 01.01.2005  в городе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сть работников сферы бытового обслуживания </w:t>
            </w:r>
            <w:r>
              <w:rPr>
                <w:sz w:val="24"/>
              </w:rPr>
              <w:t>(чел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pacing w:lineRule="exact" w:line="320"/>
              <w:rPr/>
            </w:pPr>
            <w:r>
              <w:rPr/>
              <w:t>28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й бытового обслуживания, 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телье пошива и ремонта одеж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брик химической чистки  и крашения одеж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х приемных пун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ачеч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х приемных пун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телье по пошиву обуви                                       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обув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кожгалантерей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телье по вязке трикотаж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ехов по ремонту и изготовлению меб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катных пун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сложно-бытовой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автомо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радиотелеаппа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Б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арикмахерск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тоател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асовых мастерск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екольных мастерск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ювелирных мастерск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иосков горспра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омбар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телье по пошиву головных у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емных пунктов фотопеча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.ч. "Кода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"Кони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"Фудж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металло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унктов проката видеокасс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"1000 мелоче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пошиву чехлов на автомаш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унктов изготовления ключ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стков по изготовлению памятников, вен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их по ремонту з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ехов по ремонту компьюте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ая по ремонту швейных ма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ая по ремонту пишущих ма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но-строит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рсы кройки и шит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стерская по пошиву мехов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зменение количества предприятий бытового обслужива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32"/>
        <w:gridCol w:w="865"/>
        <w:gridCol w:w="1003"/>
        <w:gridCol w:w="1003"/>
        <w:gridCol w:w="100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иятия по видам услу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ск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лье по ремонту и пошиву одеж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ие по ремонту обув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терские по ремонту сложно-бытовой тех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терские по ремонту радиотелеаппаратур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6:00Z</dcterms:created>
  <dc:creator>1</dc:creator>
  <dc:description/>
  <cp:keywords/>
  <dc:language>en-US</dc:language>
  <cp:lastModifiedBy>1</cp:lastModifiedBy>
  <dcterms:modified xsi:type="dcterms:W3CDTF">2005-02-25T13:46:00Z</dcterms:modified>
  <cp:revision>1</cp:revision>
  <dc:subject/>
  <dc:title>ТОРГОВЛЯ И ОБЩЕСТВЕННОЕ ПИТАНИЕ</dc:title>
</cp:coreProperties>
</file>