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по гор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монтову в сравнении с другими террито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2-200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1620"/>
        <w:gridCol w:w="1620"/>
        <w:gridCol w:w="198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малых предприятий, действующих на территории города на конец год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3 г. к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4 г. к 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е 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ых предприятий в общем количестве действующих предприятий, на конец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е представ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зарегистрированных ИПБОЮЛ на конец год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3 г. к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2004 г. к 2003 г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сфере малого предпринима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3 г. к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4 г. к 200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в сфере малого предпринимательства в общей численности занятых в экономике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производства промышленной продукции субъектами малого предпринима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3 г. к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2004 г. к 2003 г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ём производства промышленной продукции субъектами малого предпринимательства в общем объёме промышленной прод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по субъектам малого предпринима-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3 г. к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2004 г. к 2003 г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рота розничной торговли по субъектам малого предпринима-тельства в общем обороте розничной торгов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другие обязательные платежи в бюджетную систему Российской Федерации от субъектов малого предприниматель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3 г. к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2004 г. к 2003 г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н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2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е пред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и других обязательных платежей в бюджетную систему Российской Федерации от субъектов малого предпринимательства в общем поступлении налоговых и других обязательных платежей в бюджетную систему Российской Федерации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2004 г.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е пред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ования                                                                                                               Т.В.Выборнова</w:t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36:00Z</dcterms:created>
  <dc:creator>Infa-Soft</dc:creator>
  <dc:description/>
  <dc:language>en-US</dc:language>
  <cp:lastModifiedBy>Infa-Soft</cp:lastModifiedBy>
  <cp:lastPrinted>2005-09-22T18:04:00Z</cp:lastPrinted>
  <dcterms:modified xsi:type="dcterms:W3CDTF">2005-09-22T14:09:00Z</dcterms:modified>
  <cp:revision>4</cp:revision>
  <dc:subject/>
  <dc:title>О порядке проведения мониторинга</dc:title>
</cp:coreProperties>
</file>