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– КУЧЕР Анатолий Константинович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л. Решетника, 1, тел. 5-11-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На 01.01.2005 в городе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>
          <w:trHeight w:val="24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работников учреждений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pacing w:lineRule="exact" w:line="320"/>
              <w:rPr/>
            </w:pPr>
            <w:r>
              <w:rPr/>
              <w:t>72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в т.ч.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3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из них: в учреждениях общего среднего и дополнительного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образования, детских до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 детских дошко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в т.ч. муниципа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луженных учителей школы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личников народного просвещения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образовате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 них обучается и воспитывается</w:t>
            </w:r>
            <w:r>
              <w:rPr>
                <w:sz w:val="24"/>
              </w:rPr>
              <w:t xml:space="preserve">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20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ых образовательных учреждений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: ведомств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униципа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з них: специализиров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Детские с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Центры развития 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Начальная школа - детский сад, прогимназ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ется в детских дошкольных учреждениях дет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в муниципа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й общего средн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.ч.: общеобразовательных шк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из них: с углубленным изучением предм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вечерних шк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 в учреждениях общего среднего образования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ется в учреждениях дополнительного образования(че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й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ом числе: коллед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  в учреждениях профессионального образования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е среднее образование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ые общеобразовательные учрежд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552"/>
        <w:gridCol w:w="850"/>
        <w:gridCol w:w="2127"/>
        <w:gridCol w:w="337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раз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редняя общеобразовательная школа № 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, коррекционные класс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ТИНА Ольга Николаевн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онные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Иванович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щеобразовательная школа № 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Нина Михайловн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щеобразовательная школа № 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ые, корре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Валерий Яковлевич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 школа №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на Григорьевн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– детский сад №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ЧЕНКО Любовь Алексеевн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няя общеобразовательная шк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Надежда Яковлевна</w:t>
            </w:r>
          </w:p>
        </w:tc>
      </w:tr>
    </w:tbl>
    <w:p>
      <w:pPr>
        <w:pStyle w:val="1"/>
        <w:keepNext w:val="false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Cs w:val="24"/>
        </w:rPr>
      </w:pPr>
      <w:r>
        <w:rPr>
          <w:b/>
          <w:caps/>
          <w:sz w:val="24"/>
          <w:szCs w:val="24"/>
        </w:rPr>
        <w:t>Изменение численно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учащихся образовательных учреждений города </w:t>
      </w:r>
    </w:p>
    <w:p>
      <w:pPr>
        <w:pStyle w:val="Normal"/>
        <w:numPr>
          <w:ilvl w:val="0"/>
          <w:numId w:val="2"/>
        </w:numPr>
        <w:ind w:left="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Чел.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л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06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26.95pt" filled="f" o:ole="">
            <v:imagedata r:id="rId3" o:title=""/>
          </v:shape>
          <o:OLEObject Type="Embed" ProgID="" ShapeID="ole_rId2" DrawAspect="Content" ObjectID="_566788140" r:id="rId2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чрежд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  <w:t>Центр развития творчества детей и юношества "Радуга" – 1</w: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  <w:t>Станция юных натуралистов – 1</w: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  <w:t>Детско – юношеская спортивная школа – 1</w: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  <w:t>Детско – юношеский клуб физической подготовки "Химик" – 1</w: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  <w:t>Межшкольный учебный комбинат – 1</w: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  <w:t>Детская музыкальная школа – 1</w: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  <w:t xml:space="preserve">Детская художественная школа – 1  </w:t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реднее </w:t>
      </w:r>
    </w:p>
    <w:p>
      <w:pPr>
        <w:pStyle w:val="Normal"/>
        <w:spacing w:lineRule="exact" w:line="29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е образование</w:t>
      </w:r>
    </w:p>
    <w:p>
      <w:pPr>
        <w:pStyle w:val="Normal"/>
        <w:spacing w:lineRule="exact" w:line="29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лледжи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гиональный многопрофильный колледж.</w:t>
      </w:r>
    </w:p>
    <w:p>
      <w:pPr>
        <w:pStyle w:val="Normal"/>
        <w:rPr>
          <w:sz w:val="24"/>
        </w:rPr>
      </w:pPr>
      <w:r>
        <w:rPr>
          <w:sz w:val="24"/>
        </w:rPr>
        <w:t>Образован в 1986 году.</w:t>
      </w:r>
    </w:p>
    <w:p>
      <w:pPr>
        <w:pStyle w:val="Normal"/>
        <w:rPr>
          <w:sz w:val="24"/>
        </w:rPr>
      </w:pPr>
      <w:r>
        <w:rPr>
          <w:sz w:val="24"/>
        </w:rPr>
        <w:t>1500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оительство и  эксплуатация зданий и сооруж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хническая эксплуатация, обслуживание и ремонт электрического и электро-механического оборудов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хническое обслуживание и ремонт автомобильного транспор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хнология продуктов общественного пит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кономика, бухучет и контроль по легкой промышл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делирование и конструирование одеж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числительные машины, комплексные системы и се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астер отделочно-строительных работ –штукату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учение очное.</w:t>
      </w:r>
    </w:p>
    <w:p>
      <w:pPr>
        <w:pStyle w:val="Normal"/>
        <w:rPr>
          <w:sz w:val="24"/>
        </w:rPr>
      </w:pPr>
      <w:r>
        <w:rPr>
          <w:sz w:val="24"/>
        </w:rPr>
        <w:t>Директор –УШАКОВА Людмила Степановна</w:t>
      </w:r>
    </w:p>
    <w:p>
      <w:pPr>
        <w:pStyle w:val="Normal"/>
        <w:rPr>
          <w:sz w:val="24"/>
        </w:rPr>
      </w:pPr>
      <w:r>
        <w:rPr>
          <w:sz w:val="24"/>
        </w:rPr>
        <w:t>ул. Комсомольская, 18, тел. 5-04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25:00Z</dcterms:created>
  <dc:creator>1</dc:creator>
  <dc:description/>
  <cp:keywords/>
  <dc:language>en-US</dc:language>
  <cp:lastModifiedBy>1</cp:lastModifiedBy>
  <dcterms:modified xsi:type="dcterms:W3CDTF">2005-02-25T06:27:00Z</dcterms:modified>
  <cp:revision>1</cp:revision>
  <dc:subject/>
  <dc:title>ОБРАЗОВАНИЕ</dc:title>
</cp:coreProperties>
</file>