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рвому заместителю председате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авительства Ставрополь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инистру экономическ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орговли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.В.Гае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аше письмо  от 13.10.2004 г. № 02-14/2823 администрация города Лермонтова сообщает, что  в декабре 2003 года администрацией города создан фонд перспективного развития города Лермонтова. Задачей фонда является проведение работы по привлечению в город Лермонтов инвесторов, проведения с ними переговоров и координации работы при практической реализации этих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, Фондом по заданию администрации города Лермонтова, в ГУП МО НИ и ПИ градостроительства (г.Москва) заказан генеральный план развития города Лермонтова на период до 203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екте генерального плана развития города предусмотрено строительство объектов развлекательного и игрового бизнеса: аквапарк, культурно-развлекательный центр, казино, конно-спортивный клуб, требующие инвестиций. Контактный телефон для инвесторов: президент Фонда перспективного развития города Лермонтова -  Курсиш Алексей Валентинович, тел. (865 – 2) 920-2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замысел-ориентир заключается в превращении города Лермонтова в течении 20-30 лет в культурно-развлекательный город, обслуживающий гостей и жителей Кавказских Минераль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ьзу этого проекта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писнейший ланшафт, окружающий город Лер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расположение города Лермонтова относительно всех остальных городов Кавказских Минеральных Вод и аэропорта г. Минеральные Воды. Город Лермонтов находиться в центре этих географических 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Лермонтов располагает достаточным количеством земли, мощностей тепло-газо-водо-энерго снабжения, удобными подъездными пу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ое лицо от администрации города Лермонтова, ответственное за подготовку данной информации – Зинченко Лилия Ивановна, ведущий специалист отдела экономики и прогнозирования администрации города Лермонтова, тел. (879-35)-5-11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С.В.У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37:00Z</dcterms:created>
  <dc:creator>Экономика</dc:creator>
  <dc:description/>
  <cp:keywords/>
  <dc:language>en-US</dc:language>
  <cp:lastModifiedBy>1</cp:lastModifiedBy>
  <cp:lastPrinted>2004-10-27T10:14:00Z</cp:lastPrinted>
  <dcterms:modified xsi:type="dcterms:W3CDTF">2005-01-24T08:55:00Z</dcterms:modified>
  <cp:revision>2</cp:revision>
  <dc:subject/>
  <dc:title>                                                               Первому заместителю председателя</dc:title>
</cp:coreProperties>
</file>