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АЯ КУЛЬТУРА И СПОРТ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firstLine="720"/>
        <w:rPr/>
      </w:pPr>
      <w:r>
        <w:rPr/>
        <w:t>Отдел физической культуры, спорта и туризма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министрации города,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начальник – ШОРТОВ Николай Иванович,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sz w:val="24"/>
        </w:rPr>
        <w:t>ул. Решетника, 1, тел. 5-12-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01.01. 2005 в городе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ников физической культуры, всего: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pacing w:lineRule="exact" w:line="320"/>
              <w:rPr/>
            </w:pPr>
            <w:r>
              <w:rPr/>
              <w:t>5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 общеобразовательных шко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 средних специальных учебных заве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 учреждениях допольните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ругие работники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 xml:space="preserve">16 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х сооружений,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тадионы с трибунами на 1500 и более 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лоскостные спортивные сооружения (площадки, по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портивные за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лавательные бассей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трелковые ти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строенные приспособления для занятий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занимаются физической культурой и спортом </w:t>
            </w:r>
            <w:r>
              <w:rPr>
                <w:sz w:val="24"/>
              </w:rPr>
              <w:t>(тыс.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сновные физкультурно-спортивны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реждения и сооружения, расположенные  в городе</w:t>
      </w:r>
    </w:p>
    <w:p>
      <w:pPr>
        <w:pStyle w:val="Normal"/>
        <w:spacing w:lineRule="exac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4"/>
        </w:rPr>
        <w:t>Муниципальное образовательное учреждение дополнительного образования детей детско-юношеская спортивная школ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004" w:hanging="1222"/>
        <w:jc w:val="both"/>
        <w:rPr>
          <w:sz w:val="24"/>
        </w:rPr>
      </w:pPr>
      <w:r>
        <w:rPr>
          <w:sz w:val="24"/>
        </w:rPr>
        <w:t>Директор – ВАЩЕНКО Виктор Иванович,</w:t>
      </w:r>
    </w:p>
    <w:p>
      <w:pPr>
        <w:pStyle w:val="Normal"/>
        <w:tabs>
          <w:tab w:val="clear" w:pos="708"/>
          <w:tab w:val="left" w:pos="284" w:leader="none"/>
        </w:tabs>
        <w:ind w:left="720" w:hanging="1004"/>
        <w:jc w:val="both"/>
        <w:rPr>
          <w:sz w:val="24"/>
        </w:rPr>
      </w:pPr>
      <w:r>
        <w:rPr>
          <w:sz w:val="24"/>
        </w:rPr>
        <w:t>ул. Спортивная, 4-а, тел. 5-12-28</w:t>
      </w:r>
    </w:p>
    <w:p>
      <w:pPr>
        <w:pStyle w:val="Normal"/>
        <w:tabs>
          <w:tab w:val="clear" w:pos="708"/>
          <w:tab w:val="left" w:pos="284" w:leader="none"/>
        </w:tabs>
        <w:ind w:left="720" w:hanging="12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4"/>
        </w:rPr>
        <w:t>Муниципальное образовательное учреждение дополнительного образования детей детско-юношеский клуб физической подготовки детей "Химик"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sz w:val="24"/>
        </w:rPr>
        <w:t>Директор – ГЛУШКО Владимир Дмитриевич.</w:t>
      </w:r>
    </w:p>
    <w:p>
      <w:pPr>
        <w:pStyle w:val="Normal"/>
        <w:tabs>
          <w:tab w:val="clear" w:pos="708"/>
          <w:tab w:val="left" w:pos="284" w:leader="none"/>
        </w:tabs>
        <w:ind w:left="720" w:hanging="100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л. Спортивная, 4-а, тел. 5-12-29, 5-12-2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34:00Z</dcterms:created>
  <dc:creator>1</dc:creator>
  <dc:description/>
  <cp:keywords/>
  <dc:language>en-US</dc:language>
  <cp:lastModifiedBy>1</cp:lastModifiedBy>
  <dcterms:modified xsi:type="dcterms:W3CDTF">2005-02-25T06:35:00Z</dcterms:modified>
  <cp:revision>1</cp:revision>
  <dc:subject/>
  <dc:title>ФИЗИЧЕСКАЯ КУЛЬТУРА И СПОРТ</dc:title>
</cp:coreProperties>
</file>