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от   «_14_»____09___2005г №_12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 на 2006-2008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 основных финансовых показателей бюджета города Лермонтова по разделам бюджетной классификации РФ, без учета целевых средств из вышестоящих бюджетов)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366"/>
        <w:gridCol w:w="1334"/>
        <w:gridCol w:w="1399"/>
        <w:gridCol w:w="1301"/>
        <w:gridCol w:w="1431"/>
        <w:gridCol w:w="136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о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езвозмездные перечисления, 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 от бюджетов других уровн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СЕГО 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, 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Национальная экономика,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с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разование</w:t>
            </w:r>
            <w:r>
              <w:rPr>
                <w:sz w:val="28"/>
                <w:szCs w:val="28"/>
              </w:rPr>
              <w:t>, 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ультура, кинематография, средства массовой информации</w:t>
            </w:r>
            <w:r>
              <w:rPr>
                <w:sz w:val="28"/>
                <w:szCs w:val="28"/>
              </w:rPr>
              <w:t>, 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дравоохранение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циальная политика</w:t>
            </w:r>
            <w:r>
              <w:rPr>
                <w:sz w:val="28"/>
                <w:szCs w:val="28"/>
              </w:rPr>
              <w:t>, в т.ч.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за счет средств от предпринимательской и иной приносящей доход деятельности учреждений социального обслуживания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ьба с беспризорностью, опека и попечитель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 вариант расходов просчитан по минимальной потребности (защищенные статьи расходов), 2 вариант – по потребности, с учетом индексов-дефляторов Министерства экономики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.ЛЕРМОН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05г                                                                                        №   1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спективного финансов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а города Лермонтова на 2006-2008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в рамках реализации Программы  реформирования муниципальных финансов города Лермонтова на 2005-2006годы, утвержденной постановлением главы города от 28 апреля 2005года №165, Совет города Лермонт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спективный финансовый план города Лермонтова на 2006 - 2008 годы (далее - финансовый пла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ежегодно при формировании проекта местного бюджета на очередной финансовый год учитывать показатели перспективного финансового плана, разработанного на основании прогноза социально-экономического развития города Лермонтова на очередно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, что финансовый план по мобилизации доходов в бюджет города Лермонтова и основным финансовым показателем расходов бюджета города Лермонтова ежегодно корректируется с учетом изменений и дополнений налогового и бюджетного законодательства Российской Федерации, законодательства Ставропольского края и нормативно-правовых актов города Лермон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sz w:val="28"/>
        </w:rPr>
        <w:t>председателя комиссии по бюджету, экономике, финансам, налогообложению,  промышленности и  коммунальному хозяйству Ливаднег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                                                                 С.В.Уш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                 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.экономики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е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7:00Z</dcterms:created>
  <dc:creator>LeMaTI</dc:creator>
  <dc:description/>
  <cp:keywords/>
  <dc:language>en-US</dc:language>
  <cp:lastModifiedBy>levilv</cp:lastModifiedBy>
  <dcterms:modified xsi:type="dcterms:W3CDTF">2005-10-27T11:05:00Z</dcterms:modified>
  <cp:revision>6</cp:revision>
  <dc:subject/>
  <dc:title>Утвержден</dc:title>
</cp:coreProperties>
</file>