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Финансовое 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. Лермонт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– ВЫШЛОВА Людмила Валерьевна;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. Решетника,1, тел.4-10-3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  <w:t>Бюджет 2004 года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Утвержден решением Совета города от 18.12.2003 года №125 «О бюджете города Лермонтова на 2004 год»: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ab/>
        <w:tab/>
        <w:tab/>
        <w:tab/>
        <w:t>по доходам</w:t>
        <w:tab/>
        <w:tab/>
        <w:t>- 111506 тыс. руб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ab/>
        <w:tab/>
        <w:tab/>
        <w:tab/>
        <w:t>по расходам</w:t>
        <w:tab/>
        <w:tab/>
        <w:t>- 111506 тыс. руб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6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полнение бюджета 2004 года </w:t>
      </w:r>
    </w:p>
    <w:p>
      <w:pPr>
        <w:pStyle w:val="Normal"/>
        <w:ind w:firstLine="6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00"/>
        <w:gridCol w:w="1300"/>
        <w:gridCol w:w="1600"/>
        <w:gridCol w:w="160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пл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ПРИБЫЛЬ (ДОХОД), ПРИРОСТ КАПИТ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прибыль (доход) предприятий и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горный бизн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АЛОГИ НА ТОВАРЫ И УСЛУГИ, ЛИЦЕНЗИОННЫЕ И РЕГИСТРАЦИОННЫЕ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кцизы по подакцизным товарам (продукции) и отдельным видам минерального сырья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Лицензионные и регистрационные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с прод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чие налоги и сборы на товары и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2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ЛОГИ НА СОВОКУПНЫ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совокупный доход для субъектов малого предприним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ТЕЖИ ЗА ПОЛЬЗОВАНИЕ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НАЛОГИ, ПОШЛИНЫ И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ая пошли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оги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е налоги и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,2 р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чие налоговые платежи и сбо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ДОХОДЫ ОТ ИМУЩЕСТВА, НАХОДЯЩЕГОСЯ В ГОСУДАРСТВЕННОЙ И МУНИЦИПАЛЬНОЙ СОБСТВЕННОСТИ, ИЛИ ОТ ДЕЯТЕЛЬ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ШТРАФНЫЕ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ОХОДЫ ОТ ВНЕШНЕЭКОНОМИЧЕСК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тные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БЕЗВОЗМЕЗДНЫЕ ПЕРЕЧИСЛЕНИ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 БЮДЖЕТОВ ДРУГИХ УРОВ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2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редства, полученн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РАСХОДЫ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00"/>
        <w:gridCol w:w="1300"/>
        <w:gridCol w:w="1600"/>
        <w:gridCol w:w="1600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 пл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ы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омышленность, энергетика и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ранспорт, дорожное хозяйство, связь  и информа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8,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равоохранение и 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лата процентов по полученным кредитам (обслуживание муниц.дол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СЕГО 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5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5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360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ЗАНЯТОСТЬ И РЫНОК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труда и социальной защи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селения администрации г. Лермонтова: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начальник – МИЛОВИДОВА Надежда Андрее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. Гагарина, 19, т. 5-37-81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01.01.2005 в городе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удовые ресур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996 - 2004 гг.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Тыс.чел.)</w:t>
      </w:r>
    </w:p>
    <w:tbl>
      <w:tblPr>
        <w:tblW w:w="103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993"/>
        <w:gridCol w:w="850"/>
        <w:gridCol w:w="851"/>
        <w:gridCol w:w="990"/>
        <w:gridCol w:w="990"/>
        <w:gridCol w:w="99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Трудовые 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занятых в экономике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Тыс.чел.       </w:t>
      </w:r>
    </w:p>
    <w:p>
      <w:pPr>
        <w:pStyle w:val="Normal"/>
        <w:jc w:val="both"/>
        <w:rPr/>
      </w:pPr>
      <w:r>
        <w:rPr/>
        <w:object w:dxaOrig="901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5pt;height:215.05pt" filled="f" o:ole="">
            <v:imagedata r:id="rId3" o:title=""/>
          </v:shape>
          <o:OLEObject Type="Embed" ProgID="" ShapeID="ole_rId2" DrawAspect="Content" ObjectID="_183871423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работающих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крупных и средних предприятиях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города Лермонтова</w:t>
      </w:r>
      <w:r>
        <w:rPr>
          <w:b/>
          <w:caps/>
          <w:sz w:val="22"/>
          <w:szCs w:val="24"/>
        </w:rPr>
        <w:t xml:space="preserve">  </w:t>
      </w:r>
    </w:p>
    <w:p>
      <w:pPr>
        <w:pStyle w:val="Normal"/>
        <w:ind w:left="7920" w:firstLine="720"/>
        <w:jc w:val="center"/>
        <w:rPr/>
      </w:pPr>
      <w:r>
        <w:rPr/>
        <w:t>(чел.)</w:t>
      </w:r>
    </w:p>
    <w:tbl>
      <w:tblPr>
        <w:tblW w:w="104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всего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промышл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работающи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- в производственной сфе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- в непроизводственной сфе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225pt" filled="f" o:ole="">
            <v:imagedata r:id="rId5" o:title=""/>
          </v:shape>
          <o:OLEObject Type="Embed" ProgID="" ShapeID="ole_rId4" DrawAspect="Content" ObjectID="_8085026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95pt;height:225pt" filled="f" o:ole="">
            <v:imagedata r:id="rId7" o:title=""/>
          </v:shape>
          <o:OLEObject Type="Embed" ProgID="" ShapeID="ole_rId6" DrawAspect="Content" ObjectID="_15239209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5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05pt;height:215.05pt" filled="f" o:ole="">
            <v:imagedata r:id="rId9" o:title=""/>
          </v:shape>
          <o:OLEObject Type="Embed" ProgID="" ShapeID="ole_rId8" DrawAspect="Content" ObjectID="_379016724" r:id="rId8"/>
        </w:object>
      </w:r>
    </w:p>
    <w:p>
      <w:pPr>
        <w:pStyle w:val="Normal"/>
        <w:rPr/>
      </w:pPr>
      <w:r>
        <w:rPr/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Среднемесячная заработная пла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тающих на крупных и средних предприятиях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рода Лермонто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760" w:firstLine="720"/>
        <w:jc w:val="center"/>
        <w:rPr/>
      </w:pPr>
      <w:r>
        <w:rPr/>
        <w:t>(Руб.)</w:t>
      </w:r>
    </w:p>
    <w:tbl>
      <w:tblPr>
        <w:tblW w:w="104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993"/>
        <w:gridCol w:w="850"/>
        <w:gridCol w:w="992"/>
        <w:gridCol w:w="851"/>
        <w:gridCol w:w="851"/>
        <w:gridCol w:w="85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в том числе в промыш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- в производствен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- в непроизводствен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object w:dxaOrig="9015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95pt;height:225pt" filled="f" o:ole="">
            <v:imagedata r:id="rId11" o:title=""/>
          </v:shape>
          <o:OLEObject Type="Embed" ProgID="" ShapeID="ole_rId10" DrawAspect="Content" ObjectID="_84940816" r:id="rId10"/>
        </w:object>
      </w:r>
    </w:p>
    <w:p>
      <w:pPr>
        <w:pStyle w:val="Normal"/>
        <w:rPr/>
      </w:pPr>
      <w:r>
        <w:rPr/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Сравнительные показател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численности  принятых на учет и трудоустроенных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государственным учреждением Лермонтовский центр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и населения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  <w:t>Чел.</w:t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79"/>
        <w:gridCol w:w="699"/>
        <w:gridCol w:w="677"/>
        <w:gridCol w:w="698"/>
        <w:gridCol w:w="677"/>
        <w:gridCol w:w="677"/>
        <w:gridCol w:w="677"/>
        <w:gridCol w:w="719"/>
        <w:gridCol w:w="677"/>
        <w:gridCol w:w="677"/>
        <w:gridCol w:w="677"/>
        <w:gridCol w:w="677"/>
        <w:gridCol w:w="784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на учет ищущих работ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Трудоустроен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object w:dxaOrig="9525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05pt;height:203.05pt" filled="f" o:ole="">
            <v:imagedata r:id="rId13" o:title=""/>
          </v:shape>
          <o:OLEObject Type="Embed" ProgID="" ShapeID="ole_rId12" DrawAspect="Content" ObjectID="_1012635373" r:id="rId1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нение численности безработных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.</w:t>
      </w:r>
    </w:p>
    <w:tbl>
      <w:tblPr>
        <w:tblW w:w="1054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Зарегистрировано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ел.</w:t>
      </w:r>
    </w:p>
    <w:p>
      <w:pPr>
        <w:pStyle w:val="Normal"/>
        <w:rPr/>
      </w:pPr>
      <w:r>
        <w:rPr/>
        <w:object w:dxaOrig="9015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7pt;height:195.75pt" filled="f" o:ole="">
            <v:imagedata r:id="rId15" o:title=""/>
          </v:shape>
          <o:OLEObject Type="Embed" ProgID="" ShapeID="ole_rId14" DrawAspect="Content" ObjectID="_1150907451" r:id="rId1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ровень безработицы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Проц. на конец отчетного периода)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5"/>
        <w:gridCol w:w="744"/>
        <w:gridCol w:w="743"/>
        <w:gridCol w:w="742"/>
        <w:gridCol w:w="741"/>
        <w:gridCol w:w="742"/>
        <w:gridCol w:w="741"/>
        <w:gridCol w:w="742"/>
        <w:gridCol w:w="739"/>
        <w:gridCol w:w="737"/>
        <w:gridCol w:w="72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27" w:firstLine="427"/>
              <w:jc w:val="center"/>
              <w:rPr/>
            </w:pPr>
            <w:r>
              <w:rPr/>
              <w:t>0,0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8925" w:dyaOrig="3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05pt;height:168.95pt" filled="f" o:ole="">
            <v:imagedata r:id="rId17" o:title=""/>
          </v:shape>
          <o:OLEObject Type="Embed" ProgID="" ShapeID="ole_rId16" DrawAspect="Content" ObjectID="_480369919" r:id="rId1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правочно: Собственные доходы городского бюджета              </w:t>
      </w:r>
      <w:r>
        <w:rPr>
          <w:sz w:val="22"/>
          <w:szCs w:val="22"/>
        </w:rPr>
        <w:t>75783</w:t>
      </w:r>
      <w:r>
        <w:rPr/>
        <w:t xml:space="preserve">                  </w:t>
      </w:r>
      <w:r>
        <w:rPr>
          <w:sz w:val="22"/>
          <w:szCs w:val="22"/>
        </w:rPr>
        <w:t>85478</w:t>
      </w:r>
      <w:r>
        <w:rPr/>
        <w:t xml:space="preserve">                    </w:t>
      </w:r>
      <w:r>
        <w:rPr>
          <w:sz w:val="22"/>
          <w:szCs w:val="22"/>
        </w:rPr>
        <w:t>112,8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4:00Z</dcterms:created>
  <dc:creator>1</dc:creator>
  <dc:description/>
  <cp:keywords/>
  <dc:language>en-US</dc:language>
  <cp:lastModifiedBy>1</cp:lastModifiedBy>
  <dcterms:modified xsi:type="dcterms:W3CDTF">2005-02-25T14:05:00Z</dcterms:modified>
  <cp:revision>1</cp:revision>
  <dc:subject/>
  <dc:title>БЮДЖЕТ ГОРОДА</dc:title>
</cp:coreProperties>
</file>