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8 декабря 2003г. N 1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консолидированного долга города Лермонто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</w:t>
      </w:r>
      <w:r>
        <w:rPr>
          <w:color w:val="FF0000"/>
          <w:sz w:val="28"/>
          <w:szCs w:val="28"/>
        </w:rPr>
        <w:t>за _____ 2004 __ год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977"/>
      </w:tblGrid>
      <w:tr>
        <w:trPr>
          <w:trHeight w:val="72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гового     </w:t>
              <w:br/>
              <w:t xml:space="preserve">обязательства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  <w:br/>
              <w:t>бюджет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ые обязательства, всего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4,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ценные бумаги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</w:t>
              <w:br/>
              <w:t xml:space="preserve">организаций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5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 ссуды   и   бюджетные</w:t>
              <w:br/>
              <w:t>кредиты,  полученные от бюджетов</w:t>
              <w:br/>
              <w:t xml:space="preserve">других уровней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гарантии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8,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рская задолженность,     </w:t>
              <w:br/>
              <w:t xml:space="preserve">всего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0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      задолженность</w:t>
              <w:br/>
              <w:t xml:space="preserve">бюджетных организаций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9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      задолженность   муниципальных</w:t>
              <w:br/>
              <w:t xml:space="preserve">унитарных предприятий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38</w:t>
            </w:r>
          </w:p>
        </w:tc>
      </w:tr>
      <w:tr>
        <w:trPr>
          <w:trHeight w:val="8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орская       задолженность</w:t>
              <w:br/>
              <w:t>предприятий,  доля      уставных</w:t>
              <w:br/>
              <w:t xml:space="preserve">капиталов  которых  находится  в  муниципальной собственности    города Лермонтова 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 консолидированный   долг</w:t>
              <w:br/>
              <w:t xml:space="preserve">города Лермонтова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9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г.Лермонтова                                                                     Л.В.Выш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Панкратова И.В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8 декабря 2003г. N 1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консолидированного долга города Лермонт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а _____     </w:t>
      </w:r>
      <w:r>
        <w:rPr>
          <w:color w:val="FF0000"/>
          <w:sz w:val="28"/>
          <w:szCs w:val="28"/>
        </w:rPr>
        <w:t>1 КВАРТАЛ 2005</w:t>
      </w:r>
      <w:r>
        <w:rPr>
          <w:sz w:val="28"/>
          <w:szCs w:val="28"/>
        </w:rPr>
        <w:t xml:space="preserve">    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977"/>
      </w:tblGrid>
      <w:tr>
        <w:trPr>
          <w:trHeight w:val="72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гового     </w:t>
              <w:br/>
              <w:t xml:space="preserve">обязательства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  <w:br/>
              <w:t>бюджет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ые обязательства, всего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,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ценные бумаги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</w:t>
              <w:br/>
              <w:t xml:space="preserve">организаций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 ссуды   и   бюджетные</w:t>
              <w:br/>
              <w:t>кредиты,  полученные от бюджетов</w:t>
              <w:br/>
              <w:t xml:space="preserve">других уровней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гарантии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1,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рская задолженность,     </w:t>
              <w:br/>
              <w:t xml:space="preserve">всего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6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      задолженность</w:t>
              <w:br/>
              <w:t xml:space="preserve">бюджетных организаций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3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      задолженность   муниципальных</w:t>
              <w:br/>
              <w:t xml:space="preserve">унитарных предприятий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25</w:t>
            </w:r>
          </w:p>
        </w:tc>
      </w:tr>
      <w:tr>
        <w:trPr>
          <w:trHeight w:val="8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      задолженность</w:t>
              <w:br/>
              <w:t>предприятий,  доля      уставных</w:t>
              <w:br/>
              <w:t xml:space="preserve">капиталов  которых  находится  в  муниципальной собственности    города Лермонтова 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 консолидированный   долг</w:t>
              <w:br/>
              <w:t xml:space="preserve">города Лермонтова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7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г.Лермонтова                                                                     Л.В.Выш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 Панкрато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8 декабря 2003г. N 1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консолидированного долга города Лермонт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а _____   </w:t>
      </w:r>
      <w:r>
        <w:rPr>
          <w:color w:val="FF0000"/>
          <w:sz w:val="28"/>
          <w:szCs w:val="28"/>
        </w:rPr>
        <w:t>6 месяцев 2005</w:t>
      </w:r>
      <w:r>
        <w:rPr>
          <w:sz w:val="28"/>
          <w:szCs w:val="28"/>
        </w:rPr>
        <w:t xml:space="preserve">    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977"/>
      </w:tblGrid>
      <w:tr>
        <w:trPr>
          <w:trHeight w:val="72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гового     </w:t>
              <w:br/>
              <w:t xml:space="preserve">обязательства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  <w:br/>
              <w:t>бюджет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ые обязательства, всего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1,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ценные бумаги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</w:t>
              <w:br/>
              <w:t xml:space="preserve">организаций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 ссуды   и   бюджетные</w:t>
              <w:br/>
              <w:t>кредиты,  полученные от бюджетов</w:t>
              <w:br/>
              <w:t xml:space="preserve">других уровней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гарантии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4,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рская задолженность,     </w:t>
              <w:br/>
              <w:t xml:space="preserve">всего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2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      задолженность</w:t>
              <w:br/>
              <w:t xml:space="preserve">бюджетных организаций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9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      задолженность   муниципальных</w:t>
              <w:br/>
              <w:t xml:space="preserve">унитарных предприятий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12</w:t>
            </w:r>
          </w:p>
        </w:tc>
      </w:tr>
      <w:tr>
        <w:trPr>
          <w:trHeight w:val="8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      задолженность</w:t>
              <w:br/>
              <w:t>предприятий,  доля      уставных</w:t>
              <w:br/>
              <w:t xml:space="preserve">капиталов  которых  находится  в  муниципальной собственности    города Лермонтова 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 консолидированный   долг</w:t>
              <w:br/>
              <w:t xml:space="preserve">города Лермонтова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3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г.Лермонтова                                                                     Л.В.Выш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 Панкрато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8 декабря 2003г. N 1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консолидированного долга города Лермонт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а _____ </w:t>
      </w:r>
      <w:r>
        <w:rPr>
          <w:color w:val="FF0000"/>
          <w:sz w:val="28"/>
          <w:szCs w:val="28"/>
        </w:rPr>
        <w:t>9  месяцев 2005</w:t>
      </w:r>
      <w:r>
        <w:rPr>
          <w:sz w:val="28"/>
          <w:szCs w:val="28"/>
        </w:rPr>
        <w:t xml:space="preserve">    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977"/>
      </w:tblGrid>
      <w:tr>
        <w:trPr>
          <w:trHeight w:val="72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гового     </w:t>
              <w:br/>
              <w:t xml:space="preserve">обязательства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  <w:br/>
              <w:t>бюджет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ые обязательства, всего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8,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ценные бумаги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</w:t>
              <w:br/>
              <w:t xml:space="preserve">организаций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 ссуды   и   бюджетные</w:t>
              <w:br/>
              <w:t>кредиты,  полученные от бюджетов</w:t>
              <w:br/>
              <w:t xml:space="preserve">других уровней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гарантии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8,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рская задолженность,     </w:t>
              <w:br/>
              <w:t xml:space="preserve">всего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4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      задолженность</w:t>
              <w:br/>
              <w:t xml:space="preserve">бюджетных организаций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209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орская       задолженность   муниципальных</w:t>
              <w:br/>
              <w:t xml:space="preserve">унитарных предприятий      (предварительные данные)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36</w:t>
            </w:r>
          </w:p>
        </w:tc>
      </w:tr>
      <w:tr>
        <w:trPr>
          <w:trHeight w:val="8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      задолженность</w:t>
              <w:br/>
              <w:t>предприятий,  доля      уставных</w:t>
              <w:br/>
              <w:t xml:space="preserve">капиталов  которых  находится  в  муниципальной собственности    города Лермонтова 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 консолидированный   долг</w:t>
              <w:br/>
              <w:t xml:space="preserve">города Лермонтова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0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г.Лермонтова                                                                     Л.В.Выш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 Панкратова И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3:04:00Z</dcterms:created>
  <dc:creator>levilv</dc:creator>
  <dc:description/>
  <cp:keywords/>
  <dc:language>en-US</dc:language>
  <cp:lastModifiedBy>1</cp:lastModifiedBy>
  <cp:lastPrinted>2005-10-19T14:37:00Z</cp:lastPrinted>
  <dcterms:modified xsi:type="dcterms:W3CDTF">2005-10-19T10:38:00Z</dcterms:modified>
  <cp:revision>10</cp:revision>
  <dc:subject/>
  <dc:title>                                                                                          Утверждена</dc:title>
</cp:coreProperties>
</file>