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89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А ЛЕРМОНТ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31 мая  2006г</w:t>
      </w:r>
      <w:r>
        <w:rPr>
          <w:sz w:val="28"/>
          <w:szCs w:val="28"/>
        </w:rPr>
        <w:t>__                        г.Лермонтов                                    №_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О внесении  изменений   в   решение Совета города Лермонто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30 декабря 2005года №22 «О бюджете города Лермонтова на 2006 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          В соответствии со статьёй 232 Бюджетного кодекса Российской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12"/>
        <w:jc w:val="both"/>
        <w:rPr/>
      </w:pPr>
      <w:r>
        <w:rPr>
          <w:sz w:val="28"/>
          <w:szCs w:val="28"/>
        </w:rPr>
        <w:t>Федерации и статьёй 11 решения Совета города от 30 декабря 2005 года №22 «О бюджете города Лермонтова на 2006 год» Совет города Лермонтов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Внести следующие  дополнения в решение Совета города от 30 декабря  2005 года №22 «О бюджете города Лермонтова на 2006 год»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1.1. Дополнить приложение 8,утвержденное  решением Совета города от 30 декабря 2005 г №22,строкой следующего содержания:  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783"/>
      </w:tblGrid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               классификаци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2629001066,КПП262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40040000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Исключить из приложения 9, утвержденного решением Совета города от 30 декабря 2005 г №22, наименования прочих получателей бюджетных средств: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- Территориальный (межрайонный) отдел №11 управления Роснедвижимости  по Ставропольскому краю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по бюджету, налогам  и экономической политике (Циос А.В.)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Д.В.Чай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610" w:before="29" w:after="0"/>
      <w:ind w:right="77" w:hanging="0"/>
      <w:jc w:val="center"/>
      <w:outlineLvl w:val="0"/>
    </w:pPr>
    <w:rPr>
      <w:b/>
      <w:bCs/>
      <w:color w:val="000000"/>
      <w:spacing w:val="20"/>
      <w:w w:val="80"/>
      <w:sz w:val="58"/>
      <w:szCs w:val="5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65"/>
      <w:ind w:left="2074" w:right="2126" w:hanging="0"/>
      <w:jc w:val="center"/>
    </w:pPr>
    <w:rPr>
      <w:b/>
      <w:bCs/>
      <w:color w:val="000000"/>
      <w:spacing w:val="30"/>
      <w:w w:val="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54:00Z</dcterms:created>
  <dc:creator>LeMaTI</dc:creator>
  <dc:description/>
  <cp:keywords/>
  <dc:language>en-US</dc:language>
  <cp:lastModifiedBy>1</cp:lastModifiedBy>
  <cp:lastPrinted>2006-02-13T11:43:00Z</cp:lastPrinted>
  <dcterms:modified xsi:type="dcterms:W3CDTF">2006-06-15T11:54:00Z</dcterms:modified>
  <cp:revision>2</cp:revision>
  <dc:subject/>
  <dc:title>РОССИЙСКАЯ ФЕДЕРАЦИЯ                   СОВЕТ ГОРОДА ЛЕРМОНТОВА</dc:title>
</cp:coreProperties>
</file>