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89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ОРОДА ЛЕРМОНТОВ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6 апреля 2006 г.                      г.Лермонтов                            № </w:t>
      </w:r>
      <w:r>
        <w:rPr>
          <w:szCs w:val="28"/>
          <w:u w:val="single"/>
        </w:rPr>
        <w:t>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предельных тарифов на ритуальные услуги, на территории города Лермонт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«О погребении и похоронном деле» (в редакции Федеральных законов от 28.06.1997 № 91-ФЗ, от 21.07.1998 № 117-ФЗ, от 07.08.2000 № 122-ФЗ, от 30.05.2001 № 64-ФЗ, от 25.07.2002 № 116-ФЗ, от 11.12.2002 № 170-ФЗ, от 10.01.2003 № 8-ФЗ,</w:t>
      </w:r>
    </w:p>
    <w:p>
      <w:pPr>
        <w:pStyle w:val="Normal"/>
        <w:jc w:val="both"/>
        <w:rPr/>
      </w:pPr>
      <w:r>
        <w:rPr/>
        <w:t xml:space="preserve">от 10.01.2003 № 15-ФЗ, от 30.06.2003 № 86-ФЗ, от 22.08.2004г. № 122-ФЗ (ред. 29.12.2004), от 21.04.2005 № 36-ФЗ), ст. 25 Устава города Лермонтова Ставропольского края, и на основании письма директора  Кавказского филиала закрытого акционерного общества «Военно-мемориальная компания» от 30.01. 2006г. № 21/08, Совет города Лермонто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Предельные тарифы на ритуальные услуги, предоставляемые по гарантированному перечню услуг по погребению </w:t>
      </w:r>
      <w:r>
        <w:rPr>
          <w:szCs w:val="28"/>
        </w:rPr>
        <w:t>на</w:t>
      </w:r>
      <w:r>
        <w:rPr/>
        <w:t xml:space="preserve"> территории города Лермонтова согласно приложению.</w:t>
      </w:r>
    </w:p>
    <w:p>
      <w:pPr>
        <w:pStyle w:val="Normal"/>
        <w:ind w:right="-229" w:hanging="0"/>
        <w:jc w:val="both"/>
        <w:rPr/>
      </w:pPr>
      <w:r>
        <w:rPr/>
        <w:t xml:space="preserve">       </w:t>
      </w:r>
      <w:r>
        <w:rPr/>
        <w:t>1.2. Предельную сумму по перечню гарантированных услуг по погребению умерших, предоставляемых родственникам или лицам, взявшим на себя обязанность осуществлять похороны, в размере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летних условиях (с 1 марта по 30 ноября)  - 2868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зимних условиях (с 1 декабря по 28 февраля) - 2978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Предельную сумму по перечню гарантированных услуг по погребению умерших не имеющих супруга, близких родственников, иных родственников или законного представителя умершего либо личность которых не установлена в размере не превышающе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летних условиях (с 1 марта по 30 ноября)  - 2476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зимних условиях (с 1 декабря по 28 февраля) - 2532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 целях социальной защиты граждан Кавказскому филиалу закрытого акционерного общества «Военно-мемориальная компания» (Шахвалиев С.Р.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При расчете с лицами, взявшими на себя организацию похорон, при предоставлении гарантированных ритуальных услуг по погребению не взимать средства в размере фактической стоимости оказанных услуг согласно перечню, указанному в подпункте 1.1 пункта 1 , но не превышающем в летних условиях - 1868 рублей, в зимних условиях – 1978 рублей, при наличии справки о смерти, выданной отделом записи актов гражданского состояния по городу Лермонто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Осуществлять погребение умерших не имеющих супруга, близких родственников, иных родственников или законного представителя, а также личность которых органами внутренних  дел не установле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Ежемесячно, не позднее пятого числа, следующего за отчетным периодом, представлять в финансовое управление администрации города отчет об объеме средств, подлежащих восстановлению из городского бюджета, исходя из фактических расходов, связанных с выполнением подпунктов 2.1 и 2.2 пункта 2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Финансовому управлению администрации города (Вышлова Л.В.) осуществлять возмещение Кавказскому филиалу закрытого акционерного общества «Военно-мемориальная компания» фактических расходов, связанных с предоставлением услуг по погребению согласно гарантированному перечню.  Дополнительные ассигнования на возмещение расходов по погребению предусмотреть за счет исполнения бюджета города за 9 месяцев 2006 год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выполнением настоящего решения возложить на заместителя председателя Совета города Лермонтова В.Д.Тютюн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ешение вступает в силу с даты  опубликования (обнародования)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Лермонтова                                                             Д.В.Ча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 xml:space="preserve">к решению Совета города  </w:t>
      </w:r>
    </w:p>
    <w:p>
      <w:pPr>
        <w:pStyle w:val="Normal"/>
        <w:ind w:left="4956" w:firstLine="708"/>
        <w:rPr/>
      </w:pPr>
      <w:r>
        <w:rPr/>
        <w:t>Лермонт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от 26 апреля 2006 №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ельные тарифы на ритуальные услуги, предоставляемые по гарантированному перечню услуг по погребению </w:t>
      </w:r>
      <w:r>
        <w:rPr>
          <w:szCs w:val="28"/>
        </w:rPr>
        <w:t>на</w:t>
      </w:r>
      <w:r>
        <w:rPr/>
        <w:t xml:space="preserve"> территории города Лермонтова</w:t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00"/>
        <w:gridCol w:w="1804"/>
      </w:tblGrid>
      <w:tr>
        <w:trPr>
          <w:trHeight w:val="1231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услуг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й тариф на услуги, предусмотренные в Федеральном законе «О погребении и похоронном деле», руб. </w:t>
            </w:r>
          </w:p>
        </w:tc>
      </w:tr>
      <w:tr>
        <w:trPr>
          <w:trHeight w:val="138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е 1 </w:t>
            </w:r>
          </w:p>
          <w:p>
            <w:pPr>
              <w:pStyle w:val="Normal"/>
              <w:rPr/>
            </w:pPr>
            <w:r>
              <w:rPr/>
              <w:t>статьи 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е 3</w:t>
            </w:r>
          </w:p>
          <w:p>
            <w:pPr>
              <w:pStyle w:val="Normal"/>
              <w:rPr/>
            </w:pPr>
            <w:r>
              <w:rPr/>
              <w:t>статьи 12</w:t>
            </w:r>
          </w:p>
        </w:tc>
      </w:tr>
      <w:tr>
        <w:trPr>
          <w:trHeight w:val="6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документов, необходимых для погреб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trHeight w:val="12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оставление гроба:</w:t>
            </w:r>
          </w:p>
          <w:p>
            <w:pPr>
              <w:pStyle w:val="Normal"/>
              <w:rPr/>
            </w:pPr>
            <w:r>
              <w:rPr/>
              <w:t>а) длиной не более 1м с обивкой ситце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то же без обивки</w:t>
            </w:r>
          </w:p>
          <w:p>
            <w:pPr>
              <w:pStyle w:val="Normal"/>
              <w:rPr/>
            </w:pPr>
            <w:r>
              <w:rPr/>
              <w:t>б) длиной не более 1,5 м с обивкой ситце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то же без обивки</w:t>
            </w:r>
          </w:p>
          <w:p>
            <w:pPr>
              <w:pStyle w:val="Normal"/>
              <w:rPr/>
            </w:pPr>
            <w:r>
              <w:rPr/>
              <w:t>в) длиной не более 2,0 м с обивкой ситце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от же без обивки  </w:t>
            </w:r>
          </w:p>
          <w:p>
            <w:pPr>
              <w:pStyle w:val="Normal"/>
              <w:rPr/>
            </w:pPr>
            <w:r>
              <w:rPr/>
              <w:t>г) нестандартного с обивкой ситце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от же без обивки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</w:t>
            </w:r>
          </w:p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1157</w:t>
            </w:r>
          </w:p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1497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12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оставление предметов, необходимых для погребения (надмогильный крес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72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оставка гроба и других предметов, необходимых для погреб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5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евозка умершего на кладбищ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>
          <w:trHeight w:val="12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гребен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ытье могилы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) экскаватором с зачистко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гилы вручную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 в летних условиях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в зимних условия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вручную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- в летних условиях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в зимних услов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захорон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в летних условиях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в зимних услов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</w:p>
          <w:p>
            <w:pPr>
              <w:pStyle w:val="Normal"/>
              <w:rPr/>
            </w:pPr>
            <w:r>
              <w:rPr/>
              <w:t>5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2</w:t>
            </w:r>
          </w:p>
          <w:p>
            <w:pPr>
              <w:pStyle w:val="Normal"/>
              <w:rPr/>
            </w:pPr>
            <w:r>
              <w:rPr/>
              <w:t>18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>
          <w:trHeight w:val="5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лачение т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Совета города Лермонтова                                                       В.Д.Тютюников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09:00Z</dcterms:created>
  <dc:creator>Infa-Soft</dc:creator>
  <dc:description/>
  <cp:keywords/>
  <dc:language>en-US</dc:language>
  <cp:lastModifiedBy>1</cp:lastModifiedBy>
  <dcterms:modified xsi:type="dcterms:W3CDTF">2006-05-23T05:09:00Z</dcterms:modified>
  <cp:revision>2</cp:revision>
  <dc:subject/>
  <dc:title> </dc:title>
</cp:coreProperties>
</file>