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89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ОРОДА ЛЕРМОНТ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 апреля 2006г                                                                             № __</w:t>
      </w:r>
      <w:r>
        <w:rPr>
          <w:sz w:val="28"/>
          <w:szCs w:val="28"/>
          <w:u w:val="single"/>
        </w:rPr>
        <w:t>73_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внесении  изменений  в решение Совета города Лермонтов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от 30 декабря 2005 года № 22 «О бюджете города Лермонтов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ab/>
        <w:tab/>
        <w:t>на 2006 год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соответствии  со  статьёй   232   Бюджетного   кодекса    Российской </w:t>
      </w:r>
    </w:p>
    <w:p>
      <w:pPr>
        <w:pStyle w:val="TextBody"/>
        <w:rPr/>
      </w:pPr>
      <w:r>
        <w:rPr/>
        <w:t>Федерации и статьёй 11 решения Совета города от 30 декабря 2005 года №22 «О бюджете города Лермонтова на 2006 год» Совет города Лермонтова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"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left="720"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1.Внести следующие изменения  в решение Совета города от 30 декабря  2005 года №22 «О бюджете города Лермонтова на 2006 год» (в редакции решений Совета города от 3 марта 2006 года №34 и от 29 марта 2006 года №40 «О внесении изменений в решение Совета города от 30 декабря 2005 года №22 «О бюджете города Лермонтова на 2006 год»): 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1.1. Внести изменения в приложение 5 «Распределение расходов бюджета города Лермонтова на 2006 год по разделам, подразделам, целевым статьям расходов, видам расходов функциональной классификации расходов Российской Федерации», утвержденное решением Совета города от 30 декабря 2005г. № 22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троке «Общегосударственные вопросы 01 00 000 00 00 000» в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528,6» читать «27328,6»;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Другие общегосударственные вопросы 01 15 000 00 00 000» вместо «2104,7» читать «3904,7»;</w:t>
      </w:r>
    </w:p>
    <w:p>
      <w:pPr>
        <w:pStyle w:val="TextBodyIndent"/>
        <w:rPr/>
      </w:pPr>
      <w:r>
        <w:rPr/>
        <w:t>- добавить строку следующего содержания: «Реализация государственных функций, связанных с общегосударственным управлением 01 15 092 00 00  0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1800,0»;</w:t>
      </w:r>
    </w:p>
    <w:p>
      <w:pPr>
        <w:pStyle w:val="TextBodyIndent"/>
        <w:rPr/>
      </w:pPr>
      <w:r>
        <w:rPr/>
        <w:t>- «Расходы на приобретение  и содержание имущества, находящегося в  муниципальной собственности городского округа 01 15 092 17 00 000» - «1800,0»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«Выполнение других обязательств государства 01 15 092 17 00 216»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00,0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троке  «Национальная экономика   04 00 000 00 00 000»    в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137,8» читать «8337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строке  «Транспорт 04 08 000 00 00 000»   вместо  «7982,0»     читать «618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троке «Субсидии на формирование районных фондов финансовой поддержки поселений и финансовое обеспечение решения вопросов местного значения городских округов 04 08 515 13 00 000» вместо «7614,0» читать «5814,0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троке  «отдельные  мероприятия  в  области   дорожного  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04 08 515 13 00 365» вместо «7614,0» читать «5814,0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выполнением настоящего решения возложить на постоянную  депутатскую  комиссию  по   бюджету,   налогам   и   экономической   политик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Циос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Д.В.Чай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  <w:tab/>
        <w:tab/>
        <w:tab/>
        <w:tab/>
        <w:tab/>
        <w:t>Л.В.Выш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изиру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Директора МУП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ЖКХ»</w:t>
        <w:tab/>
        <w:tab/>
        <w:tab/>
        <w:tab/>
        <w:tab/>
        <w:tab/>
        <w:tab/>
        <w:t>А.Г.Пер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А.Евдок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  <w:tab/>
        <w:tab/>
        <w:tab/>
        <w:tab/>
        <w:tab/>
        <w:t>В.Д.Тютю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сылка:</w:t>
      </w:r>
    </w:p>
    <w:p>
      <w:pPr>
        <w:pStyle w:val="Normal"/>
        <w:rPr>
          <w:sz w:val="28"/>
        </w:rPr>
      </w:pPr>
      <w:r>
        <w:rPr>
          <w:sz w:val="28"/>
        </w:rPr>
        <w:t>В дело                    -4</w:t>
      </w:r>
    </w:p>
    <w:p>
      <w:pPr>
        <w:pStyle w:val="Normal"/>
        <w:rPr>
          <w:sz w:val="28"/>
        </w:rPr>
      </w:pPr>
      <w:r>
        <w:rPr>
          <w:sz w:val="28"/>
        </w:rPr>
        <w:t>Финуправление     -1</w:t>
      </w:r>
    </w:p>
    <w:p>
      <w:pPr>
        <w:pStyle w:val="Normal"/>
        <w:rPr>
          <w:sz w:val="28"/>
        </w:rPr>
      </w:pPr>
      <w:r>
        <w:rPr>
          <w:sz w:val="28"/>
        </w:rPr>
        <w:t>Упр.имущ.отнош. -1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П УЖКХ         -1           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48:00Z</dcterms:created>
  <dc:creator>LeMaTI</dc:creator>
  <dc:description/>
  <cp:keywords/>
  <dc:language>en-US</dc:language>
  <cp:lastModifiedBy>1</cp:lastModifiedBy>
  <cp:lastPrinted>2006-04-25T16:17:00Z</cp:lastPrinted>
  <dcterms:modified xsi:type="dcterms:W3CDTF">2006-06-15T11:48:00Z</dcterms:modified>
  <cp:revision>2</cp:revision>
  <dc:subject/>
  <dc:title> </dc:title>
</cp:coreProperties>
</file>