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89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А ЛЕРМОНТ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апреля</w:t>
      </w:r>
      <w:r>
        <w:rPr>
          <w:sz w:val="28"/>
          <w:szCs w:val="28"/>
        </w:rPr>
        <w:t>___ 2006г                     г.Лермонтов                                    № __</w:t>
      </w:r>
      <w:r>
        <w:rPr>
          <w:sz w:val="28"/>
          <w:szCs w:val="28"/>
          <w:u w:val="single"/>
        </w:rPr>
        <w:t>62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  реш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а от 30 декабря 2005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«О бюджете города Лермонт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06 год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соответствии  со  статьёй   232   Бюджетного   кодекса    Россий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ции и статьёй 11 решения Совета города от 30 декабря 2005 года №22 «О бюджете города Лермонтова на 2006 год» Совет города Лермонтова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1.Внести следующие изменения  в решение Совета города от 30 декабря  2005 года №22 «О бюджете города Лермонтова на 2006 год» (в редакции решений Совета города от 3 марта 2006 года № 34, от 29 марта 2006 года № 40 «О внесении изменений в решение Совета города от 30 декабря 2005 года №22 «О бюджете города Лермонтова на 2006 год»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роизвести увеличение доходной части бюджета города Лермонтова  на 2006 год  в  сумме  153,23 тыс.руб.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коду 2 02 02190 04 0000 151 «Субвенция бюджетам городских округов на осуществление расходов на обеспечение равной доступности услуг общественного транспорта для отдельных категорий граждан, оказание мер социальной поддержки которых относится к ведению Российской Федерации» в сумме 104,53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коду 2 02 02930 04 0000 151 – Федеральный Закон «О выплате пособия на погребение» в сумме 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коду 3 03 02004 04 0300 180 «Прочие безвозмездные поступления муниципальным учреждениям образования , находящимся в ведении органов местного самоуправления городских округов» в сумме 24,7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коду 3 03 02004 04 0000 180 «Прочие безвозмездные поступления муниципальным учреждениям физической культуры, спорта и туризма , находящимся в ведении органов местного самоуправления городских округов» в сумме 8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коду 3 03 02004 04 0900 180 «Прочие безвозмездные поступления муниципальным учреждениям социального обслуживания, находящимся в ведении органов местного самоуправления городских округов» в сумме 11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1.2. Внести изменения в приложение 3, утвержденное решением Совета города от 30 декабря 2005г. № 22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2 02 02000 00 0000 151 «Субвенции от других бюджетов бюджетной системы Российской Федерации» вместо «96748,5» читать «96858,0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бавить строку следующего содержания: «2 02 02190 04 0000 151 «  Субвенции бюджетам городских округов на осуществление расходов на обеспечение равной доступности услуг общественного транспорта для отдельных категорий граждан, оказание мер социальной поддержки которых относится к ведению Российской Федерации» - «104,5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строке «2 02 02900 00 0000 151 «Прочие субвенции» вместо «58397,5» читать «58402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строке «2 02 02930 04 0000 151 «Прочие субвенции, зачисляемые в бюджеты городских округов» вместо «58397,5» читать «58402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едеральный Закон «О выплате пособия на погребение» вместо  «13,0» читать «18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 «3 00  00000 00 0000 000 «Доходы от предпринимательской деятельности»  вместо «7450,7» читать «749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 «3 03  00000 00 0000 000 «Безвозмездные поступления от предпринимательской и иной приносящий доход деятельности»  вместо «1764,6» читать «180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 3 03 02040 04 0000 180 «Прочие безвозмездные поступления муниципальным учреждениям, находящимся в ведении органов местного самоуправления городских округов» вместо «1764,6» читать «1808,3»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доходов » вместо «224420,7» читать «224573,93»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роизвети увеличение расходов бюджета города Лермонтова на 2006 год  в сумме 153,23 тыс.руб. за счет дополнительно полученного дохода в местный бюджет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ложение 4 читать в новой редакции согласно приложению 2.                               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приложение 8, утвержденное  решением Совета города от 30 декабря 2005 год  №22, строкой следующего содержания: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66"/>
        <w:gridCol w:w="4862"/>
      </w:tblGrid>
      <w:tr>
        <w:trPr>
          <w:trHeight w:val="12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д бюджетной классификаци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городского округа</w:t>
            </w:r>
          </w:p>
        </w:tc>
      </w:tr>
      <w:tr>
        <w:trPr>
          <w:trHeight w:val="11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29009570,КПП2629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ое управление №101 Федерального медико-биологического агент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городского округа</w:t>
            </w:r>
          </w:p>
        </w:tc>
      </w:tr>
      <w:tr>
        <w:trPr>
          <w:trHeight w:val="11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29008390,КПП2629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</w:tr>
      <w:tr>
        <w:trPr>
          <w:trHeight w:val="11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30 04 0000 1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 в части бюджета городского округа)</w:t>
            </w:r>
          </w:p>
        </w:tc>
      </w:tr>
      <w:tr>
        <w:trPr>
          <w:trHeight w:val="11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29008390,КПП2629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выполнением настоящего решения возложить  на Циоса А.В., председателя постоянной депутатской комиссии по бюджету, налогам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Д.В.Чай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</w:rPr>
        <w:t xml:space="preserve">           Приложение </w:t>
      </w:r>
      <w:r>
        <w:rPr/>
        <w:t xml:space="preserve">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 реш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а города Лермонт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 2006г №__</w:t>
      </w:r>
      <w:r>
        <w:rPr>
          <w:sz w:val="28"/>
          <w:szCs w:val="28"/>
          <w:u w:val="single"/>
        </w:rPr>
        <w:t>62</w:t>
      </w:r>
      <w:r>
        <w:rPr>
          <w:sz w:val="28"/>
          <w:szCs w:val="28"/>
        </w:rPr>
        <w:t xml:space="preserve">___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both"/>
        <w:rPr/>
      </w:pPr>
      <w:r>
        <w:rPr/>
        <w:t xml:space="preserve">                                                  </w:t>
      </w:r>
      <w:r>
        <w:rPr/>
        <w:t>С В О Д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дополнительных ассигнований учреждениям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и предприятиям города финансируемым из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естного бюджета на 2006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157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"/>
        <w:gridCol w:w="3512"/>
        <w:gridCol w:w="741"/>
        <w:gridCol w:w="798"/>
        <w:gridCol w:w="1311"/>
        <w:gridCol w:w="741"/>
        <w:gridCol w:w="1083"/>
        <w:gridCol w:w="1139"/>
        <w:gridCol w:w="1276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, бюджетополучателей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ды Бюджетной классифик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д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раз-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-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С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за счет целевых средств и безвозмездных поступ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за счет целевых средств и безвозмездных поступлений учреждений дошко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00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00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дошкольное образовательное учреждение детский сад №13 «Родничок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0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дошкольное образовательное учреждение детский сад №14 «Елоч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0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колы- детские сады, школы начальные, неполные средние, сред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38,85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за счет целевых средств и безвозмездных поступлений учреждений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ведомств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00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38,85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разовательное учреждение «Средняя общеобразовательная школа № 1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0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равоохранение и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орт и 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за счет целевых средств и безвозмездных поступлений учреждений физической культуры и спор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0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я в области здравоохранения, физической культуры, спорта, и туриз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0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0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1" w:firstLine="187"/>
              <w:jc w:val="both"/>
              <w:rPr>
                <w:sz w:val="28"/>
              </w:rPr>
            </w:pPr>
            <w:r>
              <w:rPr/>
              <w:tab/>
              <w:t>4.</w:t>
              <w:tab/>
              <w:tab/>
              <w:tab/>
              <w:tab/>
              <w:tab/>
              <w:tab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обслужива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ы за счет целевых средств и безвозмездных поступлений других учреждений социального обслужи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004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ведомств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004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укты пит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0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венция на осуществление расходов на обеспечение равной доступности услуг общественного транспорта для отдельных категорий граждан, оказание мер социальной поддержки которых относится к ведению Российской Федерации 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4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социальной помощ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4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обия по социальной помощи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и субвен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7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7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а реализации. Федерального Закона «О погребении и похоронном дел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7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обия по социальной помощи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 ПО  СВОДУ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3,2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а г.Лермонт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_»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2006г №_</w:t>
      </w:r>
      <w:r>
        <w:rPr>
          <w:sz w:val="28"/>
          <w:szCs w:val="28"/>
          <w:u w:val="single"/>
        </w:rPr>
        <w:t>62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, от предпринимательской  и иной приносящей до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, родительской платы и доходов от сдачи в аренду имущества,</w:t>
      </w:r>
    </w:p>
    <w:p>
      <w:pPr>
        <w:pStyle w:val="2"/>
        <w:rPr/>
      </w:pPr>
      <w:r>
        <w:rPr/>
        <w:t>находящегося в оперативном управлении органов управления городских      округов и переданного в оперативное управление бюджетным учреждениям                города на 2006 год</w:t>
      </w:r>
      <w:r>
        <w:rPr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72"/>
        <w:gridCol w:w="1440"/>
        <w:gridCol w:w="1800"/>
        <w:gridCol w:w="1260"/>
        <w:gridCol w:w="10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-де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-де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от предпри-ниматель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кой  и иной при-носящей доход дея-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</w:t>
            </w:r>
            <w:r>
              <w:rPr>
                <w:bCs/>
              </w:rPr>
              <w:t>одящегося в  оперативном управлении органов управ-ления город-ских округов и переданного в оперативное управление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 xml:space="preserve">Целевые    средства и безвоз-мездные поступ-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ди-тель-ская пла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7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4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№2 «Красная шап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4 «Берё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5 «Ласт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 «Звёзд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8 «Аленький цветоч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1 «Малы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№12 «Колоколь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 «Ё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3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-ДС №15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етская художествен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2</w:t>
      </w:r>
    </w:p>
    <w:tbl>
      <w:tblPr>
        <w:tblW w:w="100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72"/>
        <w:gridCol w:w="1440"/>
        <w:gridCol w:w="1800"/>
        <w:gridCol w:w="1260"/>
        <w:gridCol w:w="10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ентр развития т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 детей и юнош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етско-юношеский клуб физической подготовки «Хим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етско-юнош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Межшкольный учебно- производственный комб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профильный дворец 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изованная библиотеч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Телерадиост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З «Клиническая больница № 10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социального обслуживания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7,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44:00Z</dcterms:created>
  <dc:creator>LeMaTI</dc:creator>
  <dc:description/>
  <cp:keywords/>
  <dc:language>en-US</dc:language>
  <cp:lastModifiedBy>1</cp:lastModifiedBy>
  <cp:lastPrinted>2006-04-20T11:07:00Z</cp:lastPrinted>
  <dcterms:modified xsi:type="dcterms:W3CDTF">2006-06-15T11:44:00Z</dcterms:modified>
  <cp:revision>2</cp:revision>
  <dc:subject/>
  <dc:title> </dc:title>
</cp:coreProperties>
</file>