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8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ВЕТ ГОРОДА ЛЕРМОНТО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преля 2006 года                                                                                  № 6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 расходовании денежных средств территориальной избирательной комиссией города Лермонтова на подготовку и проведение дополнительных выборов депутатов Совета города Лермонтова по одномандатному избирательному округу № 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марта 2006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13 закона Ставропольского края от 8 февраля 2006 года № 6-кз «О некоторых вопросах проведения выборов в органы местного самоуправления», и на основании представленного отчета о расходовании денежных средств территориальной избирательной комиссии города Лермонтова на подготовку и проведение выборов депутатов Совета города Лермонтова 12 марта 2006 года, Совет города Лермонто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отчет о расходовании денежных средств территориальной избирательной комиссией города Лермонтова на подготовку и проведение дополнительных выборов депутатов Совета города Лермонтова 12 марта 2006 года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(обнародовать) настоящее реш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стоящее   решение   вступает   в   силу   с   момента   опубликования (обнародов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за исполнением настоящего решения возложить на заместителя председателя Совета города Лермонтова Тютюникова В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а Лермонтова                                                           Д.В. Чай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к отчету по расходу денежных средств, выделенных на проведение выборов в органы местного самоуправления 12 марта 2006года Г.Лермонт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выборов из местного бюджета было выделено 90,0 т.руб. в т.ч. Территориальной избирательной комиссии -76,0т.руб. Участковой избирательной комиссии - 14,0 т.ру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расходова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Участковой комиссии - 14,0 т.руб. в т.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плату доп.з/пл. - 10,0 т.руб., канцелярские расходы - 357руб.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- 1393 руб. расх. на оборудование участка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50 ру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ерриториальной избирательной комиссии - 48337,10 ру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плату доп.з/пл.- 30,0 т.руб., на канцелярские расходы- 1723,1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б., транспортные расходы- 581 руб., печатная продукция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-16033 руб., остаток в сумме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662,90 руб. был возвращен на счет местного бюдж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збирательной комиссии                                                         Н.И. Ярмоли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ный бухгалтер                                                                    Л.Р. Коныш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расходу денежных средств выделенных на проведение выборов 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марта 2006г.              Г.Лермон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2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ы расходов                                                                        Всего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. Зарпла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за дежу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ня голос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пи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по договорам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95,9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4,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целярски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3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ечатную продукц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за бюллетен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за мак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за опубликование инфор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3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21,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03,8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расход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ГСМ (поездка г. Ставрополь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37,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збирательной комиссии                                                         Н.И. Ярмоли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ный бухгалтер                                                                    Л.Р. Коныш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расходу денежных средств выделенных на проведение выбо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ы местного самоуправления 12 марта 2006г.    г. Лермонт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ые избирательные комисс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2160"/>
        <w:gridCol w:w="31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з/пла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в т.ч. п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ярские рас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сх. на оборуд. участк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               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5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140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збирательной комиссии                                                         Н.И. Ярмоли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37" w:top="7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ный бухгалтер                                                                    Л.Р. Коныш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37" w:top="7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50:00Z</dcterms:created>
  <dc:creator>GalEN</dc:creator>
  <dc:description/>
  <cp:keywords/>
  <dc:language>en-US</dc:language>
  <cp:lastModifiedBy>1</cp:lastModifiedBy>
  <cp:lastPrinted>2006-01-24T11:42:00Z</cp:lastPrinted>
  <dcterms:modified xsi:type="dcterms:W3CDTF">2006-05-04T08:01:00Z</dcterms:modified>
  <cp:revision>3</cp:revision>
  <dc:subject/>
  <dc:title> </dc:title>
</cp:coreProperties>
</file>