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марта 2006г.</w:t>
      </w:r>
      <w:r>
        <w:rPr>
          <w:sz w:val="28"/>
          <w:szCs w:val="28"/>
        </w:rPr>
        <w:t xml:space="preserve">                               г.Лермонтов                                    №</w:t>
      </w:r>
      <w:r>
        <w:rPr>
          <w:sz w:val="28"/>
          <w:szCs w:val="28"/>
          <w:u w:val="single"/>
        </w:rPr>
        <w:t xml:space="preserve">  28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а Лермонтов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декабря 2005г. № 21 «Об установлении тарифов на коммунальные услуги, предоставляемые населению и прочим потреб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рмон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ями региональной энергетической комиссии Ставропольского края от 8 февраля 2006г. № 3 «Об установлении предельных индексов возможн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платы граждан за коммунальные услуги по муниципальным образованиями Ставропольского края» (в редакции постановления от 27 февраля 2006г. № 5) и  от 29 ноября 2005г. № 16 «Об установлении тарифов на тепловую энергию, поставляемую потребителям Ставропольского края» (в редакции постановления от 20 февраля 2006г. № 4) Совет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города Лермонтова от 30 декабря 2005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 «Об установлении тарифов на коммунальные услуги, предоставляемые населению и прочим потребителям города Лермонтова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2 по тексту число «516,415» заменить на число «441,70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приложение 1 «Тарифы на услуги по холодному водоснабжению и водоотведению, предоставляемые муниципальным унитарным предприятием «Горводоканал» для населения и прочих потребителей» в новой редакции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зложить приложение 2 «Тарифы на услуги по центральному отоплению, предоставляемые филиалом закрытого акционерного общества «Южная энергетическая компания» г. Лермонтова для населения города в новой редакции согласно приложению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Изложить приложение 3 «Тарифы на услуги по горячему водоснабжению, предоставляемые  филиалом закрытого акционерного общества «Южная энергетическая компания» г. Лермонтова для населения города в новой редакции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бнародования и распространяется на правоотношения, возникшие с 1 января 200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                                                                   Д.В.Чай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48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1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к решению Совета город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Лермонтова</w:t>
      </w:r>
    </w:p>
    <w:p>
      <w:pPr>
        <w:pStyle w:val="Normal"/>
        <w:ind w:right="-483" w:hanging="0"/>
        <w:rPr/>
      </w:pPr>
      <w:r>
        <w:rPr>
          <w:sz w:val="28"/>
        </w:rPr>
        <w:tab/>
        <w:t xml:space="preserve">   </w:t>
        <w:tab/>
        <w:tab/>
        <w:tab/>
        <w:tab/>
        <w:tab/>
        <w:tab/>
        <w:t xml:space="preserve">            от </w:t>
      </w:r>
      <w:r>
        <w:rPr>
          <w:sz w:val="28"/>
          <w:u w:val="single"/>
        </w:rPr>
        <w:t xml:space="preserve"> 3 марта 2006г. </w:t>
      </w:r>
      <w:r>
        <w:rPr>
          <w:sz w:val="28"/>
        </w:rPr>
        <w:t>№</w:t>
      </w:r>
      <w:r>
        <w:rPr>
          <w:sz w:val="28"/>
          <w:u w:val="single"/>
        </w:rPr>
        <w:t xml:space="preserve"> 28</w:t>
      </w:r>
    </w:p>
    <w:p>
      <w:pPr>
        <w:pStyle w:val="Normal"/>
        <w:ind w:right="-4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на услуги по  холодному водоснабжению и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водоотведению, предоставляемые муниципальным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 Горводоканал » 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для </w:t>
      </w:r>
      <w:r>
        <w:rPr>
          <w:sz w:val="28"/>
        </w:rPr>
        <w:t>населения  и прочих потребителей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Тариф на услуги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для населения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(с налогом на добавленную стоимость),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Тариф на услуги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для прочего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потребителя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(без налога на добавленную стоимость),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25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Холодное водоснабжение: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1 куб. м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 1 человека в месяц по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норме 6,33 куб.м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,74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31,2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,58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-</w:t>
            </w:r>
          </w:p>
        </w:tc>
      </w:tr>
      <w:tr>
        <w:trPr>
          <w:trHeight w:val="25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Водоотведение: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- за 1 куб.м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- на 1 человека в месяц по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>норме 9,5 куб.м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4,05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3,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1,91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right="-48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-  </w:t>
            </w:r>
          </w:p>
        </w:tc>
      </w:tr>
    </w:tbl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В.Д.Тютю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83" w:hanging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 Приложение 2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к решению Совета город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Лермонтова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</w:rPr>
        <w:t xml:space="preserve">т </w:t>
      </w:r>
      <w:r>
        <w:rPr>
          <w:sz w:val="28"/>
          <w:u w:val="single"/>
        </w:rPr>
        <w:t xml:space="preserve"> 3 марта 2006г. </w:t>
      </w:r>
      <w:r>
        <w:rPr>
          <w:sz w:val="28"/>
        </w:rPr>
        <w:t>№</w:t>
      </w:r>
      <w:r>
        <w:rPr>
          <w:sz w:val="28"/>
          <w:u w:val="single"/>
        </w:rPr>
        <w:t xml:space="preserve"> 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по централизованному отоп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филиалом закрытого акцион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а «Южная энергетическая компания» г.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е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риф </w:t>
            </w:r>
            <w:r>
              <w:rPr>
                <w:sz w:val="28"/>
              </w:rPr>
              <w:t>(с налогом на добавленную стоимость),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отоп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.м общей площади по норме 0,0174 Гкал на кв.м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41,70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,69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В.Д.Тютю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-48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иложение 3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к решению Совета город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Лермонтова</w:t>
      </w:r>
    </w:p>
    <w:p>
      <w:pPr>
        <w:pStyle w:val="Normal"/>
        <w:ind w:right="-483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3 марта 2006г.  </w:t>
      </w:r>
      <w:r>
        <w:rPr>
          <w:sz w:val="28"/>
        </w:rPr>
        <w:t>№</w:t>
      </w:r>
      <w:r>
        <w:rPr>
          <w:sz w:val="28"/>
          <w:u w:val="single"/>
        </w:rPr>
        <w:t xml:space="preserve"> 28</w:t>
      </w:r>
    </w:p>
    <w:p>
      <w:pPr>
        <w:pStyle w:val="Normal"/>
        <w:ind w:right="-4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по горячему водоснабжению, предоставля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ом закрытого акционерн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жная энергетическая компания» г.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е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риф </w:t>
            </w:r>
            <w:r>
              <w:rPr>
                <w:sz w:val="28"/>
              </w:rPr>
              <w:t>(с налогом на добавленную стоимость),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1 ку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1 человека в месяц по н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2 ку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4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9,0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В.Д.Тютю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4:00Z</dcterms:created>
  <dc:creator>1</dc:creator>
  <dc:description/>
  <cp:keywords/>
  <dc:language>en-US</dc:language>
  <cp:lastModifiedBy>1</cp:lastModifiedBy>
  <dcterms:modified xsi:type="dcterms:W3CDTF">2006-03-07T11:35:00Z</dcterms:modified>
  <cp:revision>1</cp:revision>
  <dc:subject/>
  <dc:title> </dc:title>
</cp:coreProperties>
</file>