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ГОРОДА ЛЕРМОНТО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«26» </w:t>
      </w:r>
      <w:r>
        <w:rPr>
          <w:color w:val="000000"/>
          <w:sz w:val="28"/>
          <w:szCs w:val="28"/>
          <w:u w:val="single"/>
        </w:rPr>
        <w:t xml:space="preserve">октябр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u w:val="single"/>
        </w:rPr>
        <w:t>05</w:t>
      </w:r>
      <w:r>
        <w:rPr>
          <w:color w:val="000000"/>
          <w:sz w:val="28"/>
          <w:szCs w:val="28"/>
        </w:rPr>
        <w:t xml:space="preserve"> г.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13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   утверждении    типового    устава    территориального    общественного самоуправ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  основании    Положения    о    территориальном    общественном самоуправлении в городе Лермонтове, Совет города Лермонтов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й Типовой устав территориального общественного самоупра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знать утратившим силу решение Совета города Лермонтова от 27 ноября 1998 года № 129 «О типовом положении о квартальном, уличном, домовом комитете (совете) города Лермонтова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Лермонтов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С.В. Уш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Утвержден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решением собра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(конференции)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color w:val="000000"/>
          <w:sz w:val="26"/>
          <w:szCs w:val="26"/>
        </w:rPr>
        <w:t xml:space="preserve"> граждан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color w:val="000000"/>
          <w:sz w:val="26"/>
          <w:szCs w:val="26"/>
        </w:rPr>
        <w:t>ТОС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(наименование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color w:val="000000"/>
          <w:sz w:val="26"/>
          <w:szCs w:val="26"/>
          <w:lang w:val="en-US"/>
        </w:rPr>
        <w:t>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 xml:space="preserve">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>от_________________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/>
          <w:b/>
          <w:color w:val="000000"/>
          <w:sz w:val="26"/>
          <w:szCs w:val="26"/>
        </w:rPr>
        <w:t xml:space="preserve">200_ </w:t>
      </w:r>
      <w:r>
        <w:rPr>
          <w:b/>
          <w:color w:val="000000"/>
          <w:sz w:val="26"/>
          <w:szCs w:val="26"/>
        </w:rPr>
        <w:t>г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2"/>
          <w:szCs w:val="42"/>
        </w:rPr>
      </w:pPr>
      <w:r>
        <w:rPr>
          <w:b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Типовой у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территориального общественного самоуправления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</w:t>
      </w:r>
      <w:r>
        <w:rPr/>
        <w:t xml:space="preserve">__________________________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(наименовани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Здесь и далее в тексте устава необходимо конкретно указать, в какой форме (собрания или конференции) осуществляется ТОС. Собрание проводится при численности граждан, проживающих на территории ТОС, менее 200 человек, конференция - более 200, в порядке, предусмотренном Положением о территориальном общественном самоуправлении в городе Лермонтов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Территориальное общественное самоуправлени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Территориальное   общественное   самоуправление   (далее   -   ТОС)   -самоорганизация граждан по месту их жительства на части территории города Лермонтов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ТОС осуществляется непосредственно населением путем проведения собраний (конференций) граждан, а также через выборный орган управления ТО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овая основа и основные принципы осуществления ТОС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овую основу осуществления ТОС в городе Лермонтове составляют Европейская   Хартия   местного   самоуправления;   Конституция   Российской Федерации;     федеральный     закон,     устанавливающий     общие     принципы организации местного самоуправления; федеральный закон о некоммерческих организациях;      законодательство      Ставропольского      края      о      местном самоуправлении, Устав города Лермонтова,  Положение о территориальном общественном самоуправлении, настоящий Уста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Основными  принципами  осуществления  ТОС  являются законность, гласность,   выборность   органа   управления   ТОС   и   его   подконтрольность, взаимодействие с органами местного самоуправления города Лермонто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 Наименование и место нахождения ТОС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Полное наименование: территориальное общественное самоуправл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</w:t>
      </w:r>
      <w:r>
        <w:rPr>
          <w:color w:val="000000"/>
          <w:sz w:val="28"/>
          <w:szCs w:val="28"/>
          <w:lang w:val="en-US"/>
        </w:rPr>
        <w:t>_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>
          <w:color w:val="000000"/>
          <w:sz w:val="22"/>
          <w:szCs w:val="22"/>
        </w:rPr>
        <w:t>(наименование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кращенное наименование: ТОС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(наименование)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.Место         нахождения:         Ставропольский         край,         Г.Лермонтов,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>(адресные ориентиры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Статья 4. Правовое положение ТОС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ТОС______________________________не является юридическим лиц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(наименование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С______________________________является юридическим лицом 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                                    </w:t>
      </w:r>
      <w:r>
        <w:rPr>
          <w:color w:val="000000"/>
          <w:sz w:val="22"/>
          <w:szCs w:val="22"/>
        </w:rPr>
        <w:t>(наименование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длежит государственной регистрации в организационно-правовой форме некоммерческой организации в порядке, установленном законодательством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ТОС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                                     </w:t>
      </w:r>
      <w:r>
        <w:rPr>
          <w:color w:val="000000"/>
          <w:sz w:val="22"/>
          <w:szCs w:val="22"/>
        </w:rPr>
        <w:t>(наименование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 ТОС_________________________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праве в установленном порядк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                                     </w:t>
      </w:r>
      <w:r>
        <w:rPr>
          <w:color w:val="000000"/>
          <w:sz w:val="22"/>
          <w:szCs w:val="22"/>
        </w:rPr>
        <w:t>(наименование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ть счета в банках на территории Российской Федерации и за ее предел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ТОС__________________________  имеет печать с ее полны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(наименование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именованием на русском языке;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Территория ТОС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 Территориальное   общественное  самоуправление     осуществляется  в пределах следующей территории проживания граждан:_________________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ницы территории, на которой осуществляется ТОС, установлены решением Совета города Лермонтова  №_________ от _________________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. Участники ТО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Право граждан на осуществление ТОС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 осуществлении ТОС вправе принимать участие граждане Российск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, проживающие на территории ТОС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наименование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шие шестнадцатилетнего возрас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    Российской     Федерации,     достигшие     шестнадцатилетне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, не проживающие на территории ТОС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наименование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Лица, указанные в пункте 1 настоящей статьи (далее - граждане), вправе инициировать   создание   ТОС   на   соответствующей   территории,   принимать участие в собраниях (конференциях) граждан, избирать и быть избранными в Совет ТО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Цели создания и полномочия ТО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Цели создания и полномочия ТОС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 Основной   целью   ТОС   является   самостоятельное   осуществление гражданами собственных инициатив по решению вопросов местного знач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В целях самостоятельного осуществления гражданами собственных инициатив    по    решению    вопросов    местного    значения    ТОС    обладает следующими полномочиям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щита прав и законных интересов жите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) содействие в проведении акций милосердия и благотворительности органами  местного   самоуправления  города,   благотворительными   фондами, гражданами и их объединениями, участие в распределении гуманитарной и иной помощ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   в     установленном     законом     порядке      оказание      содействия правоохранительным   органам   в   поддержании   общественного   порядка   на территории ТО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бота с детьми и подростками, в том числ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одействие в организации отдыха детей в каникулярное врем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  содействие в организации детских клубов на территории ТОС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внесение предложений в органы местного самоуправления города п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-полезных це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6)общественный контроль за санитарно-эпидемиологической обстановкой и пожарной безопасностью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участие в общественных мероприятиях по благоустройству территор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информирование      населения      о      решениях      органов      местного самоуправления города, принятых по предложению или при участии ТО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содействие работе народных дружин, санитарных дружин, товарищеских суд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0)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осуществление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определение в соответствии с уставом ТОС штата и порядка оплаты труда работников органов ТО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3)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рганы управления ТО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. Собрание (конференция) граждан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сшим органом   управления ТОС является собрание (конференция) гражда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рание (конференция) граждан может созываться органами местного самоуправления города, Советом ТОС или инициативными группами граждан по мере необходимости, но не реже одного раза в го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зыва собрания (конференции) инициативной группой граждан численность такой группы не может быть менее 10% от числа жителей территории ТОС. Собрание (конференция)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Собрание граждан правомочно, если в нем принимает участие не менее половины граждан, проживающих на территории ТОС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и граждане, проживающие на территории ТОС, уведомляются о проведении собрания (конференции) граждан не позднее чем за 10 дней до дня проведения собрания (конференции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исключительным полномочиям  собрания  (конференции)  граждан отно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несение изменений в структуру органов ТОС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   принятие    новой   редакции   настоящего   устава,    внесение   в   -него измен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избрание Совета ТО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пределение основных направлений деятельности ТО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тверждение сметы доходов и расходов ТОС и отчета о ее исполнении;</w:t>
      </w:r>
    </w:p>
    <w:p>
      <w:pPr>
        <w:pStyle w:val="Normal"/>
        <w:shd w:fill="FFFFFF" w:val="clear"/>
        <w:autoSpaceDE w:val="false"/>
        <w:ind w:left="1080" w:hanging="3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ассмотрение  и  утверждение  отчетов  о  деятельности   Совета  ТОС, отзыв членов Совета ТО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К компетенции собрания (конференции) граждан также относи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инятие решения о прекращении ТОС;</w:t>
      </w:r>
    </w:p>
    <w:p>
      <w:pPr>
        <w:pStyle w:val="Normal"/>
        <w:shd w:fill="FFFFFF" w:val="clear"/>
        <w:autoSpaceDE w:val="false"/>
        <w:ind w:left="1080" w:hanging="3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несение проектов муниципальных правовых актов в органы местного самоуправления города;</w:t>
      </w:r>
    </w:p>
    <w:p>
      <w:pPr>
        <w:pStyle w:val="Normal"/>
        <w:shd w:fill="FFFFFF" w:val="clear"/>
        <w:autoSpaceDE w:val="false"/>
        <w:ind w:left="1080" w:hanging="3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инятие    решения    о    вступлении    ТОС    в    ассоциации    (союзы) общественного самоуправления;</w:t>
      </w:r>
    </w:p>
    <w:p>
      <w:pPr>
        <w:pStyle w:val="Normal"/>
        <w:shd w:fill="FFFFFF" w:val="clear"/>
        <w:autoSpaceDE w:val="false"/>
        <w:ind w:left="1080" w:hanging="3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ешение     иных     вопросов,     не     противоречащих     действующему законодательств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Решения собрания (конференции) принимается большинством голосов присутствующих граждан,  оформляются протоколом и в течение  10 дней доводятся до сведения органов местного самоуправления гор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Решения собраний (конференций)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обраний (конференций) граждан для Совета ТОС носят обязательный характе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9. Совет ТОС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В   целях  организации  и  непосредственной  реализации   функций  по осуществлению ТОС собрание (конференция) граждан избирает Совет ТОС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Совет   ТОС   подконтролен   и   подотчетен   собранию   (конференции) гражда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Совет ТОС   отчитывается о своей деятельности не реже одного раза в год на собрании (конференции) гражда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Совет  ТОС   состоит  из  5  - 7    человек,  избираемых на  собрании (конференции) граждан открытым голосованием сроком на 5 л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Членом   Совета   ТОС   может   быть   избран   гражданин,   достигший шестнадцатилетнего    возраста,     проживающий    на    территории    ТОС    и выдвинувший свою кандидатуру в Совет ТО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Члены Совета ТОС могут принимать участие в деятельности органов местного   самоуправления   города   по   вопросам,   затрагивающим   интересы жителей соответствующей территории, с правом совещательного голос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Полномочия члена Совета ТОС прекращаются досрочно в случае: 1)смер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тставки по собственному желанию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ризнания судом недееспособным или ограниченно дееспособны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изнания судом безвестно отсутствующим или объявления умерши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вступления в отношении его в законную силу обвинительного приговора суд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выезда за пределы территории ТОС на постоянное место житель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отзыва собранием (конференцией) гражда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досрочного прекращения полномочий Совета ТО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призыва на военную службу, или направления на заменяющую ее альтернативную гражданскую служб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в иных случаях, установленных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Заседания Совета ТОС проводятся по мере необходимости, но не реже одного раза в месяц в соответствии с утвержденным планом работы Совета ТО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ыв внеочередного заседания Совета ТОС осуществляет его председател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 заседания утверждается председателем Совета ТО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Совета, ТОС ведет председатель Совета ТОС или по его поручению - один из заместителей председателя Совета ТО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Совета ТОС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Совет ТОС:</w:t>
      </w:r>
    </w:p>
    <w:p>
      <w:pPr>
        <w:pStyle w:val="Normal"/>
        <w:shd w:fill="FFFFFF" w:val="clear"/>
        <w:autoSpaceDE w:val="false"/>
        <w:ind w:left="1260" w:hanging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едставляет интересы населения, проживающего на соответствующей территории;</w:t>
      </w:r>
    </w:p>
    <w:p>
      <w:pPr>
        <w:pStyle w:val="Normal"/>
        <w:shd w:fill="FFFFFF" w:val="clear"/>
        <w:autoSpaceDE w:val="false"/>
        <w:ind w:left="1080" w:hanging="3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беспечивает     исполнение     решений,     принятых     на     собраниях (конференциях) граждан;</w:t>
      </w:r>
    </w:p>
    <w:p>
      <w:pPr>
        <w:pStyle w:val="Normal"/>
        <w:shd w:fill="FFFFFF" w:val="clear"/>
        <w:autoSpaceDE w:val="false"/>
        <w:ind w:left="1080" w:hanging="3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уществляет хозяйственную деятельность по содержанию жилищного фонда, благоустройству территории, иную хозяйственную деятельность, направленную   на  удовлетворение   социально-бытовых  потребностей граждан, проживающих на территории ТО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носит     в     органы     местного     самоуправления     города     проект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ниципальных правовых актов;</w:t>
      </w:r>
    </w:p>
    <w:p>
      <w:pPr>
        <w:pStyle w:val="Normal"/>
        <w:shd w:fill="FFFFFF" w:val="clear"/>
        <w:autoSpaceDE w:val="false"/>
        <w:ind w:left="1080" w:hanging="3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уществляет  взаимодействие с органами  местного  самоуправления города на основе заключаемых между ними договоров и соглаш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осуществляет   иные   функции,   предусмотренные   законодательством,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тавом гор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Полномочия Совета ТОС прекращаются досрочн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лучае принятия собранием (конференцией) граждан решения о роспуске Совета ТО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лучае принятия Советом ТОС решения о самороспуске. При этом решение о самороспуске принимается не менее чем 2/3 голосов от установленного числа членов Совета ТО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лучае вступления в силу решения суда о неправомочности данного состава Совета ТО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осрочного прекращения полномочий Совета ТОС созывается собрание (конференция) граждан, на котором избирается новый состав Совета ТО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Совет ТОС может быть распущен, а члены Совета ТОС могут быть отозваны собранием (конференцией) в случае, если такое решение принято большинством в 2/3 голосов от числа присутствующих гражда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решающее значение имеет голос председателя Совета ТО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   Решения   Совета   ТОС,   принимаемые   в   пределах   действующего законодательства   и   своих   полномочий,   для   органов   власти   и   граждан, проживающих на территории ТОС, носят рекомендательный характе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0. Председатель Совета ТОС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т ТОС возглавляет председатель, избираемый Советом ТОС из своего соста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редседатель Совета ТОС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яет ТОС в суде, в отношениях с органами государственной власти,  органами местного самоуправления,  предприятиями, учреждениями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 независимо от их форм собственности, а также в отношениях с граждана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седательствует на заседаниях Совета ТОС с правом решающего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ло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еятельность Совета ТО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подготовку и проведение собраний (конференций) граждан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уществляет контроль за реализацией принятых на них реш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едет заседания Совета ТО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формирует администрацию города о деятельности ТО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беспечивает  контроль за  соблюдением правил противопожарной  и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кологической безопасности на территории ТО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формирует      органы      санитарного,      эпидемиологического      и экологического контроля о выявленных нарушениях на территории ТО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дписывает   решения,   протоколы   заседаний   и   другие   документы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вета ТО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ает   иные   вопросы,   отнесенные   к   его   компетенции   собранием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конференцией) граждан, органами местного самоуправления гор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номочия   председателя  Совета  ТОС   прекращаются  досрочно   в случаях, предусмотренных пунктом 7 статьи 9 настоящего уста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Экономическая основа ТО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1. Собственность и финансовые ресурсы ТОС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обственности ТОС_____________________________ могу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(наименование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ся здания, сооружения, жилищный фонд, оборудование, инвентарь, денежные средства в рублях и иностранной валюте, ценные бумаги и иное имущество, включая детские дворовые, спортивные площадки, жилые, нежилые и отдельные вновь созданные производственные помещения, транспорт, оборудование, инвентарь, другое имущество культурно-просветительного и оздоровительного назначения, в том числе переданное органами местного самоуправления в обеспечения деятельности ТО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С____________________________ может иметь в собственности или 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(наименование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рочном пользовании земельные участ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сточниками формирования имущества ТОС в денежной и иных формах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, получаемые от собствен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 запрещенные или не ограниченные законом поступ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решению Совета города Лермонтова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Полученная      ТОС   прибыль   не   подлежит   распределению   между гражданами, участниками ТО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ТОС ____________________________отвечает по своим обязательства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(наименование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Прекращение деятельности ТО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2. Прекращение деятельности ТОС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Деятельность   ТОС   прекращается   на   основании   соответствующего решения собрания (конференции) граждан либо на основании решения с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В   случае   прекращения  деятельности   ТОС   бюджетные   средства   и имущество,   приобретенное   за   счет   бюджетных   средств   или   переданное органами местного самоуправления города Лермонтова, переходят в состав муниципальной собств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а в спорных случаях - в порядке, определяемом решением с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о прекращении деятельности ТОС направляется главе города Лермонтова.</w:t>
      </w:r>
    </w:p>
    <w:sectPr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Рекомендуемая организационно-правовая форма   -      общественное объединение - орган общественной самодеятельности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3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Необходимо указать одну-из следующих территорий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ая территория проживания граждан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В случае если высшим органом управления является конференция граждан, в уставе ТОС указывается: «Конференция граждан правомочна, если в ней принимает участие не менее 2/3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»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42:00Z</dcterms:created>
  <dc:creator>1</dc:creator>
  <dc:description/>
  <cp:keywords/>
  <dc:language>en-US</dc:language>
  <cp:lastModifiedBy>1</cp:lastModifiedBy>
  <dcterms:modified xsi:type="dcterms:W3CDTF">2005-11-03T10:31:00Z</dcterms:modified>
  <cp:revision>8</cp:revision>
  <dc:subject/>
  <dc:title>РОССИЙСКАЯ ФЕДЕРАЦИЯ</dc:title>
</cp:coreProperties>
</file>