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ГОРОДА ЛЕРМОНТ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 Е Ш Е Н И 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27 сентября 2006 года</w:t>
        <w:tab/>
        <w:tab/>
        <w:tab/>
        <w:tab/>
        <w:tab/>
        <w:tab/>
        <w:tab/>
        <w:tab/>
        <w:t>№ __129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амообложении  граждан  города Лермонтов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о статьей 56  Федерального закона от 6 октября 2003 года № 131-ФЗ «Об общих принципах организации местного самоуправления в Российской Федерации»,  законом Ставропольского края от 16 февраля 2004 года № 9-кз «О референдуме Ставропольского края и местном референдуме», статьями 10, 11 и 59 Устава города Лермонтова, утвержденного 27 мая 2005 года № 75,   Совет города Лермонтов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И Л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становить, что для решения конкретных вопросов местного значения в городе Лермонтове  может производиться самообложение гражда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2. Вопрос о проведении самообложения решается на местном референдуме города Лермонтова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Местный  референдум  проводится на всей территории горо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о проведении местного референдума по вопросу самообложения граждан принимается Советом город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по инициативе, выдвинутой гражданами Российской Федерации, постоянно проживающими на территории города, имеющими право на участие в местном референдум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по инициативе  Совета города и главы администрации города, выдвинутой ими совместно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 Условием назначения местного референдума по инициативе граждан, избирательных объединений, иных общественных объединений, указанных в пункте 3 настоящего решения, является сбор подписей в поддержку данной инициативы, количество которых должно составлять не менее пяти процентов от числа участников референдума, зарегистрированных на территории муниципального образования  в соответствии с федеральным закон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Инициатива проведения референдума, выдвинутая гражданами, избирательными объединениями, иными общественными объединениями, указанными в пункте 3 настоящего решения, оформляется в порядке, установленном федеральным законом и принимаемым в соответствии с ним законом Ставропольского кр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Инициатива проведения референдума, выдвинутая совместно Советом города и главой администрации города, оформляется правовыми актами Совета города и главы администрации гор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5. Совет города обязан назначить местный референдум в течение 30 дней со дня поступления в Совет города документов о выдвижении инициативы проведения местного референдум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лучае, если местный референдум не назначен Советом города Лермонтова в установленные сроки, референдум назначается судом на основании обращения граждан, избирательных объединений, главы города, органов государственной власти Ставропольского края или прокурора. В случае, если местный референдум назначен судом, местный референдум  организуется избирательной комиссией муниципального образования, а обеспечение проведения  местного референдума осуществляется исполнительным органом государственной власти Ставропольского кр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 В местном референдуме имеют право участвовать граждане Российской Федерации, зарегистрированные по месту жительства в границах города. Граждане Российской Федерации участвуют в местном референдуме на основе всеобщего равного и  прямого волеизъявления при тайном голосова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Итоги голосования и принятое на местном референдум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7. Принятое на местном референдуме решение по самообложению подлежит обязательному исполнению на территории муниципального образования и не нуждается в утверждении какими 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8. Органы местного самоуправления обеспечивают исполнение принятого на местном референдуме решения  в соответствии с разграничением полномочий между ними, определенным Уставом гор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0. Гарантии прав граждан на участие в местном референдуме устанавливаются федеральным законом, порядок подготовки и проведения местного референдума регулируется  соответствующим законом Ставропольского кра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1. Средства самообложения включаются в бюджет города Лермонтова и расходуются исключительно по целевому назначению в соответствии с принятым на местном референдуме решение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2. Средства самообложения, не использованные в текущем году, остаются на счете бюджета города Лермонтова и должны быть использованы в следующем году на установленные местным референдумом  цел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3. Контроль за  исполнением настоящего решения возлагается на  постоянную депутатскую комиссию по бюджету, налогам и экономической политике (Циос) и  ревизионную комиссию Совета города Лермонто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4. Настоящее решение вступает в силу  со дня его подпис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 Лермонтова                                                                      Д.В.Чай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ект решения вносит глава администрации города Лермонт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ект решения визирую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финансового управления 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                                                               Л.В. Вышл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 xml:space="preserve"> А.В. Бе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 города</w:t>
        <w:tab/>
        <w:tab/>
        <w:tab/>
        <w:tab/>
        <w:tab/>
        <w:tab/>
        <w:t xml:space="preserve"> О.А. Мельни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правляющий делами Совета города                                       Л.А. Евдоким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председателя Совета города                                В.Д. Тютюни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ло                        -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управление      -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НС России №7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59:00Z</dcterms:created>
  <dc:creator>User </dc:creator>
  <dc:description/>
  <cp:keywords/>
  <dc:language>en-US</dc:language>
  <cp:lastModifiedBy>1</cp:lastModifiedBy>
  <cp:lastPrinted>2007-01-29T09:21:00Z</cp:lastPrinted>
  <dcterms:modified xsi:type="dcterms:W3CDTF">2007-04-17T05:59:00Z</dcterms:modified>
  <cp:revision>2</cp:revision>
  <dc:subject/>
  <dc:title> </dc:title>
</cp:coreProperties>
</file>