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</w:rPr>
        <w:t>РОССИЙСКАЯ  ФЕДЕ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4"/>
          <w:szCs w:val="34"/>
          <w:lang w:val="en-US"/>
        </w:rPr>
        <w:t>C</w:t>
      </w:r>
      <w:r>
        <w:rPr>
          <w:b/>
          <w:bCs/>
          <w:color w:val="000000"/>
          <w:sz w:val="34"/>
          <w:szCs w:val="34"/>
        </w:rPr>
        <w:t>ОВЕТ ГОРОДА ЛЕРМОНТО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8"/>
          <w:szCs w:val="58"/>
        </w:rPr>
      </w:pPr>
      <w:r>
        <w:rPr>
          <w:b/>
          <w:bCs/>
          <w:color w:val="000000"/>
          <w:sz w:val="58"/>
          <w:szCs w:val="58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«26» 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  20</w:t>
      </w:r>
      <w:r>
        <w:rPr>
          <w:color w:val="000000"/>
          <w:sz w:val="28"/>
          <w:szCs w:val="28"/>
          <w:u w:val="single"/>
        </w:rPr>
        <w:t>05</w:t>
      </w:r>
      <w:r>
        <w:rPr>
          <w:color w:val="000000"/>
          <w:sz w:val="28"/>
          <w:szCs w:val="28"/>
        </w:rPr>
        <w:t xml:space="preserve"> г.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12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творческой инициатив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в городе Лермонтов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 основании   ст.    15   Устава   города   Лермонтова   Совет   города Лермонто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ое Положение о правотворческой инициативе граждан в городе Лермонтов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   решение    вступает    в    силу    со    дня   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Лермонтов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С.В. Уш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решением Совета города Лермонто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 « 2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октября </w:t>
      </w:r>
      <w:r>
        <w:rPr>
          <w:color w:val="000000"/>
          <w:sz w:val="28"/>
          <w:szCs w:val="28"/>
        </w:rPr>
        <w:t xml:space="preserve"> г. №  </w:t>
      </w:r>
      <w:r>
        <w:rPr>
          <w:color w:val="000000"/>
          <w:sz w:val="28"/>
          <w:szCs w:val="28"/>
          <w:u w:val="single"/>
        </w:rPr>
        <w:t>12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вотворческой инициатив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в городе Лермонтов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 соответствии с Федеральным законом «Об общих принципах организации местного самоуправления в Российской Федерации», законодательством Ставропольского края Российской Федерации, Уставом города Лермонтова регулирует порядок реализации правотворческой инициативы граждан, принятие к рассмотрению и рассмотрение внесенных гражданами проектов муниципальных правовых актов органами и должностными лицами органов местного самоуправления города Лермонто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правотворческой инициативы граждан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од правотворческой инициативой в настоящем Положении понимается право граждан, обладающих избирательным правом, вносить на рассмотрение органов и должностных лиц органов местного самоуправления города проекты муниципальных правовых актов по вопросам местного зна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1.2.Правотворческая инициатива может быть реализована в виде внесения проектов муниципальных правовых актов, проектов муниципальных правовых актов о внесении изменений и дополнений в действующие муниципальные правовые акты, либо признании их утратившими силу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ивная группа граждан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 правотворческой инициативой может выступить инициативная группа граждан в количестве не менее 20 жителей города Лермонтова и не более 750 человек (3 процентов от числа жителей гор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Решение о создании инициативной группы граждан для реализации правотворческой инициативы принимается на собрании граждан или общественным объединением и оформляется протоко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несение проекта муниципального правового ак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В целях реализации правотворческой инициативы, инициативная группа граждан представляет в орган местного самоуправления города или должностному лицу органа местного самоуправления города, в компетенцию которого входит принятие муниципального правового акта,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 проект муниципального правового ак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пояснительную записку, содержащую обоснование необходимости  принятия муниципального правового акта, его целей и основных полож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финансово-экономическое обоснование (в случае внесения проекта правового акта, реализация которого потребует дополнительных материальных и иных затрат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список   инициативной   группы   граждан   с   указанием   фамилии, имени, отчества, паспортных данных, адреса места жительства и телефона членов групп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протокол собрания (заседания), на котором было принято решение о   создании   инициативной   группы   граждан   для   реализации правотворческой инициатив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Соответствующее структурное подразделение органа местного самоуправления города или должностное лицо органа местного самоуправления города отказывает в принятии указанных документов в случае нарушения требований данного Положения, предъявляемых к численности и порядку создания инициативной группы граждан, а также к перечню документов, прилагаемых к проекту муниципального правового акта, вносимого в порядке реализации правотворческой инициативы. В случае отказа в принятии документов инициативной группе граждан выдается письменный мотивированный отказ, который может быть обжалован в суд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, вызвавших отказ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смотрение проекта муниципального правового ак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.Проект муниципального правового  акта,  внесенный в  порядке реализации правотворческой инициативы, в течение трех месяцев со дня    его внесения подлежит обязательному рассмотрению органом местного самоуправления города или должностным лицом органа местного самоуправления города в соответствии с требованиями правовых актов органов местного самоуправления города, регламентирующих порядок принятия соответствующих муниципальных правовых ак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Орган или должностное лицо органа местного самоуправления города не позднее чем за 10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я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Совета города Лермонтова, указанный проект должен быть рассмотрен на открытом заседании данного орг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Мотивированное решение, принятое по результатам рассмотрения проекта правового акта, внесенного в порядке реализации правотворческой инициативы, не позднее 7 дней со дня принятия решения должно быть в письменной форме доведено до сведения внесшего его субъекта правотворческой инициативы и официально опубликовано в средствах массовой информации (обнародова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48:00Z</dcterms:created>
  <dc:creator>1</dc:creator>
  <dc:description/>
  <cp:keywords/>
  <dc:language>en-US</dc:language>
  <cp:lastModifiedBy>1</cp:lastModifiedBy>
  <dcterms:modified xsi:type="dcterms:W3CDTF">2005-11-03T08:02:00Z</dcterms:modified>
  <cp:revision>2</cp:revision>
  <dc:subject/>
  <dc:title>РОССИЙСКАЯ  ФЕДЕРАЦИЯ</dc:title>
</cp:coreProperties>
</file>