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ОССИЙСКАЯ 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 ГОРОДА ЛЕРМОНТО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«26» </w:t>
      </w:r>
      <w:r>
        <w:rPr>
          <w:bCs/>
          <w:color w:val="000000"/>
          <w:sz w:val="28"/>
          <w:szCs w:val="28"/>
          <w:u w:val="single"/>
        </w:rPr>
        <w:t>октября</w:t>
      </w:r>
      <w:r>
        <w:rPr>
          <w:bCs/>
          <w:color w:val="000000"/>
          <w:sz w:val="28"/>
          <w:szCs w:val="28"/>
        </w:rPr>
        <w:t xml:space="preserve"> 20</w:t>
      </w:r>
      <w:r>
        <w:rPr>
          <w:bCs/>
          <w:color w:val="000000"/>
          <w:sz w:val="28"/>
          <w:szCs w:val="28"/>
          <w:u w:val="single"/>
        </w:rPr>
        <w:t>05</w:t>
      </w:r>
      <w:r>
        <w:rPr>
          <w:bCs/>
          <w:color w:val="000000"/>
          <w:sz w:val="28"/>
          <w:szCs w:val="28"/>
        </w:rPr>
        <w:t xml:space="preserve"> 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2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назначения и проведения собраний, конференций граждан (собрания делегатов) в городе Лермонтов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9 и ст. 20 Устава города Лермонтова, Совет города Лермонтова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ое Положение о порядке назначения и проведения собраний, конференций граждан (собрания делегатов) в городе Лермонтов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 силу решение Совета города Лермонтова от 27 ноября 1998 года № 130 «Об утверждении порядка созыва и проведения собрания (конференции), схода граждан в г. Лермонтов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Лермонто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.В.Уш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решением Совета города Лермонт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«26» </w:t>
      </w:r>
      <w:r>
        <w:rPr>
          <w:color w:val="000000"/>
          <w:sz w:val="28"/>
          <w:szCs w:val="28"/>
          <w:u w:val="single"/>
        </w:rPr>
        <w:t xml:space="preserve">октября </w:t>
      </w:r>
      <w:r>
        <w:rPr>
          <w:color w:val="000000"/>
          <w:sz w:val="28"/>
          <w:szCs w:val="28"/>
        </w:rPr>
        <w:t xml:space="preserve"> 2005г. № </w:t>
      </w:r>
      <w:r>
        <w:rPr>
          <w:color w:val="000000"/>
          <w:sz w:val="28"/>
          <w:szCs w:val="28"/>
          <w:u w:val="single"/>
        </w:rPr>
        <w:t>12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назначения и провед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й, конференций (собраний делегатов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Лермонтов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законами Ставропольского края, Уставом города Лермонтова и определяет порядок назначения и проведения собраний, конференций (собраний делегатов) в городе Лермонтов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брание, конференция (собрание делегатов) являются формой реализации непосредственной демократии, через которую население города выражает свою волю и осуществляет местное самоуправл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В работе собраний, конференций (собрание делегатов) принимают участие граждане, достигшие восемнадцати лет и постоянно или преимущественно проживающие в горо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работе собраний, конференций (собраний делегатов) по вопросам организации и осуществления территориального общественного самоуправления принимают участие граждане, достигшие шестнадцати лет и постоянно или преимущественно проживающие в горо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брания, конференции (собрания делегатов) для обсуждения вопросов местного значения, информирования населения о деятельности должностных лиц и органов местного самоуправления, осуществления территориального общественного самоуправления созываются по мере необходимости или по инициатив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населения горо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органов территориального общественного самоупр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Совета города Лермонто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главы города Лермонт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брание, конференция (собрание делегатов) правомочно, если в их работе принимают участие не менее двух третей представителей, избранных на собраниях граждан микрорайонов, кварталов, улиц, дом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у представительства конференции (собрания делегатов) устанавливает глава города Лермонто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0 времени и месте проведения собрания, конференции (собрания делегатов), вопросах, вносимых на их рассмотрение, население оповещается доступным способом не менее чем за три дня до их про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а собраниях, конференциях (собраниях делегатов) могут быть рассмотрены любые вопросы, затрагивающие интересы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ключительным полномочиям собрания, конференции (собрания делегатов) относя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принятие устава о территориальном общественном самоуправле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обсуждение местного бюджета и отчета о его исполне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обсуждение планов и программ комплексного социально-экономического развития горо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обсуждение правил землепользования и застройки горо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друг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Решения собраний, конференций (собраний делегатов) принимаются открытым голосованием большинством от числа присутствующи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а собрании, конференции (собрании делегатов) ведется протокол, в котором указываются дата и место проведения, количество граждан, принявших участие в работе собрания, состав президиума, а также принятие ре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брание граждан может принимать обращение к органам местного самоуправления    города    и    должностным    лицам    органов    местного самоуправления    города,     а    также     избирать     лиц,     уполномоченных представлять собрание граждан во взаимоотношениях с органами местного самоуправления и должностными лицами органов местного самоуправления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Решения,    принятые    на    собраниях,    конференциях   (собраниях делегатов)     обязательны     для     рассмотрения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ами , местного самоуправления и должностными лицами органов местного самоуправления города,   к   компетенции   которых   отнесено   решение   содержащихся   в обращениях вопросов, с направлением письменного ответа в месяч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0:00Z</dcterms:created>
  <dc:creator>1</dc:creator>
  <dc:description/>
  <cp:keywords/>
  <dc:language>en-US</dc:language>
  <cp:lastModifiedBy>1</cp:lastModifiedBy>
  <dcterms:modified xsi:type="dcterms:W3CDTF">2005-11-03T08:02:00Z</dcterms:modified>
  <cp:revision>2</cp:revision>
  <dc:subject/>
  <dc:title>РОССИЙСКАЯ  ФЕДЕРАЦИЯ</dc:title>
</cp:coreProperties>
</file>