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ГОРОДА ЛЕРМОНТ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« 26 » </w:t>
      </w:r>
      <w:r>
        <w:rPr>
          <w:bCs/>
          <w:color w:val="000000"/>
          <w:sz w:val="28"/>
          <w:szCs w:val="28"/>
          <w:u w:val="single"/>
        </w:rPr>
        <w:t>октября</w:t>
      </w:r>
      <w:r>
        <w:rPr>
          <w:bCs/>
          <w:color w:val="000000"/>
          <w:sz w:val="28"/>
          <w:szCs w:val="28"/>
        </w:rPr>
        <w:t xml:space="preserve"> 20</w:t>
      </w:r>
      <w:r>
        <w:rPr>
          <w:bCs/>
          <w:color w:val="000000"/>
          <w:sz w:val="28"/>
          <w:szCs w:val="28"/>
          <w:u w:val="single"/>
        </w:rPr>
        <w:t xml:space="preserve">05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</w:rPr>
        <w:t>12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лковании понятий опубликования (обнародования) нормативных правовых и иных актов органов местного самоуправления города Лермонт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в действующем законодательстве разъяснений понятий «опубликование нормативных правовых    и иных актов органа местного самоуправления» и «обнародование правовых и иных актов органа' местного самоуправления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города Лермонт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 официального разъяснения в действующем законодательстве вышеуказанных понятий считать на территорий города Лермонтов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«Опубликование нормативных правовых и иных актов органов местного самоуправления города Лермонтова» - размещение информации в периодических печатных изд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«Обнародование нормативных правовых и иных актов органов местного самоуправления города Лермонтова» - размещение информации в электронных средствах массовой информации, размещение документов на специальных стендах, объявление на собраниях граждан, местному радио и телеви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официально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рода Лермон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В.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9:00Z</dcterms:created>
  <dc:creator>1</dc:creator>
  <dc:description/>
  <cp:keywords/>
  <dc:language>en-US</dc:language>
  <cp:lastModifiedBy>1</cp:lastModifiedBy>
  <dcterms:modified xsi:type="dcterms:W3CDTF">2005-11-03T08:04:00Z</dcterms:modified>
  <cp:revision>2</cp:revision>
  <dc:subject/>
  <dc:title>РОССИЙСКАЯ ФЕДЕРАЦИЯ</dc:title>
</cp:coreProperties>
</file>