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074" w:right="1844" w:hanging="0"/>
        <w:rPr>
          <w:spacing w:val="40"/>
          <w:w w:val="76"/>
        </w:rPr>
      </w:pPr>
      <w:r>
        <w:rPr>
          <w:spacing w:val="40"/>
          <w:w w:val="76"/>
        </w:rPr>
        <w:t>РОССИЙСКАЯ ФЕДЕРАЦИЯ                   СОВЕТ ГОРОДА ЛЕРМОНТОВА</w:t>
      </w:r>
    </w:p>
    <w:p>
      <w:pPr>
        <w:pStyle w:val="Heading1"/>
        <w:jc w:val="center"/>
        <w:rPr>
          <w:spacing w:val="40"/>
        </w:rPr>
      </w:pPr>
      <w:r>
        <w:rPr>
          <w:spacing w:val="40"/>
          <w:w w:val="7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366" w:leader="underscore"/>
          <w:tab w:val="left" w:pos="2952" w:leader="underscore"/>
          <w:tab w:val="left" w:pos="7507" w:leader="none"/>
          <w:tab w:val="left" w:pos="9571" w:leader="underscore"/>
        </w:tabs>
        <w:spacing w:before="34" w:after="0"/>
        <w:rPr/>
      </w:pPr>
      <w:r>
        <w:rPr>
          <w:b/>
          <w:bCs/>
          <w:color w:val="000000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>»</w:t>
      </w:r>
      <w:r>
        <w:rPr>
          <w:b/>
          <w:bCs/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28"/>
          <w:szCs w:val="18"/>
          <w:u w:val="single"/>
        </w:rPr>
        <w:t xml:space="preserve">сентября   </w:t>
      </w:r>
      <w:r>
        <w:rPr>
          <w:b/>
          <w:bCs/>
          <w:color w:val="000000"/>
          <w:spacing w:val="1"/>
          <w:sz w:val="18"/>
          <w:szCs w:val="18"/>
        </w:rPr>
        <w:t>20</w:t>
      </w:r>
      <w:r>
        <w:rPr>
          <w:color w:val="000000"/>
          <w:spacing w:val="1"/>
          <w:sz w:val="28"/>
          <w:szCs w:val="18"/>
        </w:rPr>
        <w:t>0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sz w:val="18"/>
          <w:szCs w:val="18"/>
        </w:rPr>
        <w:t>г.</w:t>
      </w:r>
      <w:r>
        <w:rPr>
          <w:b/>
          <w:bCs/>
          <w:color w:val="000000"/>
          <w:sz w:val="18"/>
          <w:szCs w:val="18"/>
        </w:rPr>
        <w:tab/>
        <w:t xml:space="preserve">№      </w:t>
      </w:r>
      <w:r>
        <w:rPr>
          <w:color w:val="000000"/>
          <w:sz w:val="28"/>
          <w:szCs w:val="18"/>
          <w:u w:val="single"/>
        </w:rPr>
        <w:t>122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нцепции развит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базы города Лермонт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реформирования муниципальных финансов города Лермонтова, в целях создания условий для экономического роста, улучшения социально-экономической обстановки, а также инвестиционного, предпринимательского климата и финансовой самостоятельности города Совет города Лермонтов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онцепцию развития налоговой базы города Лермонтова (далее  Концепц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 учитывать положения Концепции при формировании  местного бюджета на 2006 и последующие годы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firstLine="540"/>
        <w:jc w:val="both"/>
        <w:rPr/>
      </w:pPr>
      <w:r>
        <w:rPr/>
        <w:t>3. Контроль за выполнением настоящего решения возложить на председателя  комиссии по бюджету, экономике, финансам, налого-обложению, промышленности и коммунальному хозяйству  Ливаднего Е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Лермонтова                                                            С.В.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             -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-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Лермонто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_»_______2005г. №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пция развития налоговой баз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Лермонт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еформирования муниципальных финансов города Лермонтова на 2005-2006 годы (далее Программа), утвержденная постановлением главы города от 28 апреля 2005года №165, определила ряд важнейших проблем, решение которых будет способствовать созданию устойчивых и долговременных источников развития экономики и успешной реализации социальных задач, стоящих перед администрацией города. В области бюджетных доходов Программой предусмотрена разработка и реализация Концепции развития налоговой базы города Лермонтова (далее Концепц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пределяет основные цели, задачи и направления политики города Лермонтова в отношении формирования и развития налоговой базы, способной обеспечить налоговыми поступлениями местный бюджет и повысить финансовую самостоятельность гор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остояния налоговой базы города Лермонт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C4853"/>
          <w:sz w:val="28"/>
          <w:szCs w:val="28"/>
        </w:rPr>
        <w:t xml:space="preserve">       </w:t>
      </w:r>
      <w:r>
        <w:rPr>
          <w:sz w:val="28"/>
          <w:szCs w:val="28"/>
        </w:rPr>
        <w:t>С 1 января 2005 года в рамках проводимого эксперимента, где Ставропольский край выступает в качестве «пилотной территории», органы местного самоуправления Ставропольского края осуществляют свою деятельность в соответствии с положениями нового Федерального закона №131 от 06.10.2003года «Об общих принципах организации местного самоуправления в Российской Федерации», которым предъявляются абсолютно новые требования к параметрам межбюджетного регулирования. Основной целью данного закона является обеспечение сбалансированности доходных и расходных полномочий местных бюджетов.</w:t>
      </w:r>
      <w:r>
        <w:rPr>
          <w:i/>
          <w:iC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ы городских округов на 2005 год, в том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числе и бюджет города Лермонтова, сформированы в условиях предусмотренного федеральным законодательством распределения доходных источников, полномочий и расходных обязательств между федеральным, краевым и местным уровнями, в соответствии с единой методикой, с соблюдением положений, предусмотренных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6C485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ередачей ряда налогов на другие уровни бюджетной системы с  2005  года  объём  собственных  доходов  бюджета города Лермонтова, без учёта безвозмездных поступлений из краевого бюджета и доходов от предпринимательской и иной приносящей доход деятельности, снизился по сравнению с предыдущим 2004годом на 39%.   Кроме того, если в 2004году доля собственных доходов  от общего объёма доходов составляла  65,7 %, то в 2005году она составила 44%.  Все это повлияло на ухудшение финансового состояния местного бюджета. Такая тенденция характерна для многих муниципальных образований края. При новой методологии формирования бюджетов, практически все бюджеты муниципалитетов стали дотационными, в том числе и бывшие «доноры».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анные с местного уровня расходные полномочия на другие уровни бюджетной системы не способны компенсировать потери местного бюджета, образовавшиеся в результате перераспределения доходных источников по 120-ФЗ и закрепления дополнительных полномочий за муниципалитетами (без финансового обеспечения со стороны федерации). Уже не говоря о том, что данные доходные источники не способны покрыть ежегодный рост (индексацию) расходов бюджета:  по коммунальным услугам (из-за повышения тарифов), по заработной плате, по услугам связи и ГСМ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закрепленные за муниципалитетами  доходы никак не связаны с производственной деятельностью предприятий, находящихся на территории города, тем самым исключают прямую заинтересованность местных органов самоуправления в развитии экономики города,</w:t>
      </w:r>
      <w:r>
        <w:rPr>
          <w:color w:val="6B4752"/>
          <w:sz w:val="28"/>
          <w:szCs w:val="28"/>
        </w:rPr>
        <w:t xml:space="preserve"> </w:t>
      </w:r>
      <w:r>
        <w:rPr>
          <w:sz w:val="28"/>
          <w:szCs w:val="28"/>
        </w:rPr>
        <w:t>собственной на</w:t>
        <w:softHyphen/>
        <w:t>логовой базы. Данная ситуация способна привести к замедлению развития муниципалитетов, порождению иждивенческих настроений у местных органов власти 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логового и бюджетного законодательства РФ,   проведенные в рамках реформирования налоговой системы на федеральном и краевом уровнях налоговые преобразования, способствовали значительным изменениям состояния налоговой базы и поступлений сумм налогов в бюджет города Лермонтова  в сторону ее резкого снижения. Так, были отменены: налог с продаж (доля отчислений в местный бюджет составляла– 60%) , местные налоги и сборы; перераспределены и переведены на  уплату в другие уровни бюджетов (включая значительные доли отчислений): налог, взимаемый по упрощенной системе налогообложения для субъектов малого предпринимательства, налог на прибыль, налог на доходы с физических лиц, налог на имущество пред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3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х изменений в законодательстве основными источниками пополнения доходной части бюджета города с 1 января 2005года стали   поступления по следующим налогам и сборам 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налог на вмененный доход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Heading3"/>
        <w:jc w:val="both"/>
        <w:rPr/>
      </w:pPr>
      <w:r>
        <w:rPr/>
        <w:t xml:space="preserve">     </w:t>
      </w:r>
      <w:r>
        <w:rPr/>
        <w:t>Собственные доходы бюджета города Лермонтова  на 30 процентов состоят из налоговых доходов. Причем самую значительную долю в общем объеме собственных доходов бюджета города, как и в предыдущие годы, занимает налог на доходы физических лиц  61,2% (несмотря на то, что норматив отчислений в 2005году в местный бюджет составил 42,4% по сравнению со 100% прошлого 2004года), доля единого налога на вменённый доход для отдельных видов деятельности составляет – 23,1%, земельного налога – 11,8%.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городе в области повышения бюджетных поступлений направлена на развитие собственной налоговой базы. Создаются условия для повышения деловой активности территории, проводится реструктуризация задолженности организаций по платежам в бюджеты разных уровней. Согласно данным налогового органа, за период с 2001 года по 2003 год включительно правом на реструктуризацию кредиторской задолженности по местным налогам и налогам других   уровней воспользовались 7 организаций (в основном, предприятия ЖКХ). Сумма реструктуризированной задолженности составила 41,2млн. рублей, в том числе по налогам и сборам – 18,8 млн. рублей, по пеням и штрафам – 22,4 млн. рублей. Благодаря проведению мероприятий по реструктуризации кредиторской задолженности в 2002 году недоимка по платежам в бюджеты всех уровней сократилась на 3,5млн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.Лермонтова от 05.03.2003г. №100 «О совершенствовании работы с налогоплательщиками по снижению недоимки по платежам в бюджеты и государственные внебюджетные фонды» (в редакции постановления главы города от 28.06.2004г. №258), была создана городская межведомственная комиссия по реализации мер, направленных на ликвидацию недоимки по платежам в бюджет и государственные внебюджетные фонды в состав которой включены представители: Совета, администрации города (включая финуправление, управление труда и соцзащиты населения), МрИМНС РФ№7 по СК, Пенсионного фонда, службы судебных пристав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ей проводится постоянная работа с налогоплательщиками по исполнению ими обязанносте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налогов и сборов и принимаются меры по снижению задолженности по налоговым пла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, за прошлые периоды собственные доходы бюджета города Лермонтова (налоговые и неналоговые) в 2004 году по сравнению с 2000 годом возросли почти в два раза, несмотря на отмену сбора на содержание жилищного фонда и объектов социальной сферы и централизации налога на добавленную стоимость на федеральном уровне. В абсолютной сумме прирост собственных доходов составил 43,9тыс. рублей, в основном, за счет поступлений налога на прибыль и налога на доходы физических лиц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орода начиная с 2000 года, в целях сокращения размера невыполнения плана по налоговым доходам и обеспечения наполняемости доходной части бюджета г.Лермонтова, по разработанным финансовым управлением администрации и согласованным с предприятиями жилищно-коммунального хозяйства схемам краткосрочного кредитования из средств открытой кредитной линии банка, были проведены денежные расчеты для погашения задолженности по нало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01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местный бюджет предприятий жилищно-коммунального хозяйства и МУП «Лермонтовгоргаз» на сумму 3888 тыс.руб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в краевой бюджет на сумму 450 тыс.руб. и в федеральный бюджет на сумму 30 тыс.руб (по налогу на доходы с физических лиц ). Кроме того, в декабре 2001 года бюджетом г.Лермонтова был проведен расчет с использованием облигаций Правительства Ставропольского края с ОАО «Микроом», вышедшим на процедуру банкротства, на сумму 1152,6 тыс.руб., что позволило сократить недоимку по налогам данного предприятия  во все уровни бюджетов (в том числе в местный бюджет на 1018,5 тыс.ру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02году в местный бюджет на сумму 4620,1тыс.руб, в краевой и федеральный бюджеты на сумму 200,8 тыс.руб. предприятий жилищно-коммунального хозяйства и МУП «Лермонтовгорга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03 году  в местный бюджет  5000,0 тыс.руб по предприятиям ЖКХ ( в основном, налог на прибыль, налог на доходы с физ.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2004 году  в местный бюджет 9268,2 тыс.руб. по предприятиям ЖКХ, в том числе по налогу на доходы физических лиц 5142,4тыс.руб., по налогу на прибыль 4125,8тыс.руб.</w:t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>Так, основными факторами, повлиявшими на исполнение доходной части бюджета в 2001году по собственным доходам значительной степени, являлись  проведенные транши за счет средств банковской кредитной линии и расчеты облигациями (денежные операции по обналичиванию облигаций Правительства Ставропольского края совместно с Министерством финансов края по А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кроом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-на общую сумму 4906тыс.руб., мероприятия ИМНС на сумму 1011тыс.руб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 реализацию имущества в сумме 628тыс.руб. Это несмотря  на  снижение  поступлений   в   бюджет   города   запланированных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</w:t>
      </w:r>
    </w:p>
    <w:p>
      <w:pPr>
        <w:pStyle w:val="3"/>
        <w:jc w:val="both"/>
        <w:rPr/>
      </w:pPr>
      <w:r>
        <w:rPr>
          <w:sz w:val="28"/>
          <w:szCs w:val="28"/>
        </w:rPr>
        <w:t>штрафов от краевых ОБ№1 и ОБ№2 ГИБДД на  сумму 4319тыс.руб, так как с 8 февраля 2001года зачисление штрафов осуществлялось в краевой бюджет.  В 2002году, при отсутствии поступлений штрафов ОБ№1 и ОБ№2 ГИБДД, сверхплановые собственные доходы составили 12251тыс.руб. (рост – в 2,2 раза по сравнению с 2001годом) благодаря проведенным траншам на сумму 4520тыс.руб., средствам от реализации муниципального имущества в сумме 1700тыс.руб.  В 2003году на пополнение по собственным доходам (несмотря на спад поступлений от основного плательщика ОАО ГМЗ) повлияли в значительной степени: проведенные транши за счет средств банковской кредитной линии на общую сумму 5000тыс.руб., мероприятия ИМНС на сумму 1122,2тыс.руб</w:t>
      </w:r>
      <w:r>
        <w:rPr>
          <w:i/>
          <w:iCs/>
          <w:sz w:val="28"/>
          <w:szCs w:val="28"/>
        </w:rPr>
        <w:t>.;</w:t>
      </w:r>
      <w:r>
        <w:rPr>
          <w:sz w:val="28"/>
          <w:szCs w:val="28"/>
        </w:rPr>
        <w:t xml:space="preserve"> реализация имущества в сумме 2360тыс.руб., увеличение поступлений в бюджет города запланированных штрафов от краевых ОБ№1 и ОБ№2 ГИБДД на 4594 тыс.руб. В 2004 году на пополнение доходной части городского бюджета повлияли: проведенные транши за счет средств банковской кредитной линии -на общую сумму 9268,2тыс.руб., увеличение поступлений в бюджет города запланированных штрафов от  ОБ№2 ГИБДД на 1687тыс.руб.; реализация имущества в сумме 1436тыс.руб.  Таким образом, из приведенных данных  видно,  что  вышеперечисленные факторы оказали влияние на значительную долю в сверхплановых поступлениях платежей в местны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вязи с введением в действие с 1 января 2005 года на территории Ставропольского края  Федерального Закона №131 «Об общих принципах организации местного самоуправления в Российской Федерации» и кардинальным изменениям, внесённым в налоговый и бюджетный кодексы РФ, как уже было отмечено ранее, в корне изменилась структура доходной части бюджета города.</w:t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>Таким образом, проведенный анализ позволяет сделать вывод о том, что при решении задач развития и укрепления доходной базы бюджета города Лермонтова целесообразно сделать акцент на повышении доходов населения, развитии предпринимательского сектора экономики города, создании условий рентабельной работы организаций и развитии рынка недвижимости. Необходимо задействовать также резервы расширения потребительского рынка и сферы услу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облемы развития налоговой баз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налогового потенциала, факторов, оказывающих влияние на его формирование, а также требований и возможностей действующего налогового законодательства сформулированы основные проблемы развития налоговой базы города Лермонто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6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 макроэкономических условий, что не позволяет обеспечить стабильного улучшения финансовых результатов работы организаций и повышения доходов физических лиц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лагоприятных инвестиционных условий, дающих возможность городу конкурировать на рынке капиталов и расширять инвестиционный процесс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федерального налогового законодательства, ограничивающего возможности для проведения долгосрочной налоговой политики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нормативов разделения доходов между уровнями бюджетной системы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ые межбюджетные отношения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налоговые полномочия органов местного самоуправления.</w:t>
      </w:r>
    </w:p>
    <w:p>
      <w:pPr>
        <w:pStyle w:val="ConsNormal"/>
        <w:widowControl/>
        <w:numPr>
          <w:ilvl w:val="0"/>
          <w:numId w:val="3"/>
        </w:numPr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использования муниципального имущества в городе Лермонтов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нцеп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развития налоговой базы города Лермонтова, как и в целом по краю, являются расширение и укрепление доходной базы бюджета, увеличение ее налоговой отдачи и мобилизация на этой основе максимальных налоговых поступлений в бюджет. С учетом поставленных целей треб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табильной налоговой систе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управления общественными финанс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экономики организаций-налогоплательщиков, укрепление их финансового состоя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использование стимулирующей функции налогов в воздействии на расширение налогов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Концепции для достижения поставленных целей необходимо решить следующие задач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ффективной системы межбюджетных отношений путем их дальнейшего реформ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законодательства о налогах и сборах на федеральном и краевом уровнях, его упрощение и систематизац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гулярного анализа налоговой базы города для определения возможных путей ее разви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альтернативной поддержки организаций в форме налоговых кредитов  для  стимулирования  развития  реального   сектора   экономики    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осуществления предпринимательской и инвестицион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жесточение мер воздействия и совершенствование налогового администрирования в целях повышения собираемости налогов и сбо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и расширение платежеспособного спроса населения города, содействие развитию потребительского рынка и сферы платных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е внимание уделить повышению эффективности работы с муниципальным имуществом, развитию рынка недвижимости, в том числе рынка земли на территории города Лермонто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и направления развития налоговой баз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тбора важнейших направлений развития налоговой базы и реализующих их мероприятий в рамках Концепции рассматривались актуальность, соответствие требованиям федерального и краевого налогового законодательства, доступность информации об основных объектах налогообложения, уважения к налогоплательщ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енными принципами в среднесрочной перспективе налоговая база города Лермонтова будет развиваться в следующих направлени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социально-экономической политики, обеспечивающе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необходимых мероприятий в  экономике города по направлениям, обеспечивающим рост доходной части бюджета города Лермонто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еальных доходов населения и на этой основе последовательное повышение уровня жизни населения, высокой степени занятости и адресности социальной поддержки населения, что должно способствовать росту поступлений налогов на доходы и имущество физическ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целенаправленной работы с градообразующими и бюджетообразующими предприятиями, являющимися основными налогоплательщиками в бюджет города, в целях улучшения результатов их финансово-хозяйственной деятельности, существенного сокращения задолженности по налоговым платежам, своевременной уплаты текущих платежей, увеличения поступлений налогов, особенно в части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ацию мер по финансовому оздоровлению убыточных организаций  (особенно, муниципальных),   в   том   числе   с      применением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их реформирования и реорганизации, привлечения внешних инвесторов, укрепления менеджмента и содействия в подготовке кадров, отвечающих современным требованиям рыночной экономики, продажи муниципального имущества эффективному собственнику, введения внешнего управления и других процедур, предусмотренных действующим законодательством о банкротстве (несостоятельности) организаций. Рентабельная работа организаций и сокращение числа убыточных организаций должны стать важным фактором роста поступлений в доходов (в том числе и в бюджет город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ые условия деятельности инвесторов и стимулирование привлечения инвестиций на территорию города Лермонтова, реализацию высокоэффективных инвестиционных проектов, создание новых организаций и производств, расширение числа рабочих мест в целях увеличения количества налогоплательщиков, повышения конкурентоспособности действующих организаций и улучшения их финансового по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ого инвестиционного и делового климата, способствующего ускорению темпов развития малого и среднего предпринимательства (как основных плательщиков единого налога на вмененный доход) и повышению налоговых поступлений в местный бюджет, получаемых от предпринимательского сектора, развитие объектов инфраструктуры поддержки малого предпринимательства, развитие кредитной потребительской кооперации, расширение доступа предпринимателей к информационным ресурсам, принятие действенных мер по преодолению административных барьеров при осуществлении предпринимательск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ю и максимально полный учет объектов муниципальной недвижимости, подлежащих налогообложению, развитие рынка недвижимости, вовлечение земель в хозяйственный оборот и их эффективное исполь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азвитию потребительского рынка и расширению сферы платных услуг населению путем предоставления необходимых помещений, земельных участков, привлечения инвести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й привлекательности торговых точек на рынках, преобразование рынков в торговые центры, усиление контроля за работой рынков, развитие оптовой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язательной сертификации услуг розничной торговли, общественного питания, парикмахерских, ремонта и технического обслуживания бытовой радиоэлектронной аппаратуры, бытовых машин и приб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9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Лермонтове опережающими темпами по сравнению с другими муниципальными образованиями края завершена  кадастровая оценка земель, которая будет положена в основу просчета налоговой базы города Лермонтова по земельному налогу с 1 января  2006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льнейшее реформирование межбюджетных отношений, направленное на усиление заинтересованности органов местного самоуправления в развитии собственной налоговой базы на осно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раничения (закрепления) и распределения на постоянной основе по нормативам регулирующих доходов по всем уровням бюджетной систе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я и закрепления расходных полномочий бюджетов по всем уровням бюджетной системы путем максимального сокращения совместно финансируемых расходов и соблюдения условий полной компенсации увеличения расходов, снижения (выпадения) доходов по решениям органов государственной власти Ставропольского края, предоставления средств фонда финансовой помощи на основе прозрачных процедур и формул, исходя из эффективности налоговых усилий органов местного самоуправления, объективных критериев их бюджетной обеспеч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ой стабильности формул и принципов предоставления средств фонда финансовой помощи, позволяющей органам местного самоуправления самостоятельно прогнозировать социально - экономическое развитие муниципального образования на перспектив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енства местных бюджетов во взаимоотношениях с бюджетом Ставрополь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ршенствование налогового законодательства города Лермонтова  пут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и актов законодательства города Лермонтова о налогах и сбор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ения практики сокращения предоставления налоговых льгот,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я новых или отмены существующих налогов и сборов, изменения налоговых ставок в соответствии с требованиями Налогового кодекса Российской Федерации, вносимыми в него изменениями и дополнениями, в том числе по взиманию единого налога на вмененный доход для определенных видов деятельности (К2) с 2006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реформа предусматривает снижение налоговой нагрузки на законопослушных налогоплательщиков за счет налога на прибыль организаций и налога на доходы физических лиц, что должно стать дополнительным стимулом для развития предпринимательской активности 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10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платежеспособного спроса населения города, как и в целом по краю. В ближайшие годы намечается повышение фискального значения имущественных налогов (с физических лиц) , роль которых в формировании бюджета города Лермонтова существенно повыси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лучшение налогового администрирования и сужение возможностей для уклонения от налогообложения пут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жесткого оперативного контроля за соблюдением действующих законов и резкого усиления мер, направленных на пресечение противозаконной деятельности и теневых экономических операций, не подпадающих под налогооблож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я контроля за движением наличных средств в легальном секторе и перекрытия каналов их перетока в теневой сектор через торговлю и оказание услуг за наличный расчет, что требует обеспечения регулярных проверок соблюдения правил торговли и оказания услуг общественного питания и бытового обслуживания населения, использования контрольно-кассовых маш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я контроля за реализацией алкогольной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мер по повышению собираемости налоговых платежей (особенно местных налогов) и обеспечения полного поступления начисленных налогов и сбо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по эффективному использованию муниципального имущества и зем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я органами местного самоуправления города Лермонтова по предоставляемым данным налоговыми органами  постоянного  мониторинга по крупным налогоплательщик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целенаправленной работы с организациями-недоимщиками по погашению накопленной задолженности по начисленным налогам, пеням и штрафам, в том числе: через осуществление реструктуризации задолженности юридических лиц по платежам в бюджеты всех уровней, а также через списание безнадежной к взысканию недоимки в местный бюджет, проведение процедур банкротства и исключение из единого государственного реестра налогоплательщиков ликвидированных организац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ые результаты и последствия развит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базы города Лермонт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реализации данной Концепции на территории города Лермонтова позволяет прогнозировать получение следующих результатов и важнейших долгосрочных экономических и структурных эффек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экономики организаций-налогоплательщиков, укрепление их финансового состоя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малого предпринимательства на территории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активизации инвестиционных процессов в горо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налогоплательщиков и объектов налогооб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налогового потенциала города Лермонт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алоговых и неналоговых поступлений в бюджет города Лермонтова, что будет способствовать повышению благосостояния населения города и позволит в большей мере реализовать различные мероприятия и программы социального харак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недоимки по платежам в бюджет города Лермонтова, а также задолженности по начисленным пеням и штраф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онцепция также будет способствовать  формированию имиджа города Лермонтова,  как экономически цивилизованного муниципального образования. Посредством повышения прозрачности налогового и бюджетного процесса должно усилиться и позитивное восприятие общественным мнением деятельности органов местного самоуправления города, что будет способствовать укреплению экономической и социально-политической стабильности в самом городе Лермонтове, а также окажет  положительное влияние на ситуацию  в целом по Ставрополь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65"/>
      <w:ind w:left="2074" w:right="2126" w:hanging="0"/>
      <w:jc w:val="center"/>
    </w:pPr>
    <w:rPr>
      <w:b/>
      <w:bCs/>
      <w:color w:val="000000"/>
      <w:spacing w:val="30"/>
      <w:w w:val="8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31:00Z</dcterms:created>
  <dc:creator>LeMaTI</dc:creator>
  <dc:description/>
  <cp:keywords/>
  <dc:language>en-US</dc:language>
  <cp:lastModifiedBy>levilv</cp:lastModifiedBy>
  <cp:lastPrinted>2005-09-23T11:03:00Z</cp:lastPrinted>
  <dcterms:modified xsi:type="dcterms:W3CDTF">2005-10-27T11:07:00Z</dcterms:modified>
  <cp:revision>11</cp:revision>
  <dc:subject/>
  <dc:title>Об утверждении Концепции развития </dc:title>
</cp:coreProperties>
</file>