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08" w:right="1987" w:firstLine="274"/>
        <w:rPr/>
      </w:pPr>
      <w:r>
        <w:rPr>
          <w:color w:val="323232"/>
          <w:spacing w:val="-7"/>
          <w:sz w:val="36"/>
          <w:szCs w:val="36"/>
        </w:rPr>
        <w:t xml:space="preserve">РОССИЙСКАЯ ФЕДЕРАЦИЯ </w:t>
      </w:r>
      <w:r>
        <w:rPr>
          <w:color w:val="323232"/>
          <w:spacing w:val="-9"/>
          <w:sz w:val="36"/>
          <w:szCs w:val="36"/>
        </w:rPr>
        <w:t>СОВЕТ ГОРОДА ЛЕРМОНТОВА</w:t>
      </w:r>
    </w:p>
    <w:p>
      <w:pPr>
        <w:pStyle w:val="Normal"/>
        <w:shd w:fill="FFFFFF" w:val="clear"/>
        <w:spacing w:lineRule="exact" w:line="454" w:before="29" w:after="0"/>
        <w:ind w:left="3182" w:hanging="0"/>
        <w:rPr>
          <w:b/>
          <w:b/>
          <w:bCs/>
          <w:color w:val="323232"/>
          <w:spacing w:val="-5"/>
          <w:w w:val="83"/>
          <w:position w:val="-8"/>
          <w:sz w:val="58"/>
          <w:szCs w:val="58"/>
        </w:rPr>
      </w:pPr>
      <w:r>
        <w:rPr>
          <w:b/>
          <w:bCs/>
          <w:color w:val="323232"/>
          <w:spacing w:val="-5"/>
          <w:w w:val="83"/>
          <w:position w:val="-8"/>
          <w:sz w:val="58"/>
          <w:szCs w:val="58"/>
        </w:rPr>
        <w:t>РЕШЕНИЕ</w:t>
      </w:r>
    </w:p>
    <w:p>
      <w:pPr>
        <w:pStyle w:val="Normal"/>
        <w:shd w:fill="FFFFFF" w:val="clear"/>
        <w:spacing w:before="22" w:after="0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</w:rPr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pacing w:val="27"/>
          <w:sz w:val="28"/>
          <w:szCs w:val="28"/>
        </w:rPr>
        <w:t xml:space="preserve">От 14 сентября 2005г                                           </w:t>
      </w:r>
      <w:r>
        <w:rPr>
          <w:color w:val="000000"/>
          <w:spacing w:val="27"/>
          <w:sz w:val="36"/>
          <w:szCs w:val="36"/>
        </w:rPr>
        <w:t>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рядке проведения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нятия оперативных мер по поддержке и развитию малого предпринимательства в городе Лермонт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города Лермон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мониторинга малого предпринимательства города Лермонтов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С.В.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  сентября  2005 г. №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Мониторинг малого предпринимательства города Лермонтова (далее- мониторинг) проводится в соответствии с установленными настоящим Порядком перечнем показателей и форм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Мониторинг проводится в целях принятия оперативных мер по поддержке и развитию малого предпринимательства, как важнейшего сектора экономики города, на основе анализа фактического положения в сфере малого предпринима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ординатор работ по проведению мониторинга определяется главой горо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дении мониторинга за отчётный период принимается кварта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ординатор работ по проведению мониторинга ежеквартально обобщает результаты мониторинга и  подготавливает аналитическую информацию для представления главе города и размещения на официальном сайте администрации города Лермонто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сновными источниками информации для проведения мониторинга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нные форм ПМ « Сведения об основных показателях деятельности малого предприятия» и 1-ИП (пром) » Сведения о промышленной деятельности индивидуального предпринимателя», а также другая стат-информ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нные межрайонной инспекции Федеральной налоговой службы России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нформации , необходимой для проведения мониторинга, и её источники представлены в приложении 1 к Порядку.</w:t>
      </w:r>
    </w:p>
    <w:p>
      <w:pPr>
        <w:pStyle w:val="Normal"/>
        <w:rPr/>
      </w:pPr>
      <w:r>
        <w:rPr>
          <w:sz w:val="28"/>
          <w:szCs w:val="28"/>
        </w:rPr>
        <w:tab/>
        <w:t>5. Мониторинг проводится по показателям и форме согласно приложению 2 к Порядку. Координатор работ по проведению мониторинга имеет право дополнить перечень показателей новыми, отражающими текущее положение малого предпринимательства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овета                                                          Н.И.Андрющ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рядку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ониторинга ма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едпринимательства города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Лермонтова, утверждё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       сентября 2005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, необходи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, и её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392"/>
        <w:gridCol w:w="1969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предоставляющий информацию координа-тору мониторинга. Источник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Количество, действующих предприятий и организаций, всего ( на 1 число месяца, следующего за отчётным квартал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личество, действующих предприятий и организаций малого бизнеса ( на 1 число месяца, следующего за отчётным квартал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месяца , следующего за отчётным кварталом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исло ИПБОЮЛ, зарегистри-рованных на территории города (на 1 число месяца, следующего за отчётным квартал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Поступление налоговых и других обязательных платежей в бюджетную систему Российской Федерации, всего, в том числе от субъектов мало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России № 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месяца , следующего за отчётным кварталом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Численность занятых в экономике горо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числа месяца , следующего за отчётным кварталом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исленность занятых в сфере малого предпринимательства гор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ъём отгруженных товаров собственного производства, выполнено работ и услуг собственными силами, всего, в том числе по субъектам мало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орот розничной торговли, всего, в том числе по субъектам малого предпринимательства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бору и обработке статистической информации террито-риального органа Феде-ральной службы государ-ственной статистики по Ставропольскому краю. Форма ПМ « Сведения об основных показателях деятельности малого предприятия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1-ИП (пром)» Сведения о промыш-ленной деятельности индивидуального пред-принимателя»;статин-формация об отгружен-ных товаров собственного производства, выполнен-ных работах и услугах собственными си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нформация об объёме розничного товарооборота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-ствии со сро-ками сдачи отчё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ло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дел экономики и прогн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иСЗН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 ФНС №7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тотдел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управление-1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03:00Z</dcterms:created>
  <dc:creator>Infa-Soft</dc:creator>
  <dc:description/>
  <cp:keywords/>
  <dc:language>en-US</dc:language>
  <cp:lastModifiedBy>levilv</cp:lastModifiedBy>
  <cp:lastPrinted>2005-09-21T14:55:00Z</cp:lastPrinted>
  <dcterms:modified xsi:type="dcterms:W3CDTF">2005-10-27T13:06:00Z</dcterms:modified>
  <cp:revision>9</cp:revision>
  <dc:subject/>
  <dc:title>О порядке проведения мониторинга</dc:title>
</cp:coreProperties>
</file>