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тдела образования администрации города Лермонтова</w:t>
      </w:r>
    </w:p>
    <w:p>
      <w:pPr>
        <w:pStyle w:val="TextBody"/>
        <w:rPr/>
      </w:pPr>
      <w:r>
        <w:rPr/>
        <w:t>по размещению муниципальных контрактов на поставки товаров, выполнения работ, оказания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апреля 2007 года</w:t>
        <w:tab/>
        <w:tab/>
        <w:tab/>
        <w:tab/>
        <w:tab/>
        <w:tab/>
        <w:tab/>
        <w:t xml:space="preserve">        г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дня:  выполнение капитальных ремонтных работ по теплоснабжению, в муниципальном дошкольном образовательном учреждении центре развития ребенка – детский сада с осуществлением физического и психического развития коррекции и оздоровления всех воспитанников №12 «Колокольчик».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Лариса Анатольевна – заместитель главы администрации города Лермонтова 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енко Светлана Васильевна – начальник отдела образования,  зам.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Ирина Германовна– специалист 1 категории,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однова Марина Минаевна - старший инжене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Татьяна Семеновна – главный бухгалте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ьянова Татьяна Васильевна – старший инженер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 отделом образования администрации города Лермонтова Ставропольского края, находящимся по адресу: 357340, г. Лермонтов, Ставропольского края, ул. Решетника, 1, рассмотрены котировочные заявки участников на выполнение капитальных ремонтных работ теплоснабжения в МДОУ д/с № 12 «Колокольчик».</w:t>
      </w:r>
    </w:p>
    <w:p>
      <w:pPr>
        <w:pStyle w:val="TextBody"/>
        <w:rPr/>
      </w:pPr>
      <w:r>
        <w:rPr/>
        <w:t>Максимальная цена контракта: 250000 (двести пятьдесят тысяч семьсот одинн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извещении на проведение данной котировки, поступили 3 котировоч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фирма «Факт» - город Лермонтов ул. Комсомольская,  13/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фирма «Ковэкс» - город Лермонтов проезд Солнечный , 8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фирма «ЮГ-Стройсервис»- город Лермонтов, ул .Химиков 11/16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котировочные заявки на соответствие требованиям, установленным в извещении о проведении запроса котировок и оценив котировочные заявки участников (приложение 1 , таблица 1), комиссия приняла решение:</w:t>
      </w:r>
    </w:p>
    <w:p>
      <w:pPr>
        <w:pStyle w:val="TextBody"/>
        <w:rPr/>
      </w:pPr>
      <w:r>
        <w:rPr/>
        <w:t xml:space="preserve">1. Предложение о самой низкой цене муниципального контракта составляет 248528 (двести сорок восемь тысяч пятьсот двадцать восемь) рубле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победителем в проведении запроса котировок на выполнение капитальных ремонтных работ теплоснабжения  МДОУ ЦРР № 12 «Колокольчик» ООО фирму «Фактор» ул. Комсомольская, 13/10 предложение о цене которого содержит лучшие условия по цене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ить с победителем муниципальный контракт на сумму 248528 (двести сорок восемь тысяч пятьсот двадцать восем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ий протокол подлежит размещению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>Л.А. Евдоким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</w:t>
        <w:tab/>
        <w:t>С.В. К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ab/>
        <w:tab/>
        <w:t>И.Г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М.М. Безродно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.С. По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.В. Хворостья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иложение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Таблица  № 1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авнительного анализа котировочных заявок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566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ОО «Факт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эк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-Стройсев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 МДОУ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Р № 12 «Колокольчик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авое крыло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28 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000 руб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1:00Z</dcterms:created>
  <dc:creator>Оля</dc:creator>
  <dc:description/>
  <cp:keywords/>
  <dc:language>en-US</dc:language>
  <cp:lastModifiedBy>1</cp:lastModifiedBy>
  <cp:lastPrinted>2007-04-24T09:21:00Z</cp:lastPrinted>
  <dcterms:modified xsi:type="dcterms:W3CDTF">2007-04-25T13:11:00Z</dcterms:modified>
  <cp:revision>2</cp:revision>
  <dc:subject/>
  <dc:title>ПРОТОКОЛ № 1</dc:title>
</cp:coreProperties>
</file>