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траслевой комиссии 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, оказание услуг для учреждений культуры и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отрасл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tabs>
          <w:tab w:val="clear" w:pos="708"/>
          <w:tab w:val="left" w:pos="3960" w:leader="none"/>
          <w:tab w:val="left" w:pos="90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я  </w:t>
      </w:r>
      <w:r>
        <w:rPr>
          <w:rFonts w:cs="Times New Roman" w:ascii="Times New Roman" w:hAnsi="Times New Roman"/>
          <w:sz w:val="28"/>
          <w:szCs w:val="28"/>
        </w:rPr>
        <w:t xml:space="preserve"> 2007г. </w:t>
        <w:tab/>
        <w:t>г. Лермонтов</w:t>
        <w:tab/>
      </w:r>
      <w:r>
        <w:rPr>
          <w:rFonts w:cs="Times New Roman" w:ascii="Times New Roman" w:hAnsi="Times New Roman"/>
          <w:bCs/>
          <w:sz w:val="28"/>
          <w:szCs w:val="28"/>
        </w:rPr>
        <w:t>№ 6</w:t>
      </w:r>
    </w:p>
    <w:p>
      <w:pPr>
        <w:pStyle w:val="ConsNonformat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запроса котировок: Работы по монтажу пожарной сигнализации и оповещения о пожаре в здании МОУДОД «Детская художественная школ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и оценка котировочных заяв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заседании отраслевой комиссии по рассмотрению и оценке котировочных заявок присутствовали: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Председатель отраслевой  комиссии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кина Светлана Николаевн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Члены отраслевой 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цкая Антонина Николае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городская Нелли Борис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ухоловский Вячеслав Николаевич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на Борисо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их Надежда Михайл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Беспалова Виктория Юрьевна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а Людмила Сергее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екретарь отраслевой  комиссии: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порожец Елена Владимир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ab/>
        <w:t>На заседании комиссии присутствует девять членов комиссии из девяти, т.е. сто процентов ее членов. Комиссия правомочна проводить засед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отделом культуры администрации города Лермонтова Ставропольского края, находящимся по адресу: 357340, г. Лермонтов Ставропольского края, ул. Решетника,1, рассмотрены котировочные заявки участников на проведение работ по монтажу пожарной сигнализации и оповещения о пожаре в здании МОУДОД «Детская художественная школа»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и оценки котировочных заявок проводилась комиссией 22 мая 2007 г. с 14 час. 00 мин. до 14 час. 30 мин. (время московское)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работ: 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лектромонтажные работы (концентратор, измерение сопротивления, преобразователь, извещатель тепловой, дымовой, провод, разделка кабеля, коробка ответвительная, табло сигнальное, световое, громкоговоритель, электрокороб) (66 шт., 600м, 110 конц., 6 участ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Пусконаладочные работы (1 система, 6 канал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Материальные ресурсы (69 шт., 600м., 5 уп.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Место выполнения работ: г. Лермонтов, ул. Гагарина, 5, муниципальное образовательное учреждение дополнительного образования детей «Детская художественная школа»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 выполнения работ: Ремонтные работы осуществляются до 01 августа  2007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ну ремонтных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цена контракта  90400,00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Источник финансирования: средства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и условия оплаты: безналичный расчёт; предоплата 30% в течение 5-ти банковских дней со дня подписания контракта, окончательный расчет в течение 3-х банковских дней со дня подписания акта выполненных работ (КС-2), справки формы КС-3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гарантий качества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21 мая 2007г. 17.00 поступило 3 (три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скрыл запечатанные конверты с котировочными заявками в порядке их регистрации. Одна котировочная заявка передана по факсу с дальнейшей передачей оригина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Безопасность», Ставропольский кр., г. Лермонтов,  пр. Лермонтова, 1, оф. 1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Багира», Ставропольский кр., г. Ессентуки, ул. 60 лет Октября, 12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Смоленский В.В., г. Ставрополь, ул. Морозова, 59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цен на работы по монтажу пожарной сигнализации и оповещения о пожаре в здании МОУДОД «Детская художественная школа» приведена в приложении 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ые участниками запроса котировок цен котировочные заявки. Установлено, что заявка ООО «Безопасность» не соответствуют требованиям, указанным в извещении о проведении запроса котировок, так как предложенная ими стоимость работ превышает стоимость, указанную в извещении о проведении запроса котировок. В котировочной заявке ООО «Багира» стоимость работ выше, чем в заявке ИП Смоленский В.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котировочные заявки ООО «Безопасность» как несоответствующую требованиям, установленным в извещении о запросе котировок и ООО «Багира» в связи с большей стоимостью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первое место и признать победителем запроса котировок цен ИП Смоленский В.В., г. Ставрополь, ул. Морозова, 59, тел. (8652) 24-59-69, так как котировочная заявка данного участника соответствует требованиям, изложенным в извещении о проведении запроса котировок, и в ней предложена минимальная стоимость закупаемых работ – 837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работы по монтажу пожарной сигнализации и оповещения о пожаре в здании МОУДОД «Детская художественная школа» города Лермонтова составлен в двух экземплярах, один из которых передан заказчику. Второй экземпляр протокола и проект муниципального контракта заказчик в течение дву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06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Малышкина</w:t>
            </w:r>
          </w:p>
        </w:tc>
      </w:tr>
      <w:tr>
        <w:trPr>
          <w:trHeight w:val="535" w:hRule="atLeast"/>
        </w:trPr>
        <w:tc>
          <w:tcPr>
            <w:tcW w:w="6948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аслевой комиссии</w:t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Корецкая </w:t>
            </w:r>
          </w:p>
        </w:tc>
      </w:tr>
      <w:tr>
        <w:trPr>
          <w:trHeight w:val="60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Миргородская 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.Сергеева 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вдеева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Беспалова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Долгих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холо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Запорожец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заказчика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ConsNonformat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. Лермонтова</w:t>
        <w:tab/>
        <w:t>С.Н.Малышкина</w:t>
      </w:r>
      <w:r>
        <w:br w:type="page"/>
      </w:r>
    </w:p>
    <w:p>
      <w:pPr>
        <w:pStyle w:val="BodyText2"/>
        <w:keepNext w:val="true"/>
        <w:spacing w:before="240" w:after="0"/>
        <w:ind w:left="504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к протоколу заседания отраслевой комиссии отдела культур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 мая 2007г. №  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котировочных заявок учас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работ по монтажу и наладке пожарной сигнализации и оповещения о пожаре в здании МОУДОД «Детская художествен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гира»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801495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ссентуки, 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0 лет Октября, 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934) 2-31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зопасность»</w:t>
            </w:r>
          </w:p>
          <w:p>
            <w:pPr>
              <w:pStyle w:val="Normal"/>
              <w:widowControl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90098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ермонтов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рмонтова,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. 115</w:t>
            </w:r>
          </w:p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27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7г. 16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оленский В.В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0132969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 по факсу на бумажный нос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Е.В.Запорож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ротоколу заседания отраслевой комиссии отдела культур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 мая 2007г. №  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тировочных заяв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монтажу и наладке пожарной сигнализации и оповещения о пожаре в здании МОУДОД «Детская художествен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440"/>
        <w:gridCol w:w="1440"/>
        <w:gridCol w:w="146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ъёмы выполняемых работ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ООО «Багира»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оленский В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и наладке пожарной сигнализации и оповещения о пожаре в здании МОУДОД «Детская художествен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2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0,0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Е.В.Запорожец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990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9:00Z</dcterms:created>
  <dc:creator>User</dc:creator>
  <dc:description/>
  <cp:keywords/>
  <dc:language>en-US</dc:language>
  <cp:lastModifiedBy>Культура</cp:lastModifiedBy>
  <cp:lastPrinted>2007-05-29T09:33:00Z</cp:lastPrinted>
  <dcterms:modified xsi:type="dcterms:W3CDTF">2007-05-29T05:46:00Z</dcterms:modified>
  <cp:revision>3</cp:revision>
  <dc:subject/>
  <dc:title> </dc:title>
</cp:coreProperties>
</file>