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токол</w:t>
      </w:r>
    </w:p>
    <w:p>
      <w:pPr>
        <w:pStyle w:val="Normal"/>
        <w:jc w:val="center"/>
        <w:rPr/>
      </w:pPr>
      <w:r>
        <w:rPr>
          <w:szCs w:val="28"/>
        </w:rPr>
        <w:t>заседания единой комиссии администрации города Лермонтова  по размещению муниципальных заказов на поставки товаров, выполнение работ, оказание услуг для муниципальных нуж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№ </w:t>
      </w:r>
      <w:r>
        <w:rPr>
          <w:szCs w:val="28"/>
        </w:rPr>
        <w:t>64                                    г. Лермонтов                                  13 сентября 2007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caps/>
          <w:sz w:val="20"/>
          <w:szCs w:val="28"/>
        </w:rPr>
      </w:pPr>
      <w:r>
        <w:rPr>
          <w:caps/>
          <w:sz w:val="20"/>
          <w:szCs w:val="28"/>
        </w:rPr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С 14 августа 2007 года до 10-00 ч. 13 сентября 2007 года муниципальным заказчиком Администрацией города Лермонтова были объявлены два открытых конкурса:</w:t>
      </w:r>
    </w:p>
    <w:p>
      <w:pPr>
        <w:pStyle w:val="Normal"/>
        <w:jc w:val="both"/>
        <w:rPr/>
      </w:pPr>
      <w:r>
        <w:rPr>
          <w:b/>
          <w:caps/>
          <w:szCs w:val="28"/>
        </w:rPr>
        <w:t xml:space="preserve">Предмет конкурса: 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крытый конкурс на право заключения с Муниципальным Заказчиком «Администрация города Лермонтова» муниципального контракта на выполнение в 2007-2008 годах работ: «Реконструкция дорог и тротуаров в г.Лермонтове и с.Острогорка Ставропольского края»</w:t>
      </w:r>
    </w:p>
    <w:p>
      <w:pPr>
        <w:pStyle w:val="Normal"/>
        <w:jc w:val="both"/>
        <w:rPr/>
      </w:pPr>
      <w:r>
        <w:rPr>
          <w:b/>
          <w:szCs w:val="28"/>
        </w:rPr>
        <w:t>Начальная цена контракта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29 885 430 рублей, в том числе НДС 35 067 269 рублей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Лимит финансирования на 2007 год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0 016 730 рублей, в том числе НДС 9 155 094 рубл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  <w:t>Предмет конкурса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Открытый конкурс на право заключения с Муниципальным Заказчиком «Администрация города Лермонтова» муниципального контракта на оказание услуг заказчика-застройщика в 2007-2008 годах при выполнении работ: «Реконструкция дорог и тротуаров в г.Лермонтове и с.Острогорка Ставропольского края»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Начальная цена контракта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8 595 220 рублей, в том числе НДС 1 311 135 рублей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Лимит финансирования на 2007 год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4 983 270 рублей, в том числе НДС 760 160 рублей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>
          <w:caps/>
          <w:sz w:val="20"/>
        </w:rPr>
      </w:pPr>
      <w:r>
        <w:rPr>
          <w:b/>
        </w:rPr>
        <w:t>Повестка дня</w:t>
      </w:r>
      <w:r>
        <w:rPr/>
        <w:t>: Вскрытие конвертов с заявками на участие в открытом конкурсе и открытие доступа к поданным в форме электронных документов заявкам на участие в открытом конкурсе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На заседании конкурсной комиссии по вскрытию конвертов с заявками на участие в конкурсе и открытию доступа к поданным в форме электронных документов заявкам на участие в конкурсе присутствовали: 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Председатель конкурсной комисс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Мельников Олег Александрович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>Заместитель председателя конкурс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ычков Сергей Тимофеевич</w:t>
      </w:r>
    </w:p>
    <w:p>
      <w:pPr>
        <w:pStyle w:val="Normal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Члены конкурсной комисси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Евдокимова Лариса Анатольевна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Жуган Зоя Александровна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синцев Леонид Георгиевич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кретарь конкурс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инченко Лилия Ивановн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глашенные лица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имкина Наталья Юрьевн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сутствовали:</w:t>
      </w:r>
    </w:p>
    <w:p>
      <w:pPr>
        <w:pStyle w:val="Normal"/>
        <w:ind w:firstLine="708"/>
        <w:jc w:val="both"/>
        <w:rPr/>
      </w:pPr>
      <w:r>
        <w:rPr/>
        <w:t>Вышлова Людмила Валерьевна - отпуск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ышева Любовь Романовна - отпуск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льховик Евгений Евгеньевич – служебная необходимость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Холопова Наталья Владиславовна - отпуск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</w:rPr>
        <w:tab/>
        <w:t>На заседании комиссии присутствует шесть членов комиссии из десяти, т.е. более пятидесяти процентов ее членов. Комиссия правомочна проводить вскрытие конвертов.</w:t>
      </w:r>
    </w:p>
    <w:p>
      <w:pPr>
        <w:pStyle w:val="Normal"/>
        <w:jc w:val="both"/>
        <w:rPr>
          <w:color w:val="000000"/>
        </w:rPr>
      </w:pPr>
      <w:r>
        <w:rPr>
          <w:szCs w:val="28"/>
        </w:rPr>
        <w:t xml:space="preserve">        </w:t>
      </w:r>
      <w:r>
        <w:rPr/>
        <w:t>Извещения о проведении открытых конкурсов было опубликовано в газете «Лермонтовские известия » № 33 от 14 августа 2007 года, а также размещено с 14 августа по 13 сентября 2007 года на сайте администрации города и сайте Ставропольского края.</w:t>
      </w:r>
    </w:p>
    <w:p>
      <w:pPr>
        <w:pStyle w:val="Normal"/>
        <w:ind w:firstLine="567"/>
        <w:jc w:val="both"/>
        <w:rPr/>
      </w:pPr>
      <w:r>
        <w:rPr/>
        <w:t xml:space="preserve">Процедура вскрытия конвертов с заявками на участие в конкурсе и открытию доступа к поданным в форме электронных документов заявкам на участие в конкурсе имела место 13 сентября 2007 года по адресу: г. Лермонтов, </w:t>
      </w:r>
    </w:p>
    <w:p>
      <w:pPr>
        <w:pStyle w:val="Normal"/>
        <w:jc w:val="both"/>
        <w:rPr/>
      </w:pPr>
      <w:r>
        <w:rPr/>
        <w:t>Ставропольского края, ул. Решетника, 1, администрация города, каб.96.  Начало  11 час. 00 мин. (время московское)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567"/>
        <w:jc w:val="both"/>
        <w:outlineLvl w:val="0"/>
        <w:rPr/>
      </w:pPr>
      <w:r>
        <w:rPr>
          <w:sz w:val="28"/>
          <w:szCs w:val="28"/>
        </w:rPr>
        <w:t>В процессе проведения процедуры вскрытия  конвертов представителем администрации города, как муниципального заказчика, велась аудиозапись.</w:t>
      </w:r>
      <w:r>
        <w:rPr/>
        <w:t xml:space="preserve"> </w:t>
      </w:r>
      <w:r>
        <w:rPr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708"/>
        <w:jc w:val="both"/>
        <w:outlineLvl w:val="0"/>
        <w:rPr/>
      </w:pPr>
      <w:r>
        <w:rPr>
          <w:sz w:val="28"/>
          <w:szCs w:val="28"/>
        </w:rPr>
        <w:t xml:space="preserve">Непосредственно перед вскрытием конвертов с заявками на участие в конкурсе в 11 часов 00 минут председатель конкурсной комиссии объявил присутствующим при вскрытии конвертов  о возможности подать заявки на участие в конкурсе, изменить или отозвать поданную заявку на участие в конкурсе. До момента вскрытия конвертов с заявками на участие в конкурсе, заявок на участие в конкурсе,  отзывов заявок на участие в конкурсе, изменений заявок на участие в конкурсе подано не было. 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скрытие конвертов с заявками на участие в конкурсе, поданными на бумажном носителе проводилось секретарем конкурсной комиссии согласно Журналу регистрации поступления заявок на участие в конкурсе.</w:t>
      </w:r>
    </w:p>
    <w:p>
      <w:pPr>
        <w:pStyle w:val="Normal"/>
        <w:ind w:firstLine="567"/>
        <w:jc w:val="both"/>
        <w:rPr/>
      </w:pPr>
      <w:r>
        <w:rPr/>
        <w:t xml:space="preserve">До окончания указанного в извещении о проведении конкурса срока подачи заявок на участие в конкурсе </w:t>
      </w:r>
      <w:r>
        <w:rPr>
          <w:b/>
        </w:rPr>
        <w:t>13 сентября 2007 года  10 часов 00 минут</w:t>
      </w:r>
      <w:r>
        <w:rPr/>
        <w:t xml:space="preserve"> (время московское)  по конкурсу на </w:t>
      </w:r>
      <w:r>
        <w:rPr>
          <w:szCs w:val="20"/>
        </w:rPr>
        <w:t xml:space="preserve">право заключения с Муниципальным Заказчиком «Администрация города Лермонтова» муниципального контракта на выполнение в 2007-2008 годах работ: «Реконструкция дорог и тротуаров в г.Лермонтове и с.Острогорка Ставропольского края» </w:t>
      </w:r>
      <w:r>
        <w:rPr/>
        <w:t xml:space="preserve">был представлен  один запечатанный  конверт. Заявок в форме электронных документов  нет. </w:t>
      </w:r>
    </w:p>
    <w:p>
      <w:pPr>
        <w:pStyle w:val="Normal"/>
        <w:ind w:firstLine="567"/>
        <w:jc w:val="both"/>
        <w:rPr/>
      </w:pPr>
      <w:r>
        <w:rPr/>
        <w:t>На процедуру вскрытия конвертов была предоставлена конкурсная заявка участника размещения заказа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    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007"/>
        <w:gridCol w:w="1913"/>
        <w:gridCol w:w="2240"/>
        <w:gridCol w:w="1944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нтактного телефона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Кавминавтодор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ропольский край, г.Пятигорск, Скачки, Промзона,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7500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тавропольский край, г.Пятигорск, Скачки, Промзона,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793) 37-96-26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До окончания указанного в извещении о проведении конкурса срока подачи заявок на участие в конкурсе </w:t>
      </w:r>
      <w:r>
        <w:rPr>
          <w:b/>
        </w:rPr>
        <w:t>13 сентября 2007 года  10 часов 00 минут</w:t>
      </w:r>
      <w:r>
        <w:rPr/>
        <w:t xml:space="preserve"> (время московское)  по конкурсу  </w:t>
      </w:r>
      <w:r>
        <w:rPr>
          <w:szCs w:val="20"/>
        </w:rPr>
        <w:t xml:space="preserve">на право заключения с Муниципальным Заказчиком «Администрация города Лермонтова» муниципального контракта на оказание услуг заказчика-застройщика в 2007-2008 годах при выполнении работ: «Реконструкция дорог и тротуаров в г.Лермонтове и с.Острогорка Ставропольского края» </w:t>
      </w:r>
      <w:r>
        <w:rPr/>
        <w:t xml:space="preserve">был представлен  один запечатанный  конверт. Заявок в форме электронных документов  нет. 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708"/>
        <w:jc w:val="both"/>
        <w:outlineLvl w:val="0"/>
        <w:rPr/>
      </w:pPr>
      <w:r>
        <w:rPr>
          <w:sz w:val="28"/>
          <w:szCs w:val="28"/>
        </w:rPr>
        <w:t>На процедуру вскрытия конвертов</w:t>
      </w:r>
      <w:r>
        <w:rPr/>
        <w:t xml:space="preserve"> была предоставлена конкурсная заявка участника размещения заказа:</w:t>
      </w:r>
    </w:p>
    <w:tbl>
      <w:tblPr>
        <w:tblW w:w="10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100"/>
        <w:gridCol w:w="2053"/>
        <w:gridCol w:w="2007"/>
        <w:gridCol w:w="1820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нтактного телефона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outlineLvl w:val="0"/>
              <w:rPr/>
            </w:pPr>
            <w:r>
              <w:rPr>
                <w:sz w:val="24"/>
                <w:szCs w:val="24"/>
              </w:rPr>
              <w:t>ООО «Югдоринвест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таврополь, ул.Л.Толстого,5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504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Ставрополь, ул.Л.Толстого,5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652) 37-14-83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652) 37-13-27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ем конкурсной комиссии и членом этой комиссии (Жуган З.А.) в отношении поданных заявок на участие в конкурсе была объявлена следующая информация:</w:t>
      </w:r>
      <w:r>
        <w:rPr>
          <w:sz w:val="28"/>
          <w:szCs w:val="28"/>
          <w:highlight w:val="green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12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1.Наименование  юридического лица и почтовый адрес участника размещения заказа;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12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2.Наличие сведений и документов, предусмотренных конкурсной документацией;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12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3.Условия исполнения муниципального контракта, указанные в такой заявке и являющиеся критерием оценки заявок на участие в конкурсе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результате вскрытия конвертов с заявками на участие в конкурсе участниками представлены следующие документы, сведения и  предложены условия выполнения муниципального контракта: </w:t>
      </w:r>
    </w:p>
    <w:p>
      <w:pPr>
        <w:pStyle w:val="Normal"/>
        <w:jc w:val="both"/>
        <w:rPr/>
      </w:pPr>
      <w:r>
        <w:rPr/>
        <w:t xml:space="preserve">- по открытому конкурсу на право заключения с Муниципальным Заказчиком «Администрация города Лермонтова» муниципального контракта на выполнение в 2007-2008 годах работ: «Реконструкция дорог и тротуаров в г.Лермонтове и с.Острогорка Ставропольского края» – приложение 1; </w:t>
      </w:r>
    </w:p>
    <w:p>
      <w:pPr>
        <w:pStyle w:val="Normal"/>
        <w:jc w:val="both"/>
        <w:rPr/>
      </w:pPr>
      <w:r>
        <w:rPr/>
        <w:t xml:space="preserve">- по открытому </w:t>
      </w:r>
      <w:r>
        <w:rPr>
          <w:szCs w:val="20"/>
        </w:rPr>
        <w:t>конкурсу на право заключения с Муниципальным Заказчиком «Администрация города Лермонтова» муниципального контракта на оказание услуг заказчика-застройщика в 2007-2008 годах при выполнении работ: «Реконструкция дорог и тротуаров в г.Лермонтове и с.Острогорка Ставропольского края» -</w:t>
      </w:r>
      <w:r>
        <w:rPr/>
        <w:t xml:space="preserve">  приложение 2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 Настоящий протокол подлежит размещению на официальном сайте администрации города. Настоящий протокол подлежит хранению в течение трех лет с момента подписания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  <w:br/>
        <w:t>конкурсной комиссии:                  _________________          О.А.Мельников</w:t>
      </w:r>
    </w:p>
    <w:p>
      <w:pPr>
        <w:pStyle w:val="TextBodyIndent"/>
        <w:tabs>
          <w:tab w:val="clear" w:pos="708"/>
          <w:tab w:val="left" w:pos="851" w:leader="none"/>
        </w:tabs>
        <w:spacing w:before="24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  <w:br/>
        <w:t xml:space="preserve">конкурсной комиссии:                 _________________           С.Т.Бычков </w:t>
      </w:r>
    </w:p>
    <w:p>
      <w:pPr>
        <w:pStyle w:val="Normal"/>
        <w:ind w:left="970" w:hanging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0" w:hanging="970"/>
        <w:rPr/>
      </w:pPr>
      <w:r>
        <w:rPr/>
        <w:t xml:space="preserve">Члены конкурсной комиссии:     _________________          </w:t>
      </w:r>
      <w:r>
        <w:rPr>
          <w:szCs w:val="28"/>
        </w:rPr>
        <w:t>Л.А.Евдокимова</w:t>
      </w:r>
    </w:p>
    <w:p>
      <w:pPr>
        <w:pStyle w:val="TextBodyIndent"/>
        <w:tabs>
          <w:tab w:val="clear" w:pos="708"/>
          <w:tab w:val="left" w:pos="851" w:leader="none"/>
        </w:tabs>
        <w:spacing w:before="240" w:after="0"/>
        <w:ind w:left="0" w:hanging="0"/>
        <w:jc w:val="left"/>
        <w:rPr/>
      </w:pPr>
      <w:r>
        <w:rPr>
          <w:szCs w:val="28"/>
        </w:rPr>
        <w:tab/>
        <w:tab/>
        <w:tab/>
      </w:r>
      <w:r>
        <w:rPr/>
        <w:t xml:space="preserve">                                                                  </w:t>
      </w:r>
      <w:r>
        <w:rPr>
          <w:vertAlign w:val="superscript"/>
        </w:rPr>
        <w:t xml:space="preserve">                    </w:t>
      </w:r>
    </w:p>
    <w:p>
      <w:pPr>
        <w:pStyle w:val="Normal"/>
        <w:ind w:left="970" w:hanging="850"/>
        <w:rPr>
          <w:szCs w:val="28"/>
        </w:rPr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>_________________          З.А.Жуган</w:t>
      </w:r>
    </w:p>
    <w:p>
      <w:pPr>
        <w:pStyle w:val="Normal"/>
        <w:ind w:left="970" w:hanging="850"/>
        <w:rPr>
          <w:szCs w:val="28"/>
        </w:rPr>
      </w:pPr>
      <w:r>
        <w:rPr>
          <w:szCs w:val="28"/>
        </w:rPr>
      </w:r>
    </w:p>
    <w:p>
      <w:pPr>
        <w:pStyle w:val="Normal"/>
        <w:ind w:left="970" w:hanging="850"/>
        <w:rPr>
          <w:szCs w:val="28"/>
        </w:rPr>
      </w:pPr>
      <w:r>
        <w:rPr>
          <w:szCs w:val="28"/>
        </w:rPr>
        <w:tab/>
        <w:tab/>
        <w:tab/>
        <w:tab/>
        <w:tab/>
        <w:t xml:space="preserve">     _________________          Л.Г.Осинцев</w:t>
      </w:r>
    </w:p>
    <w:p>
      <w:pPr>
        <w:pStyle w:val="Normal"/>
        <w:ind w:left="3920" w:hanging="380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szCs w:val="28"/>
        </w:rPr>
        <w:t>Секретарь конкурсной комиссии:    _________________     Л.И.Зин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имени заказчи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города Лермонтова                                                                    О.А.Мельников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   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78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78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78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788" w:firstLine="332"/>
        <w:jc w:val="center"/>
        <w:rPr/>
      </w:pPr>
      <w:r>
        <w:rPr>
          <w:sz w:val="24"/>
        </w:rPr>
        <w:t>Приложение 1</w:t>
      </w:r>
    </w:p>
    <w:p>
      <w:pPr>
        <w:pStyle w:val="Normal"/>
        <w:jc w:val="both"/>
        <w:rPr/>
      </w:pPr>
      <w:r>
        <w:rPr>
          <w:sz w:val="24"/>
        </w:rPr>
        <w:t>к протоколу заседания единой комиссии  администрации города Лермонтова по размещению муниципальных заказов на поставки товаров, выполнение работ, оказание услуг для</w:t>
      </w:r>
    </w:p>
    <w:p>
      <w:pPr>
        <w:pStyle w:val="Normal"/>
        <w:jc w:val="both"/>
        <w:rPr/>
      </w:pPr>
      <w:r>
        <w:rPr>
          <w:sz w:val="24"/>
        </w:rPr>
        <w:t xml:space="preserve">муниципальных нужд  от 13 сентября  2007г. № 64  по открытому конкурсу на право заключения с Муниципальным Заказчиком «Администрация города Лермонтова» муниципального контракта на выполнение в 2007-2008 годах работ: «Реконструкция дорог и тротуаров в г.Лермонтове и с.Острогорка Ставропольского края»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80" w:leader="none"/>
        </w:tabs>
        <w:rPr>
          <w:sz w:val="24"/>
        </w:rPr>
      </w:pPr>
      <w:r>
        <w:rPr>
          <w:sz w:val="24"/>
        </w:rPr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5040"/>
      </w:tblGrid>
      <w:tr>
        <w:trPr>
          <w:cantSplit w:val="true"/>
        </w:trPr>
        <w:tc>
          <w:tcPr>
            <w:tcW w:w="4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 Ч А С Т Н И К      К О Н К У  Р С А</w:t>
            </w:r>
          </w:p>
        </w:tc>
      </w:tr>
      <w:tr>
        <w:trPr>
          <w:cantSplit w:val="true"/>
        </w:trPr>
        <w:tc>
          <w:tcPr>
            <w:tcW w:w="4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АО «Кавминавтодор»</w:t>
            </w:r>
          </w:p>
        </w:tc>
      </w:tr>
      <w:tr>
        <w:trPr>
          <w:cantSplit w:val="true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чтовый адре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7500 г.Пятигорск, Скачки, Промзона,2</w:t>
            </w:r>
          </w:p>
        </w:tc>
      </w:tr>
      <w:tr>
        <w:trPr>
          <w:cantSplit w:val="true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словия выполнения муниципального контракта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Наименьшая стоимость всего объёма работ в соответствии с требованиями заказчи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27 220 , 84 тыс. руб.</w:t>
            </w:r>
          </w:p>
        </w:tc>
      </w:tr>
      <w:tr>
        <w:trPr>
          <w:cantSplit w:val="true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ок предоставления гарантий качества выполненных рабо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 месяцев</w:t>
            </w:r>
          </w:p>
        </w:tc>
      </w:tr>
      <w:tr>
        <w:trPr>
          <w:cantSplit w:val="true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ок выполнения рабо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31 декабря 2008 года</w:t>
            </w:r>
          </w:p>
        </w:tc>
      </w:tr>
      <w:tr>
        <w:trPr>
          <w:cantSplit w:val="true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рок действия заяво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0 дней со дня вскрытия конвертов</w:t>
            </w:r>
          </w:p>
        </w:tc>
      </w:tr>
      <w:tr>
        <w:trPr>
          <w:cantSplit w:val="true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окументы и сведения в соответствии с конкурсной документацией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явка на участие в конкурс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cantSplit w:val="true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яснительная запис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cantSplit w:val="true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кета участника размещения заказа с приложениям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cantSplit w:val="true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чет начальной цены контрак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cantSplit w:val="true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ложения о функциональных и качественных характеристиках работ с приложение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cantSplit w:val="true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рантийное письмо на обеспечение обязательств по муниципальному контракт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cantSplit w:val="true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тариально заверенная копия выписки из ЕГРЮЛ, выданная ИФНС Росс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cantSplit w:val="true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пии действующих лицензий на виды работ, предусмотренные предметом конкурс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cantSplit w:val="true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спорт строительной лаборатор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cantSplit w:val="true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ыт – объем выполненных рабо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cantSplit w:val="true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зыв о работе ОАО «Кавминавтодор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cantSplit w:val="true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кт муниципального контракта с приложениям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  <w:t xml:space="preserve">                                                                                                 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78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788" w:firstLine="332"/>
        <w:jc w:val="both"/>
        <w:rPr/>
      </w:pPr>
      <w:r>
        <w:rPr>
          <w:sz w:val="24"/>
        </w:rPr>
        <w:t>Приложение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 протоколу заседания единой комиссии  администрации города Лермонтова по размещению муниципальных заказов на поставки товаров, выполнение работ, оказание услуг дл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муниципальных нужд  от 13 сентября  2007г. № 64 по открытому конкурсу на право заключения с Муниципальным Заказчиком «Администрация города Лермонтова» муниципального контракта на оказание услуг заказчика-застройщика в 2007-2008 годах при выполнении работ: «Реконструкция дорог и тротуаров в г.Лермонтове и с.Острогорка Ставропольского края»      </w:t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5040"/>
      </w:tblGrid>
      <w:tr>
        <w:trPr>
          <w:cantSplit w:val="true"/>
        </w:trPr>
        <w:tc>
          <w:tcPr>
            <w:tcW w:w="4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 Ч А С Т Н И К      К О Н К У  Р С А</w:t>
            </w:r>
          </w:p>
        </w:tc>
      </w:tr>
      <w:tr>
        <w:trPr>
          <w:cantSplit w:val="true"/>
        </w:trPr>
        <w:tc>
          <w:tcPr>
            <w:tcW w:w="4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ОО «ЮгДорИнвест»</w:t>
            </w:r>
          </w:p>
        </w:tc>
      </w:tr>
      <w:tr>
        <w:trPr>
          <w:cantSplit w:val="true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чтовый адре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5041 г.Ставрополь, ул.Л.Толстого,53</w:t>
            </w:r>
          </w:p>
        </w:tc>
      </w:tr>
      <w:tr>
        <w:trPr>
          <w:cantSplit w:val="true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словия выполнения муниципального контракта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Наименьшая стоимость всего объёма работ в соответствии с требованиями заказчи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 595 , 22 тыс. руб.</w:t>
            </w:r>
          </w:p>
        </w:tc>
      </w:tr>
      <w:tr>
        <w:trPr>
          <w:cantSplit w:val="true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ок выполнения рабо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 31 декабря 2008 года</w:t>
            </w:r>
          </w:p>
        </w:tc>
      </w:tr>
      <w:tr>
        <w:trPr>
          <w:cantSplit w:val="true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рок действия заяво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0 дней со дня вскрытия конвертов</w:t>
            </w:r>
          </w:p>
        </w:tc>
      </w:tr>
      <w:tr>
        <w:trPr>
          <w:cantSplit w:val="true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окументы и сведения в соответствии с конкурсной документацией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явка на участие в конкурс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cantSplit w:val="true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Анкета участника размещения заказа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cantSplit w:val="true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чет начальной цены контрак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cantSplit w:val="true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идетельство о постановке на уче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cantSplit w:val="true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идетельство о государственной регистр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cantSplit w:val="true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тариально заверенная копия выписки из ЕГРЮЛ, выданная ИФНС Росс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cantSplit w:val="true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пии действующих лицензий на виды услуг, предусмотренные предметом конкурс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cantSplit w:val="true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идетельство о внесении измене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cantSplit w:val="true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та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cantSplit w:val="true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аланс за 2005, 2006, 1 полугодие 2007; отчет о прибылях и убытках за 2005, 2006, 1 полугодие 2007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cantSplit w:val="true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равка о состоянии расчетов по налогам, сборам, взноса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cantSplit w:val="true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формационное письмо об учете в СтатРегистре Росста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cantSplit w:val="true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токол собра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cantSplit w:val="true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кт муниципального контрак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cantSplit w:val="true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хническое зада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cantSplit w:val="true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чень нормативно-технических документ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cantSplit w:val="true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едения о системе контроля качества выполняемых рабо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cantSplit w:val="true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говор №25 от 22.06.2007 на лабораторное обслужива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cantSplit w:val="true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идетельство №354 от 23.11.20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cantSplit w:val="true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достоверение №119612 от 13.06.20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cantSplit w:val="true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достоверение №119613 от 13.06.20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cantSplit w:val="true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достоверение №1001С от 15.02.20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cantSplit w:val="true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достоверение №119614 от 13.06.20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cantSplit w:val="true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плом сер.ЭВ №726525 от 28.04.199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cantSplit w:val="true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ртификат №2907 МИСБ сентябрь 2005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394" w:hRule="atLeast"/>
          <w:cantSplit w:val="true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ртификат №1015 11 Р 063 11 от 21.09.20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</w:tbl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98" w:right="851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6:33:00Z</dcterms:created>
  <dc:creator>mfsk mfsk</dc:creator>
  <dc:description/>
  <cp:keywords/>
  <dc:language>en-US</dc:language>
  <cp:lastModifiedBy>1</cp:lastModifiedBy>
  <cp:lastPrinted>2007-09-24T17:05:00Z</cp:lastPrinted>
  <dcterms:modified xsi:type="dcterms:W3CDTF">2007-09-25T06:33:00Z</dcterms:modified>
  <cp:revision>2</cp:revision>
  <dc:subject/>
  <dc:title>                                                   Протокол</dc:title>
</cp:coreProperties>
</file>