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                                             г. Лермонтов                             13 авгус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проса котировок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ение и оценка котировочных заявок на выполнение работ по ремонту дорожного покрытия города Лермонт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на выполнение работ по благоустройству въезда в город Лермонтов по улице Комсомольской (облицовка колоннады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и оценка котировочных заяво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заседании 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льников Олег Александрович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чков Сергей Тимофеевич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Любовь Романовна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ик Евгений Евгень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ган Зоя Александро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опова Наталья Владиславо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лова Людмила Валерьевна, Евдокимова Лариса Анатольевна, Зинченко Лил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заседании комиссии присутствует семь членов комиссии из десяти, т.е. более пятидесяти процентов ее членов. Комиссия правомочна проводить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ю приступить к рассмотрению и оценке котировочных заявок, представленных участниками на выполнение работ по ремонту дорожного покрытия города Лермон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запроса котировок на выполнение работ по ремонту дорожного покрытия города Лермонтова , являются:</w:t>
      </w:r>
    </w:p>
    <w:p>
      <w:pPr>
        <w:pStyle w:val="Normal"/>
        <w:rPr/>
      </w:pPr>
      <w:r>
        <w:rPr>
          <w:sz w:val="28"/>
          <w:szCs w:val="28"/>
        </w:rPr>
        <w:t>1. Наименование и объем выполняем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крытия по пр.Лермонтова (стела № 1);</w:t>
      </w:r>
    </w:p>
    <w:p>
      <w:pPr>
        <w:pStyle w:val="Normal"/>
        <w:jc w:val="both"/>
        <w:rPr/>
      </w:pPr>
      <w:r>
        <w:rPr>
          <w:sz w:val="28"/>
          <w:szCs w:val="28"/>
        </w:rPr>
        <w:t>- нанесение осевой горизонтальной разметки дорог и пешеходных переходов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ка дорожного покрытия по ул.Озерная  (механизм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ловия выполнения работ:  – до 1октября 2007г.</w:t>
      </w:r>
    </w:p>
    <w:p>
      <w:pPr>
        <w:pStyle w:val="Normal"/>
        <w:rPr/>
      </w:pPr>
      <w:r>
        <w:rPr>
          <w:sz w:val="28"/>
          <w:szCs w:val="28"/>
        </w:rPr>
        <w:t>3. Максимальная цена контракта  4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Источник финансирования: средств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 окончания указанного в извещении  о проведении запроса котировок срока подачи котировочных заявок  10 августа 2007 г. (время московское) поступило 2 (две) котировочные заявки на бумажном носителе. Котировочных 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1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 МУП «УЖКХ», г.Лермонтов, ул.Пятигорская, д.№13, а/я135, тел.5-21-95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ОО «Кавказстройсервис», г.Железноводск, п.Иноземцево, ул.Проспект Свободы, д.№105д.</w:t>
      </w:r>
    </w:p>
    <w:p>
      <w:pPr>
        <w:pStyle w:val="Normal"/>
        <w:shd w:fill="FFFFFF" w:val="clear"/>
        <w:ind w:left="79" w:firstLine="356"/>
        <w:jc w:val="both"/>
        <w:rPr/>
      </w:pPr>
      <w:r>
        <w:rPr>
          <w:sz w:val="28"/>
          <w:szCs w:val="28"/>
        </w:rPr>
        <w:t>Комиссия рассмотрела котировочные заявки и приняла решени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котировочную заявку ООО «Кавказстройсервис» (сумма – 497.5 тыс. руб.), так как цена котировочной заявки оказалась выше  МУП УЖКХ (сумма -495,86 тыс. руб.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Признать победителем в проведении запроса котировок на выполнение работ по ремонту дорожного покрытия города Лермонтова МУП «УЖКХ», г.Лермонтов, ул.Пятигорская, д.№13, а/я135, тел.5-21-95 предложившим наименьшую цену 495,86 тыс. руб. и заключить муниципальный контракт на сумму 495,86 тыс. руб. с МУП «УЖКХ», г.Лермонтов, ул.Пятигорская, д.№13, а/я135, тел.5-21-95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ab/>
        <w:t>Приступаем к рассмотрению и оценке котировочных заявок, представленных участниками на выполнение работ по благоустройству въезда в город Лермонтов по ул.Комсомольской (облицовка колоннады №1)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енными условиями муниципального контракта, который будет заключен с победителем запроса котировок на выполнение работ по благоустройству въезда в город Лермонтов по ул.Комсомольской (облицовка колоннады №1), являются: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блицовка подпорной стены колоннады № 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красным гранитом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базальтом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лицовка колоннады № 1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красным гранитом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серым гранито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 Условия выполнения работ:  – до 1октября 2007г.</w:t>
      </w:r>
    </w:p>
    <w:p>
      <w:pPr>
        <w:pStyle w:val="Normal"/>
        <w:rPr/>
      </w:pPr>
      <w:r>
        <w:rPr>
          <w:sz w:val="28"/>
          <w:szCs w:val="28"/>
        </w:rPr>
        <w:t>3. Максимальная цена контракта  49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4.  Источник финансирования: средств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 о проведении запроса котировок срока подачи котировочных заявок  10 августа 2007 г. (время московское) поступило 2 (две) котировочные заявки на бумажном носителе. Котировоч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ок в форме электронного документа не поступало. Поступление котировочных заявок зафиксировано в Журнале регистрации поступления котировочных заявок – приложение 2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скрыл запечатанные конверты с котировочными заявками в порядке их регистр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вертах представлены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>
          <w:sz w:val="28"/>
          <w:szCs w:val="28"/>
        </w:rPr>
        <w:t>1. МУП «УЖКХ», 357340, г.Лермонтов, ул.Пятигорская,д.13, а/я 13, тел.5-21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й предприниматель Карпов Николай Павлович, 357340, г.Лермонтов, ул.Шумакова, 1,кв.87.</w:t>
      </w:r>
    </w:p>
    <w:p>
      <w:pPr>
        <w:pStyle w:val="Normal"/>
        <w:shd w:fill="FFFFFF" w:val="clear"/>
        <w:ind w:left="79" w:firstLine="35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отрела котировочные заявки и приняла решение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 Отклонить котировочную заявку индивидуального предпринимателя Карпова Николая Павловича (сумма – 494.6 тыс. руб.), так как цена котировочной заявки оказалась выше  МУП УЖКХ (сумма -491,991 тыс. руб.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2. Признать победителем в проведении запроса котировок на выполнение работ по благоустройству въезда в город Лермонтов по ул.Комсомольской (облицовка колоннады №1)  МУП «УЖКХ», г.Лермонтов, ул.Пятигорская, д.№13, а/я135, тел.5-21-95 предложившим наименьшую цену 491,991 тыс. руб. и заключить муниципальный контракт на сумму 491,991 тыс. руб. с МУП «УЖКХ», г.Лермонтов, ул.Пятигорская, д.№13, а/я135, тел.5-21-9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рассмотрения и оценки котировочных заявок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на  выполнение работ по ремонту дорожного покрытия города Лермонто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работ по благоустройству въезда в город Лермонтов по ул.Комсомольской (облицовка колоннады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 в трех экземплярах, два из которых находиться у заказчика. Второй экземпляр протокола и проект муниципального контракта, составленный  путем включения в проект контракта условий исполнения контракта, предложенных победителями  запроса котировок в котировочной  заявке, заказчик, в течение двух  дней со дня подписания протокола передаст победителю.  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/>
      </w:pPr>
      <w:r>
        <w:rPr>
          <w:sz w:val="28"/>
          <w:szCs w:val="28"/>
        </w:rPr>
        <w:t>Настоящий протокол будет размещен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                 _________________      С.Т.Бычков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     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     Л.Р. Коныше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Л.Г.Осинцев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Е.Е. Ольховик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З.А.Жу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                           _________________     Н.В. Холоп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Cs w:val="24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города Лермонт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заказов  на поставки товаров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выполнение работ, оказание услуг 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ых нуж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1 августа   2007 г. № 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упления котировочных заявок участников на выполнение работ по ремонту дорожного покрытия города Лермонтова</w:t>
      </w:r>
    </w:p>
    <w:p>
      <w:pPr>
        <w:pStyle w:val="Heading"/>
        <w:numPr>
          <w:ilvl w:val="0"/>
          <w:numId w:val="0"/>
        </w:numPr>
        <w:ind w:right="1976" w:hanging="0"/>
        <w:jc w:val="lef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8"/>
          <w:szCs w:val="28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578358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834"/>
                              <w:gridCol w:w="1315"/>
                              <w:gridCol w:w="1575"/>
                              <w:gridCol w:w="3770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ремя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а </w:t>
                                    <w:br/>
                                    <w:t>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8.2007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8.2007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6.4pt;mso-wrap-distance-left:9pt;mso-wrap-distance-right:9pt;mso-wrap-distance-top:0pt;mso-wrap-distance-bottom:0pt;margin-top:279.0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834"/>
                        <w:gridCol w:w="1315"/>
                        <w:gridCol w:w="1575"/>
                        <w:gridCol w:w="3770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емя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а </w:t>
                              <w:br/>
                              <w:t>(бумажный носитель, электронный документ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07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жный носитель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07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жный нос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Н.В.Хол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города Лермонт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заказов  на поставки товаров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выполнение работ, оказание услуг 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ых нуж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1 августа   2007 г. № 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упления котировочных заявок участников на выполнение работ по благоустройству въезда в город Лермонтов по улице Комсомольской (облицовка колоннады №1)</w:t>
      </w:r>
    </w:p>
    <w:p>
      <w:pPr>
        <w:pStyle w:val="Heading"/>
        <w:numPr>
          <w:ilvl w:val="0"/>
          <w:numId w:val="0"/>
        </w:numPr>
        <w:ind w:right="1976" w:hanging="0"/>
        <w:jc w:val="lef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8"/>
          <w:szCs w:val="28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5783580" cy="1224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1834"/>
                              <w:gridCol w:w="1315"/>
                              <w:gridCol w:w="1575"/>
                              <w:gridCol w:w="3770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ата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ремя </w:t>
                                    <w:br/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орма </w:t>
                                    <w:br/>
                                    <w:t>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.08.2007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8.2007г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мажный нос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6.4pt;mso-wrap-distance-left:9pt;mso-wrap-distance-right:9pt;mso-wrap-distance-top:0pt;mso-wrap-distance-bottom:0pt;margin-top:279.0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1834"/>
                        <w:gridCol w:w="1315"/>
                        <w:gridCol w:w="1575"/>
                        <w:gridCol w:w="3770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емя </w:t>
                              <w:br/>
                              <w:t>поступлени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а </w:t>
                              <w:br/>
                              <w:t>(бумажный носитель, электронный документ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8.2007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жный носитель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8.2007г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мажный нос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        _______________ </w:t>
        <w:tab/>
        <w:t xml:space="preserve">    Н.В.Хол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07:00Z</dcterms:created>
  <dc:creator>Infa-Soft</dc:creator>
  <dc:description/>
  <cp:keywords/>
  <dc:language>en-US</dc:language>
  <cp:lastModifiedBy>1</cp:lastModifiedBy>
  <cp:lastPrinted>2007-08-17T15:19:00Z</cp:lastPrinted>
  <dcterms:modified xsi:type="dcterms:W3CDTF">2007-08-17T13:07:00Z</dcterms:modified>
  <cp:revision>2</cp:revision>
  <dc:subject/>
  <dc:title>                                                Протокол</dc:title>
</cp:coreProperties>
</file>