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контрактов на поставки товаров, выполнение работ, оказание услуг 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                                              г. Лермонтов                          12 июля 200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запроса котиров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на поставку нефтепродуктов для  нужд администрации города Лермонт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противопожарных мероприятий в городских лесах г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 Рассмотрение и оценка котировочных заяв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заседании 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Олег Александрович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чков Сергей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ова Людмила Вале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а Лариса Анато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а Любовь Романовна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ьховик Евгений Евгеньеви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лопова Наталья Владиславовна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Яхонтов Геннади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ченко Лилия Иван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инцев Леонид Георгиевич ,   Жуган Зо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заседании комиссии присутствует девять членов комиссии из одиннадцати, т.е. более пятидесяти процентов ее членов. Комиссия правомочна проводить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ю приступить к рассмотрению и оценке котировочных заявок, представленных участниками на  поставку нефтепродуктов для нужд администрации города Лермонтова. В срок, указанный в извещении на проведении данной котировки поступила одна   котировочная заявка. Согласно  ст.46 Федерального закона № 94-ФЗ «О размещении заказов на поставку товаров, выполнение работ, оказание услуг для государственных и муниципальных нужд» если подана одна заявка на участие в конкурсе, то заказчиком продлевается срок подачи котировочных заявок на 4 рабочих дня. т.е. до 18-00час. 18 июля 2007г., и рассылается еще 3 участникам, которые могут осуществить поставки. Конверты вскрываются 19.07.07г. в 15-00час., кабинет 50 администрации города Лермонтов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Муниципальным заказчиком – администрацией города Лермонтова Ставропольского края, находящейся по адресу: 357340,  г. Лермонтов, Ставропольского края, ул. Решетника,1, рассмотрены котировочные заявки участников на проведение противопожарных мероприятий в городских лесах г.Лермонт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запроса котировок, являются:</w:t>
      </w:r>
    </w:p>
    <w:p>
      <w:pPr>
        <w:pStyle w:val="Normal"/>
        <w:rPr/>
      </w:pPr>
      <w:r>
        <w:rPr>
          <w:sz w:val="28"/>
          <w:szCs w:val="28"/>
        </w:rPr>
        <w:t>1. Наименование и объем выполняем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устройство минерализованных полос – 10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 за минерализованными полосами – 4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противопожарных дорог – 2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пожарно-химической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ловия выполнения работ:  – до 31 декабря 2007г.</w:t>
      </w:r>
    </w:p>
    <w:p>
      <w:pPr>
        <w:pStyle w:val="Normal"/>
        <w:rPr/>
      </w:pPr>
      <w:r>
        <w:rPr>
          <w:sz w:val="28"/>
          <w:szCs w:val="28"/>
        </w:rPr>
        <w:t>3. Максимальная цена контракта  13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Источник финансирования: средств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окончания указанного в извещении  о проведении запроса котировок срока подачи котировочных заявок  11 июля  9 час. 00 мин. (время московское) поступило 2 (две) котировочные заявки на бумажном носителе. Котировочных заявок в форме электронного документа не поступало. Поступление котировочных заявок зафиксировано в Журнале регистрации поступления котировочных заявок – приложение 1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скрыл запечатанные конверты с котировочными заявками в порядке их регист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ах представлены котировочные заявки следующих участников размещения заказа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ГУ СК «Бештаугорский лесхоз», 357524 Ставропольский край, г.Пятигорск, п.Малинник, ул.Лесная 1а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ГУСК «Кисловодский лесхоз», Ставропольский край, г.Кисловодск, ул.Промышленная,34.</w:t>
      </w:r>
    </w:p>
    <w:p>
      <w:pPr>
        <w:pStyle w:val="Normal"/>
        <w:shd w:fill="FFFFFF" w:val="clear"/>
        <w:ind w:left="79" w:firstLine="356"/>
        <w:jc w:val="both"/>
        <w:rPr/>
      </w:pPr>
      <w:r>
        <w:rPr>
          <w:sz w:val="28"/>
          <w:szCs w:val="28"/>
        </w:rPr>
        <w:t>Комиссия рассмотрела котировочные заявки и приняла решени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котировочную заявку ГУСК «Кисловодский лесхоз» (сумма – 129950 руб.), так как цена котировочной заявки оказалась выше  ГУ СК «Бештаугорского лесхоза» (сумма -129800 руб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обедителем в проведении запроса котировок на проведение противопожарных мероприятий в городских лесах г.Лермонтова ГУ СК «Бештаугорский лесхоз» 357524 Ставропольский край, г.Пятигорск п.Малинник ул.Лесная 1а,  предложившим наименьшую цену 129800 руб. и заключить муниципальный контракт на сумму 129800 руб. с ГУ СК «Бештаугорский лесхоз» 357524 Ставропольский край, г.Пятигорск п.Малинник ул.Лесная 1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участников на проведение противопожарных мероприятий в городских лесах города Лермонтова составлен в двух экземплярах, один из которых передан заказчику. Второй экземпляр протокола и проект муниципального контракта, составленный  путем включения в проект контракта условий исполнения контракта, предложенных победителем  запроса котировок в котировочной  заявке, заказчик, в течение двух  дней со дня подписания протокола передаст победителю.  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/>
      </w:pPr>
      <w:r>
        <w:rPr>
          <w:sz w:val="28"/>
          <w:szCs w:val="28"/>
        </w:rPr>
        <w:t>Настоящий протокол будет размещен на официальном сайте администрации города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_________________     О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:                  _________________      С.Т.Бычков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    Л.А. Евдо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    Л.В.Выщло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Р. Коныше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    Е.Е. Ольховик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Н.В. Холоп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   Г.И. Яхонтов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_________________         Л.И.З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Cs w:val="24"/>
        </w:rPr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токолу заседания еди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города Лермонт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онтрактов на поставки товаров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выполнение работ, оказание услуг д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ых нуж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12 июля   2007 г. № 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упления котировочных заявок участников на проведение противопожарных мероприятий в городских лесах города Лермонтова</w:t>
      </w:r>
    </w:p>
    <w:p>
      <w:pPr>
        <w:pStyle w:val="Heading"/>
        <w:numPr>
          <w:ilvl w:val="0"/>
          <w:numId w:val="0"/>
        </w:numPr>
        <w:ind w:right="1976" w:hanging="0"/>
        <w:jc w:val="left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8"/>
          <w:szCs w:val="28"/>
          <w:vertAlign w:val="superscript"/>
        </w:rPr>
      </w:pPr>
      <w:r>
        <w:rPr>
          <w:b w:val="false"/>
          <w:bCs/>
          <w:i/>
          <w:iCs/>
          <w:caps w:val="false"/>
          <w:smallCaps w:val="false"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92725</wp:posOffset>
                </wp:positionV>
                <wp:extent cx="578358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834"/>
                              <w:gridCol w:w="1315"/>
                              <w:gridCol w:w="1575"/>
                              <w:gridCol w:w="3770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ремя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а </w:t>
                                    <w:br/>
                                    <w:t>(бумажный носитель, электронный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7.2007г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мажный 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7.2007г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мажный нос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6.4pt;mso-wrap-distance-left:0pt;mso-wrap-distance-right:9pt;mso-wrap-distance-top:0pt;mso-wrap-distance-bottom:0pt;margin-top:41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834"/>
                        <w:gridCol w:w="1315"/>
                        <w:gridCol w:w="1575"/>
                        <w:gridCol w:w="3770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ремя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а </w:t>
                              <w:br/>
                              <w:t>(бумажный носитель, электронный документ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7.2007г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мажный носитель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7.2007г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мажный нос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       _______________ </w:t>
        <w:tab/>
        <w:t xml:space="preserve">    Л.И.Зин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4:00Z</dcterms:created>
  <dc:creator>Infa-Soft</dc:creator>
  <dc:description/>
  <cp:keywords/>
  <dc:language>en-US</dc:language>
  <cp:lastModifiedBy>1</cp:lastModifiedBy>
  <cp:lastPrinted>2007-07-14T16:36:00Z</cp:lastPrinted>
  <dcterms:modified xsi:type="dcterms:W3CDTF">2007-07-16T07:24:00Z</dcterms:modified>
  <cp:revision>2</cp:revision>
  <dc:subject/>
  <dc:title>                                                Протокол</dc:title>
</cp:coreProperties>
</file>