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заказов  на поставки товаров, выполнение работ, 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                                          г. Лермонтов                              16 апрел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проса котировок:</w:t>
      </w:r>
      <w:r>
        <w:rPr>
          <w:sz w:val="28"/>
          <w:szCs w:val="28"/>
        </w:rPr>
        <w:t xml:space="preserve"> Выполнение работ по установке кованых фонарей для уличного освещ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Рассмотрение и оценка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 Олег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ышева Любовь Ром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ик Евгений Евгень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хонтов Геннадий Ивано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ган Зоя Александровна (в командиров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а Лариса Анатольевна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а заседании комиссии присутствует девят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– администрацией города Лермонтова Ставропольского края, находящейся по адресу: 357340,  г. Лермонтов, Ставропольского края, ул. Решетника,1, рассмотрены котировочные заявки участников на выполнение работ установке кованых фонарей для уличного освещения. Процедура рассмотрения  и оценки котировочных заявок проводилась комиссией  16 апреля  2007 г. с  10 час.30 мин.  до 10 час. 40 мин. (время московское)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ая цена контракта:  14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и объем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ваных фонарей для уличного освещения – 18 шт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ъезде в город по ул. Комсомольская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ле въезда в город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ъезде в город по пр. Лермонтов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рок выполнения работ: до 30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ловия оплаты: о</w:t>
      </w:r>
      <w:r>
        <w:rPr>
          <w:color w:val="000000"/>
          <w:sz w:val="28"/>
          <w:szCs w:val="28"/>
        </w:rPr>
        <w:t>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3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сточник финансирования: мест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 13 апреля 2007г. 17 час. 00 мин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П «Управление ЖКХ», Ставропольский край, г. Лермо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ятигорская, 13,а/я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го предпринимателя Карпова Николая Павловича, Ставропольский край, г. Лермонтов, ул. Шумакова д.1 кв. 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котировочные заявки и приняла решение о  соответствии котировочных заявок требованиям, установленным в извещении о проведении  запроса котиро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котировочные заявки участников размещения заказа (Приложение 2, таблица 1 к протоколу),  комиссия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победителем в проведении запроса котировок на выполнение работ по установке кованых фонарей для уличного освещения участника размещения заказа МУП «Управление ЖКХ», Ставропольский край, г. Лермонтов, ул. Пятигорская, 13,а/я 135, предложившего самую  низкую цену – 143650 руб. и заключить муниципальный контракт с МУП «Управление жилищно-коммунального хозяйства» на сумму 1436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частником размещения заказа, предложение  о цене которого содержит лучшие условия  по цене контракта, следующие  после предложенных победителем  в проведении запроса  котировок индивидуального предпринимателя Карпова Николая Павловича, Ставропольский край, г. Лермонтов, ул. Шумакова д.1 кв. 8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выполнение работ по установке кованых фонарей для уличного освещения составлен в двух экземплярах, один из которых передан заказчику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ем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комиссии:                    _________________     О.А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: _________________        С.Т. Быч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комиссии:                                  _________________     Л.В. Вышло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     Л.Р. Ко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     Е.Е. Ольх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__ 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     Н.В. Холопов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     Г.И. Яхонто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каз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6 апреля  2007г.№ 5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 котировочных  заяв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право заключения муниципального контракта на выполнение работ по установке кованых фонарей для уличного освещения</w:t>
      </w:r>
    </w:p>
    <w:p>
      <w:pPr>
        <w:pStyle w:val="Heading"/>
        <w:ind w:right="1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976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1800"/>
        <w:gridCol w:w="1440"/>
        <w:gridCol w:w="3060"/>
      </w:tblGrid>
      <w:tr>
        <w:trPr>
          <w:trHeight w:val="4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4.2007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ас.00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04.2007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14час.15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каз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6 апреля  2007г.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1: </w:t>
      </w:r>
      <w:r>
        <w:rPr>
          <w:sz w:val="28"/>
          <w:szCs w:val="28"/>
        </w:rPr>
        <w:t xml:space="preserve">Оценка котировочных заявок участников размещения заказа на выполнение работ по установке кованых фонарей для уличного ос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614"/>
        <w:gridCol w:w="1499"/>
      </w:tblGrid>
      <w:tr>
        <w:trPr>
          <w:trHeight w:val="298" w:hRule="atLeast"/>
        </w:trPr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изложенные в извещен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участников, изложенных в котировочной заявке</w:t>
            </w:r>
          </w:p>
        </w:tc>
      </w:tr>
      <w:tr>
        <w:trPr>
          <w:trHeight w:val="326" w:hRule="atLeast"/>
        </w:trPr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ЖК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рпов Н.П.</w:t>
            </w:r>
          </w:p>
        </w:tc>
      </w:tr>
      <w:tr>
        <w:trPr>
          <w:trHeight w:val="3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цена контракта – 145,0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50 ру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00 руб.</w:t>
            </w:r>
          </w:p>
        </w:tc>
      </w:tr>
      <w:tr>
        <w:trPr>
          <w:trHeight w:val="3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ваных фонарей для уличного освещения – 18 шт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город по ул. Комосмольская –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ле въезда в город – 6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город по пр. Лермонтова – 2 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3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: до 30 апреля 2007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</w:tr>
      <w:tr>
        <w:trPr>
          <w:trHeight w:val="3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: </w:t>
            </w:r>
            <w:r>
              <w:rPr>
                <w:color w:val="000000"/>
                <w:sz w:val="28"/>
                <w:szCs w:val="28"/>
              </w:rPr>
      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3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3:00Z</dcterms:created>
  <dc:creator>Infa-Soft</dc:creator>
  <dc:description/>
  <cp:keywords/>
  <dc:language>en-US</dc:language>
  <cp:lastModifiedBy>1</cp:lastModifiedBy>
  <cp:lastPrinted>2007-04-16T14:34:00Z</cp:lastPrinted>
  <dcterms:modified xsi:type="dcterms:W3CDTF">2007-04-18T08:43:00Z</dcterms:modified>
  <cp:revision>2</cp:revision>
  <dc:subject/>
  <dc:title>Протокол</dc:title>
</cp:coreProperties>
</file>