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единой комиссии администрации города Лермонтова  по размещению муниципальных заказов  на поставки товаров, выполнение работ, оказание услуг для муниципаль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                                           г. Лермонтов                              16 апреля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запроса котировок:</w:t>
      </w:r>
      <w:r>
        <w:rPr>
          <w:sz w:val="28"/>
          <w:szCs w:val="28"/>
        </w:rPr>
        <w:t xml:space="preserve"> Выполнение работ по ремонту железобетонной стелы въезда в город Лермон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Рассмотрение и оценка котировоч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ьников Олег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чков Сергей Тимофеевич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лены 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лова Людмила Вале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ышева Любовь Рома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льховик Евгений Евгеньевич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инцев Леонид Георги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лопова Наталья Владислав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хонтов Геннадий Иванович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 комисси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Елена Вячеслав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сутствовали: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уган Зоя Александровна (в командировк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докимова Лариса Анатольевна (в командировке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На заседании комиссии присутствует девять членов комиссии из одиннадцати, т.е. более пятидесяти процентов ее членов. Комиссия правомочна проводить заседание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заказчиком – администрацией города Лермонтова Ставропольского края, находящейся по адресу: 357340,  г. Лермонтов, Ставропольского края, ул. Решетника,1, рассмотрены котировочные заявки участников на выполнение работ по ремонту железобетонной стелы въезда в город Лермонтов. Процедура рассмотрения  и оценки котировочных заявок проводилась комиссией  16 апреля  2007 г. с  10 час.20 мин.  до 10 час. 30 мин. (время московское).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Существенными условиями муниципального контракта, который будет заключен с победителем запроса котировок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ксимальная цена контракта:  13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именование и объем выполняем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таж тротуарной плитки и укладка брусчатки – 41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таж и устройство бордюра – 26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штукатурка стелы – 1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блицовка стелы гранитом – 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рок выполнения работ: до 30 апреля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словия оплаты: о</w:t>
      </w:r>
      <w:r>
        <w:rPr>
          <w:color w:val="000000"/>
          <w:sz w:val="28"/>
          <w:szCs w:val="28"/>
        </w:rPr>
        <w:t>плата производится на основании документов, подтверждающих выполнение работ  путем  перечисления денежных средств на расчетный счет Исполнителя. Предусмотрена предоплата 3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сточник финансирования: местный бюдж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окончания указанного в извещении  о проведении запроса котировок срока подачи котировочных заявок  13 апреля 2007г. 17 час. 00 мин. (время московское) поступило 2 (две) котировочные заявки на бумажном носителе. Котировочных заявок в форме электронного документа не поступало. Поступление котировочных заявок зафиксировано в Журнале регистрации поступления котировочных заявок – приложение 1 к протоко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вскрыл запечатанные конверты с котировочными заявками в порядке их регистр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вертах представлены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УП «Управление ЖКХ», Ставропольский край, г. Лермон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ятигорская, 13,а/я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ОО «Кавказстройсервис», г. Железноводск, п. Иноземцево , пр. Свободы, д.105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отрела котировочные заявки и приняла решение о  соответствии котировочных заявок требованиям, установленным в извещении о проведении  запроса котиров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котировочные заявки участников размещения заказа (Приложение 2, таблица 1 к протоколу),  комиссия приняла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знать победителем в проведении запроса котировок на выполнение работ по ремонту железобетонной стелы въезда в город Лермонтов участника размещения заказа МУП «Управление ЖКХ», Ставропольский край, г. Лермонтов, ул. Пятигорская, 13,а/я 135, предложившего самую  низкую цену – 129 020 руб. и заключить муниципальный контракт с МУП «Управление жилищно-коммунального хозяйства» на сумму 1290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частником размещения заказа, предложение  о цене которого содержит лучшие условия  по цене контракта, следующие  после предложенных победителем  в проведении запроса  котировок ООО «Кавказстройсервис», г. Железноводск, п. Иноземцево , пр. Свободы, д.105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 рассмотрения и оценки котировочных заявок участников на выполнение работ по ремонту железобетонной стелы въезда в город Лермонтов составлен в двух экземплярах, один из которых передан заказчику. Второй экземпляр протокола и проект муниципального контракта, составленный  путем включения в проект контракта условий исполнения контракта, предложенных победителем  запроса котировок в котировочной  заявке, заказчик, в течение двух  дней со дня подписания протокола передаст победителю.  </w:t>
      </w:r>
    </w:p>
    <w:p>
      <w:pPr>
        <w:pStyle w:val="TextBodyIndent"/>
        <w:spacing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будет опубликован в газете «Лермонтовские известия» и размещен на официальном сайте администрации города.</w:t>
      </w:r>
    </w:p>
    <w:p>
      <w:pPr>
        <w:pStyle w:val="TextBodyIndent"/>
        <w:spacing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комиссии:                    _________________     О.А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: _________________        С.Т. Быч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комиссии:                                  _________________     Л.В. Вышлов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     Л.Р. Кон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     Е.Е. Ольх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_________________     Л.Г. Осинцев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_________________     Н.В. Холопов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     Г.И. Яхонтов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_________________          Е.В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Лермонтова</w:t>
        <w:tab/>
        <w:tab/>
        <w:tab/>
        <w:t xml:space="preserve">   О.А. Мельников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ротоколу заседания еди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 размещению муниципальных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казов на поставки това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ыполнение работ, оказание услуг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ых нужд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6 апреля  2007г.№ 4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нал регистрации котировочных  заяв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 право заключения муниципального контракта на выполнение работ по ремонту железобетонной стелы въезда в город Лермонтов</w:t>
      </w:r>
    </w:p>
    <w:p>
      <w:pPr>
        <w:pStyle w:val="Heading"/>
        <w:ind w:right="19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1976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tbl>
      <w:tblPr>
        <w:tblW w:w="87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00"/>
        <w:gridCol w:w="1800"/>
        <w:gridCol w:w="1440"/>
        <w:gridCol w:w="3060"/>
      </w:tblGrid>
      <w:tr>
        <w:trPr>
          <w:trHeight w:val="46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.04.2007 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ас.00ми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1.04.2007 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11час.15ми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        _______________ </w:t>
        <w:tab/>
        <w:t xml:space="preserve">    Е.В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ротоколу заседания еди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 размещению муниципальных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казов на поставки това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ыполнение работ, оказание услуг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16 апреля  2007г.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блица 1: </w:t>
      </w:r>
      <w:r>
        <w:rPr>
          <w:sz w:val="28"/>
          <w:szCs w:val="28"/>
        </w:rPr>
        <w:t xml:space="preserve">Оценка котировочных заявок участников размещения заказа на выполнение работ по ремонту железобетонной сте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ъезда в город Лермо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1596"/>
        <w:gridCol w:w="1780"/>
      </w:tblGrid>
      <w:tr>
        <w:trPr>
          <w:trHeight w:val="298" w:hRule="atLeast"/>
        </w:trPr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изложенные в извещении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участников, изложенных в котировочной заявке</w:t>
            </w:r>
          </w:p>
        </w:tc>
      </w:tr>
      <w:tr>
        <w:trPr>
          <w:trHeight w:val="326" w:hRule="atLeast"/>
        </w:trPr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ЖКХ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вказстрой-сервис»</w:t>
            </w:r>
          </w:p>
        </w:tc>
      </w:tr>
      <w:tr>
        <w:trPr>
          <w:trHeight w:val="326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ая цена контракта – 130,0 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20 ру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00 руб.</w:t>
            </w:r>
          </w:p>
        </w:tc>
      </w:tr>
      <w:tr>
        <w:trPr>
          <w:trHeight w:val="326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монтаж тротуарной плиткаи и укладка брусчатки – 4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монтаж и устройство бордюра – 26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коративная штукатурка стелы – 1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8"/>
                <w:szCs w:val="28"/>
              </w:rPr>
              <w:t>4. Облицовка стелы гранитом – 6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91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26 м.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91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26 м.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работ: до 30 апреля 2007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</w:t>
            </w:r>
          </w:p>
        </w:tc>
      </w:tr>
      <w:tr>
        <w:trPr>
          <w:trHeight w:val="326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платы: </w:t>
            </w:r>
            <w:r>
              <w:rPr>
                <w:color w:val="000000"/>
                <w:sz w:val="28"/>
                <w:szCs w:val="28"/>
              </w:rPr>
              <w:t>Оплата производится на основании документов, подтверждающих выполнение работ  путем  перечисления денежных средств на расчетный счет Исполнителя. Предусмотрена предоплата 3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42:00Z</dcterms:created>
  <dc:creator>Infa-Soft</dc:creator>
  <dc:description/>
  <cp:keywords/>
  <dc:language>en-US</dc:language>
  <cp:lastModifiedBy>1</cp:lastModifiedBy>
  <cp:lastPrinted>2007-04-16T13:33:00Z</cp:lastPrinted>
  <dcterms:modified xsi:type="dcterms:W3CDTF">2007-04-18T08:42:00Z</dcterms:modified>
  <cp:revision>2</cp:revision>
  <dc:subject/>
  <dc:title>Протокол</dc:title>
</cp:coreProperties>
</file>