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единой комиссии администрации города Лермонтова  по размещению муниципальных контрактов на поставки товаров, выполнение работ, оказание услуг 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                                              г. Лермонтов                         3 апреля 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редмет конкурса: </w:t>
      </w:r>
      <w:r>
        <w:rPr>
          <w:sz w:val="28"/>
          <w:szCs w:val="28"/>
        </w:rPr>
        <w:t xml:space="preserve"> Выполнение работ по охране окружающей среды 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вестка дня</w:t>
      </w:r>
      <w:r>
        <w:rPr>
          <w:sz w:val="28"/>
        </w:rPr>
        <w:t>: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rPr/>
      </w:pPr>
      <w:r>
        <w:rPr>
          <w:sz w:val="28"/>
          <w:szCs w:val="28"/>
        </w:rPr>
        <w:t xml:space="preserve">На заседании  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Олег Александрович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чков Сергей Тимоф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лова Людмила Валер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докимова Лариса Анато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ган Зо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инцев Леонид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лопова Наталья Влади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хонтов Геннадий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 комисс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лена Вячеславов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ьховик Евгений Евгеньевич (в командировке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Конышева Любовь Романовна (служебная необходимость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</w:rPr>
        <w:tab/>
        <w:t xml:space="preserve">На заседании комиссии </w:t>
      </w:r>
      <w:r>
        <w:rPr>
          <w:sz w:val="28"/>
          <w:szCs w:val="28"/>
        </w:rPr>
        <w:t>присутствует девять членов комиссии из одиннадцати, т.е. более пятидесяти процентов ее членов. Комиссия правомочна проводить вскрытие конвертов.</w:t>
      </w:r>
    </w:p>
    <w:p>
      <w:pPr>
        <w:pStyle w:val="Normal"/>
        <w:ind w:firstLine="567"/>
        <w:rPr>
          <w:color w:val="0000FF"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Извещение о проведении настоящего открытого конкурса было опубликовано в газете «Лермонтовские известия» № 9 (43) от 2 марта 2007 года, а также  на сайтах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rmon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tavkra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FF"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имела место 3 апреля  2007 года по адресу: г. Лермонтов, Ставропольского края, ул. Решетника, 1, администрация города, каб.96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1 час. 40 мин. до 11час. 50  мин. (время московско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В процессе проведения процедуры вскрытия представителем администрации города, как муниципального заказчика, велась аудиозапись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едставителей участников размещения заказа не было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2 апреля  2007  года  10 часов 00 минут (время московское) был представлен 1  (один) запечатанный конверт. Заявок в форме электронных документов нет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11часов 00 минут председатель комиссии объявил присутствующим при вскрытии таких конвертов  о возможности подать заявки на участие в конкурсе, изменить или отозвать поданные заявки на участие в конкурсе. До момента вскрытия конвертов с заявками на участие в конкурсе, заявок на участие в конкурсе,  отзывов заявок на участие в конкурсе, изменений заявок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Вскрытие конверта с заявкой на участие в конкурсе, поданной на бумажном носителе проводилось секретарем конкурсной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верте представлена заявка на участие в конкурсе от  участника размещения заказа МУП «Управление жилищно-коммунального хозяйства», Ставропольский край, г. Лермонтов, ул. Пятигорская, 13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ем конкурсной комиссии в отношении поданной заявки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1.Наименование  юридического лица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>3.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вскрытия конверта с заявкой на участие в конкурсе участником представлены следующие документы, сведения и  предложены условия выполнения муниципального контракта (таблица 1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Комиссия проведет рассмотрение заявки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сайте администрации города в день его подписания и хранится в течение трех лет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_________________     О.А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:  _________________    С.Т. Бычков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__________________    Л.В. Выш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    Л.А. Евдокимов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    З.А. Жуган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Л.Р. Конышев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Л.Г. Осинце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Н.В. Холопо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_________________          Е.В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Лермонтова</w:t>
        <w:tab/>
        <w:tab/>
        <w:tab/>
        <w:t xml:space="preserve">   О.А. Мельник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8"/>
        </w:rPr>
        <w:tab/>
        <w:tab/>
        <w:tab/>
        <w:tab/>
        <w:tab/>
        <w:tab/>
        <w:tab/>
        <w:t xml:space="preserve">        Приложение 1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 xml:space="preserve">администрации города Лермонтова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>заказов на поставки товаров,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 xml:space="preserve">выполнение работ, оказание услуг для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</w:t>
      </w:r>
      <w:r>
        <w:rPr>
          <w:sz w:val="24"/>
          <w:szCs w:val="28"/>
        </w:rPr>
        <w:t>от 3 апреля 2007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заявок на участие в открытом конкурсе 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выполнение работ по охране окружающей среды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ермонт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060"/>
        <w:gridCol w:w="1980"/>
        <w:gridCol w:w="324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9 час 40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 xml:space="preserve">Ответственное лицо     _____________ </w:t>
        <w:tab/>
        <w:t xml:space="preserve">    Е.В. Петро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 </w:t>
      </w:r>
      <w:r>
        <w:rPr>
          <w:b/>
          <w:bCs/>
          <w:caps/>
          <w:sz w:val="26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/>
      </w:pPr>
      <w:r>
        <w:rPr>
          <w:b/>
          <w:bCs/>
          <w:caps/>
          <w:sz w:val="26"/>
        </w:rPr>
        <w:t xml:space="preserve">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6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 xml:space="preserve">администрации города Лермонтов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>заказов на поставки товаров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</w:t>
      </w:r>
      <w:r>
        <w:rPr>
          <w:sz w:val="24"/>
          <w:szCs w:val="28"/>
        </w:rPr>
        <w:t>от 3 апреля 2007г. № 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75" w:leader="none"/>
        </w:tabs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Ч А С Т Н И К И    К О Н К У  Р С А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ение жилищно-коммунального хозяйства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340 Ставрополь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рмонтов, ул. Пятигорская, 13, а/я 13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ыполнения муниципального контрак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ритерии оценк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ьшая стоимость всего объёма работ в соответствии с требованиями заказч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чальная цена контракт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00 руб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ы и сведения в соответствии с конкурсной документ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ставщи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единого гос. ре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стоимости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.kmv.ru/" TargetMode="External"/><Relationship Id="rId3" Type="http://schemas.openxmlformats.org/officeDocument/2006/relationships/hyperlink" Target="http://www.torgi.stavkra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6:00Z</dcterms:created>
  <dc:creator>Infa-Soft</dc:creator>
  <dc:description/>
  <cp:keywords/>
  <dc:language>en-US</dc:language>
  <cp:lastModifiedBy>1</cp:lastModifiedBy>
  <cp:lastPrinted>2007-04-04T14:19:00Z</cp:lastPrinted>
  <dcterms:modified xsi:type="dcterms:W3CDTF">2007-04-11T07:56:00Z</dcterms:modified>
  <cp:revision>2</cp:revision>
  <dc:subject/>
  <dc:title>                                                   Протокол</dc:title>
</cp:coreProperties>
</file>