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                                              г. Лермонтов                         3 апрел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Выполнение работ по ремонту дорожного покрытия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 xml:space="preserve">На заседании комиссии </w:t>
      </w:r>
      <w:r>
        <w:rPr>
          <w:sz w:val="28"/>
          <w:szCs w:val="28"/>
        </w:rPr>
        <w:t>присутствует 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color w:val="0000FF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» № 9 (43) от 2 марта 2007 года, а также 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3 апреля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час. 20 мин. до 11час. 30 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ей участников размещения заказа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2 апреля  2007 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_________________    С.Т. Бычко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__________________    Л.В. Выш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А. Евдокимо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от 3 апреля 2007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ок на участие в открытом конкурсе 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выполнение работ по ремонту дорожного покрытия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ермонт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9 час 4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/>
      </w:pPr>
      <w:r>
        <w:rPr>
          <w:b/>
          <w:bCs/>
          <w:caps/>
          <w:sz w:val="26"/>
        </w:rPr>
        <w:t xml:space="preserve">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от 3 апреля 2007г. №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340 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, ул. Пятигорская, 13, а/я 13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ьшая стоимость всего объёма работ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чальная цена контрак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 000 руб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обслужи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ставщ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тоимости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5:00Z</dcterms:created>
  <dc:creator>Infa-Soft</dc:creator>
  <dc:description/>
  <cp:keywords/>
  <dc:language>en-US</dc:language>
  <cp:lastModifiedBy>1</cp:lastModifiedBy>
  <cp:lastPrinted>2007-04-04T12:28:00Z</cp:lastPrinted>
  <dcterms:modified xsi:type="dcterms:W3CDTF">2007-04-11T07:55:00Z</dcterms:modified>
  <cp:revision>2</cp:revision>
  <dc:subject/>
  <dc:title>                                                   Протокол</dc:title>
</cp:coreProperties>
</file>