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единой комиссии администрации города Лермонтова  по размещению муниципальных контрактов на поставки товаров, выполнение работ, оказание услуг дл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                                          г. Лермонтов                            3 апреля  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Предмет конкурса: </w:t>
      </w:r>
      <w:r>
        <w:rPr>
          <w:sz w:val="28"/>
          <w:szCs w:val="28"/>
        </w:rPr>
        <w:t xml:space="preserve"> Выполнение работ по капитальному  ремонту кровель муниципального жилищного фонда города Лер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вестка дня</w:t>
      </w:r>
      <w:r>
        <w:rPr>
          <w:sz w:val="28"/>
        </w:rPr>
        <w:t>: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2"/>
        <w:rPr/>
      </w:pPr>
      <w:r>
        <w:rPr>
          <w:sz w:val="28"/>
          <w:szCs w:val="28"/>
        </w:rPr>
        <w:t xml:space="preserve">На заседании   комиссии по вскрытию конвертов с заявками на участие в конкурсе и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 Олег Александрович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 xml:space="preserve">Заместитель председателя комиссии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ычков Сергей Тимофе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ышлова Людмила Валерь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вдокимова Лариса Анатолье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ган Зоя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инцев Леонид Георги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олопова Наталья Владиславо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хонтов Геннадий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 комиссии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а Елена Вячеславовн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сутствовал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льховик Евгений Евгеньевич (в командировке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Конышева Любовь Романовна (служебная необходимость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</w:rPr>
        <w:tab/>
        <w:t xml:space="preserve">На заседании комиссии </w:t>
      </w:r>
      <w:r>
        <w:rPr>
          <w:sz w:val="28"/>
          <w:szCs w:val="28"/>
        </w:rPr>
        <w:t>присутствует девять членов комиссии из одиннадцати, т.е. более пятидесяти процентов ее членов. Комиссия правомочна проводить вскрытие конвертов.</w:t>
      </w:r>
    </w:p>
    <w:p>
      <w:pPr>
        <w:pStyle w:val="Normal"/>
        <w:ind w:firstLine="567"/>
        <w:rPr>
          <w:color w:val="0000FF"/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Извещение о проведении настоящего открытого конкурса было опубликовано в газете «Лермонтовские известия» № 9 (43) от 2 марта 2007 года, а также  на сайтах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rmont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avkray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FF"/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имела место 3 апреля  2007 года по адресу: г. Лермонтов, Ставропольского края, ул. Решетника, 1, администрация города, каб.9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11 час. 00 мин. до 11час. 15  мин. (время московское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В процессе проведения процедуры вскрытия представителем администрации города, как муниципального заказчика, велась аудиозапись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едставителей участников размещения заказа не было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2 апреля  2007  года  10 часов 00 минут (время московское) был представлен 1  (один) запечатанный конверт. Заявок в форме электронных документов нет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в 11часов 00 минут председатель комиссии объявил присутствующим при вскрытии таких конвертов  о возможности подать заявки на участие в конкурсе, изменить или отозвать поданные заявки на участие в конкурсе. До момента вскрытия конвертов с заявками на участие в конкурсе, заявок на участие в конкурсе,  отзывов заявок на участие в конкурсе, изменений заявок на участие в конкурсе подано не бы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Вскрытие конверта с заявкой на участие в конкурсе, поданной на бумажном носителе проводилось секретарем конкурсной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в отношении поданной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1.Наименование  юридического лица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 xml:space="preserve">2.Наличие сведений и документов, предусмотренных конкурсной документацией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ab/>
        <w:t>3.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езультате вскрытия конверта с заявкой на участие в конкурсе участником представлены следующие документы, сведения и  предложены условия выполнения муниципального контракта (таблица 1)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8"/>
          <w:szCs w:val="28"/>
        </w:rPr>
        <w:t>Комиссия проведет рассмотрение заявки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ротокол подлежит размещению на сайте администрации города в день его подписания и хранится в течение трех лет с даты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ссии:                      _________________     О.А. Ме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комиссии:  _________________    С.Т. Бычков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                               __________________    Л.В. Выш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    Л.А. Евдокимо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__________________    З.А. Жуган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Р. Конышева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Л.Г. Осинцев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    Н.В. Холоп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             _________________          Е.В.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имени муниципального заказч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Лермонтова</w:t>
        <w:tab/>
        <w:tab/>
        <w:tab/>
        <w:t xml:space="preserve">   О.А. Мельников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8"/>
        </w:rPr>
        <w:tab/>
        <w:tab/>
        <w:tab/>
        <w:tab/>
        <w:tab/>
        <w:tab/>
        <w:tab/>
        <w:t xml:space="preserve">        Приложение 1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/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</w:t>
      </w:r>
      <w:r>
        <w:rPr>
          <w:sz w:val="24"/>
          <w:szCs w:val="28"/>
        </w:rPr>
        <w:t>от 3 апреля 2007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заявок на участие в открытом конкурсе 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работ по капитальному ремонту кровель муниципального жилищного фонда города Лермонтов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2060"/>
        <w:gridCol w:w="1980"/>
        <w:gridCol w:w="324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/>
            </w:pPr>
            <w:r>
              <w:rPr>
                <w:sz w:val="28"/>
                <w:szCs w:val="28"/>
              </w:rPr>
              <w:t>9 час 40 ми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Ответственное лицо     _____________ </w:t>
        <w:tab/>
        <w:t xml:space="preserve">    Е.В. Петров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</w:t>
      </w:r>
      <w:r>
        <w:rPr>
          <w:b/>
          <w:bCs/>
          <w:caps/>
          <w:sz w:val="26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  <w:t xml:space="preserve">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к протоколу заседания единой комиссии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</w:t>
      </w:r>
      <w:r>
        <w:rPr>
          <w:sz w:val="24"/>
          <w:szCs w:val="28"/>
        </w:rPr>
        <w:t xml:space="preserve">администрации города Лермонтова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по размещению муниципальных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>заказов на поставки товаров,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</w:t>
      </w:r>
      <w:r>
        <w:rPr>
          <w:sz w:val="24"/>
          <w:szCs w:val="28"/>
        </w:rPr>
        <w:t xml:space="preserve">выполнение работ, оказание услуг для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</w:t>
      </w:r>
      <w:r>
        <w:rPr>
          <w:sz w:val="24"/>
          <w:szCs w:val="28"/>
        </w:rPr>
        <w:t xml:space="preserve">муниципальных нужд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</w:t>
      </w:r>
      <w:r>
        <w:rPr>
          <w:sz w:val="24"/>
          <w:szCs w:val="28"/>
        </w:rPr>
        <w:t>от 3 апреля 2007г. № 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75" w:leader="none"/>
        </w:tabs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 Ч А С Т Н И К И    К О Н К У  Р С А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Управление жилищно-коммунального хозяйства»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7340 Ставрополь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ермонтов, ул. Пятигорская, 13, а/я 135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 муниципального контрак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ритерии оценки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ая стоимость всего объёма работ в соответствии с требованиями заказчика</w:t>
            </w:r>
            <w:r>
              <w:rPr>
                <w:sz w:val="28"/>
                <w:szCs w:val="28"/>
                <w:u w:val="single"/>
              </w:rPr>
              <w:t xml:space="preserve"> Начальная цена контракта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9 000 руб.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ое обслужи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яцев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выполнен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о сертификатами соответствия 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кументы и сведения в соответствии с конкурсной документацией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ставщи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единого гос. реест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стоимости услу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.kmv.ru/" TargetMode="External"/><Relationship Id="rId3" Type="http://schemas.openxmlformats.org/officeDocument/2006/relationships/hyperlink" Target="http://www.torgi.stavkra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54:00Z</dcterms:created>
  <dc:creator>Infa-Soft</dc:creator>
  <dc:description/>
  <cp:keywords/>
  <dc:language>en-US</dc:language>
  <cp:lastModifiedBy>1</cp:lastModifiedBy>
  <cp:lastPrinted>2007-04-04T11:44:00Z</cp:lastPrinted>
  <dcterms:modified xsi:type="dcterms:W3CDTF">2007-04-11T11:15:00Z</dcterms:modified>
  <cp:revision>3</cp:revision>
  <dc:subject/>
  <dc:title>                                                   Протокол</dc:title>
</cp:coreProperties>
</file>