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единой комиссии администрации города Лермонтова  по размещению муниципальных заказов  на поставки товаров, выполнение работ, оказание услуг для муниципальных нуж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                                           г. Лермонтов                               29 марта 200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запроса котировок:</w:t>
      </w:r>
      <w:r>
        <w:rPr>
          <w:sz w:val="28"/>
          <w:szCs w:val="28"/>
        </w:rPr>
        <w:t xml:space="preserve">  Поставка малых архитектурных фор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естка дня:</w:t>
      </w:r>
      <w:r>
        <w:rPr>
          <w:sz w:val="28"/>
          <w:szCs w:val="28"/>
        </w:rPr>
        <w:t xml:space="preserve"> Рассмотрение и оценка котировочных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 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ьников Олег Александрович           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Члены  комисси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шлова Людмила Валер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вдокимова Лариса Анатольевна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уган Зоя Александро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Холопова Наталья Владиславовна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ретарь  комиссии: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а Елена Вячеславовна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сутствовали: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ab/>
        <w:t>Бычков Сергей Тимофеевич (служебная необходимость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Яхонтов Геннадий Иванович (в командировке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льховик Евгений Евгеньевич (в командировк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ышева Любовь Романовна (служебная необходимость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инцев Леонид Георгиевич (в командировке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ab/>
        <w:t>На заседании комиссии присутствует шесть членов комиссии из одиннадцати, т.е. более пятидесяти процентов ее членов. Комиссия правомочна проводить заседание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заказчиком – администрацией города Лермонтова Ставропольского края, находящейся по адресу: 357340,  г. Лермонтов, Ставропольского края, ул. Решетника,1, рассмотрены котировочные заявки участников на поставку малых архитектурных форм. Процедура рассмотрения  и оценки котировочных заявок проводилась комиссией  29 марта 2007 г. с  10 час.30 мин.  до 10 час. 40 мин. (время московское).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ab/>
        <w:t>Существенными условиями муниципального контракта, который будет заключен с победителем запроса котировок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1. Наименьшая цена контр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и объем поставляемой продукци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аблемент  - 2,1*0,15,0,3м – 8 шт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Балясины –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 - 0,9 м.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0,15 м – 56 ш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учни – 2*0,2*0,1 – 16 пог. 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лонны –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2,8 м.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0,3 м. – 10 ш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екоративный бассейн для фонтана –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2 м.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0,4 м. – 1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 – бетон на гранитном щебне с включениями мраморной кро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рок поставки: в течение пяти дней со дня подписания муниципального контра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Максимальная цена контракта:  250 тыс. руб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Условия оплаты: Оплата производится в течение 10 дн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Источник финансирования: местный бюджет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 окончания указанного в извещении  о проведении запроса котировок срока подачи котировочных заявок  28 марта 2007г. 17 час. 00 мин. (время московское) поступило 2 (две) котировочные заявки на бумажном носителе. Котировочных заявок в форме электронного документа не поступало. Поступление котировочных заявок зафиксировано в Журнале регистрации поступления котировочных заявок – приложение 1 к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вскрыл запечатанные конверты с котировочными заявками в порядке их регистрац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вертах представлены котировочные заявки следующих участников размещения заказ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ОО «Кавур», г. Железноводск, ул. Ленина, 1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ОО «Кавказстройсервис», г. Железноводск, пос. Иноземцево, пр. Свободы, д.105</w:t>
      </w:r>
    </w:p>
    <w:p>
      <w:pPr>
        <w:pStyle w:val="Normal"/>
        <w:shd w:fill="FFFFFF" w:val="clear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ссмотрела котировочные заявки и приняла решение о  соответствии котировочных заявок требованиям, установленным в извещении о проведении  запроса котировок.</w:t>
      </w:r>
    </w:p>
    <w:p>
      <w:pPr>
        <w:pStyle w:val="Normal"/>
        <w:ind w:left="75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ценив котировочные заявки участников размещения заказа (Приложение 2, таблица 1 к протоколу),  комиссия приняла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Признать победителем в проведении запроса котировок на поставку малых архитектурных форм участника размещения заказа ООО «Кавказстройсервис», г. Железноводск, пос. Иноземцево, пр. Свободы, д.105, предложившего самую  низкую цену – 248 000 руб. и заключить муниципальный контракт с ООО «Кавказстройсервис» на сумму 24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участником размещения заказа, предложение  о цене которого содержит лучшие условия  по цене контракта, следующие  после предложенных победителем  в проведении запроса  котировок ООО «Кавур», г. Железноводск, ул. Ленина, 1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окол рассмотрения и оценки котировочных заявок участников на поставку малых архитектурных форм составлен в двух экземплярах, один из которых передан заказчику. Второй экземпляр протокола и проект муниципального контракта, составленный  путем включения в проект контракта условий исполнения контракта, предложенных победителем  запроса котировок в котировочной  заявке, заказчик, в течение двух  дней со дня подписания протокола передаст победителю.  </w:t>
      </w:r>
    </w:p>
    <w:p>
      <w:pPr>
        <w:pStyle w:val="TextBodyIndent"/>
        <w:spacing w:before="120" w:after="1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токол будет опубликован в газете «Лермонтовские известия» и размещен на официальном сайте администрации города.</w:t>
      </w:r>
    </w:p>
    <w:p>
      <w:pPr>
        <w:pStyle w:val="TextBodyIndent"/>
        <w:spacing w:before="120" w:after="1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токол подлежит хранению в течение трех лет с даты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комиссии:                   _________________     О.А. Мельников</w:t>
      </w:r>
    </w:p>
    <w:p>
      <w:pPr>
        <w:pStyle w:val="Normal"/>
        <w:jc w:val="both"/>
        <w:rPr/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 комиссии:                                  _________________     Л.В. Вышлова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_    Л.А. Евдок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_     З.А. Жуган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_________________    Н.В. Холопов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_________________          Е.В.Пе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имени муниципального заказч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Лермонтова</w:t>
        <w:tab/>
        <w:tab/>
        <w:tab/>
        <w:t xml:space="preserve">   О.А. Мельников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 xml:space="preserve">  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протоколу заседания еди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администрации города Лермонт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о размещению муниципальных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заказов на поставки товар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ыполнение работ, оказание услуг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муниципальных нуж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т 29 марта 2007г.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Журнал регистрации котировочных  заявок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а  право заключения муниципального контракта на поставк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лых архитектурных форм</w:t>
      </w:r>
    </w:p>
    <w:p>
      <w:pPr>
        <w:pStyle w:val="Heading"/>
        <w:ind w:right="197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1976" w:hanging="0"/>
        <w:rPr>
          <w:i/>
          <w:i/>
          <w:iCs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</w:r>
    </w:p>
    <w:tbl>
      <w:tblPr>
        <w:tblW w:w="870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800"/>
        <w:gridCol w:w="1800"/>
        <w:gridCol w:w="1440"/>
        <w:gridCol w:w="3060"/>
      </w:tblGrid>
      <w:tr>
        <w:trPr>
          <w:trHeight w:val="466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  <w:br/>
              <w:t>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  <w:br/>
              <w:t>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  <w:br/>
              <w:t>(бумажный носитель, электронный документ)</w:t>
            </w:r>
          </w:p>
        </w:tc>
      </w:tr>
      <w:tr>
        <w:trPr>
          <w:trHeight w:val="466" w:hRule="atLeast"/>
          <w:cantSplit w:val="true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6.03.2007 г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час.40ми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</w:tr>
      <w:tr>
        <w:trPr>
          <w:trHeight w:val="466" w:hRule="atLeast"/>
          <w:cantSplit w:val="true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7.03.2007 г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>
                <w:sz w:val="28"/>
                <w:szCs w:val="28"/>
              </w:rPr>
              <w:t>15час.25ми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12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01" w:leader="none"/>
        </w:tabs>
        <w:spacing w:before="24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ое лицо         _______________ </w:t>
        <w:tab/>
        <w:t xml:space="preserve">    Е.В. П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Cs w:val="24"/>
        </w:rPr>
        <w:tab/>
        <w:tab/>
        <w:tab/>
        <w:tab/>
        <w:tab/>
        <w:t xml:space="preserve">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протоколу заседания еди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администрации города Лермонт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о размещению муниципальных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заказов на поставки товар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ыполнение работ, оказание услуг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муниципальных нуж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т 29 марта 2007г.№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аблица 1: </w:t>
      </w:r>
      <w:r>
        <w:rPr>
          <w:sz w:val="28"/>
          <w:szCs w:val="28"/>
        </w:rPr>
        <w:t>Оценка котировочных заявок участников размещения заказа на поставку малых архитектурных фор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1009"/>
        <w:gridCol w:w="924"/>
        <w:gridCol w:w="1614"/>
        <w:gridCol w:w="1499"/>
      </w:tblGrid>
      <w:tr>
        <w:trPr>
          <w:trHeight w:val="298" w:hRule="atLeast"/>
        </w:trPr>
        <w:tc>
          <w:tcPr>
            <w:tcW w:w="6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/>
            </w:pPr>
            <w:r>
              <w:rPr/>
              <w:t>Требования, изложенные в извещении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/>
            </w:pPr>
            <w:r>
              <w:rPr/>
              <w:t>Предложения участников, изложенных в котировочной заявке</w:t>
            </w:r>
          </w:p>
        </w:tc>
      </w:tr>
      <w:tr>
        <w:trPr>
          <w:trHeight w:val="326" w:hRule="atLeast"/>
        </w:trPr>
        <w:tc>
          <w:tcPr>
            <w:tcW w:w="6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/>
            </w:pPr>
            <w:r>
              <w:rPr/>
              <w:t>ООО «Кавказстрой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/>
            </w:pPr>
            <w:r>
              <w:rPr/>
              <w:t>сервис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/>
            </w:pPr>
            <w:r>
              <w:rPr/>
              <w:t>ООО «Кавур»</w:t>
            </w:r>
          </w:p>
        </w:tc>
      </w:tr>
      <w:tr>
        <w:trPr>
          <w:trHeight w:val="326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 Наименование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поставляемой продук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/>
            </w:pPr>
            <w:r>
              <w:rPr>
                <w:b/>
              </w:rPr>
              <w:t>Колич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/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326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вка малых архитектурных форм из бетона на гранитном щебне с включениями мраморной крошки,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таблемент (2,1*0,15*0,3м)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6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лясины (</w:t>
            </w:r>
            <w:r>
              <w:rPr>
                <w:lang w:val="en-US"/>
              </w:rPr>
              <w:t>h</w:t>
            </w:r>
            <w:r>
              <w:rPr/>
              <w:t xml:space="preserve"> -0,9 м., </w:t>
            </w:r>
            <w:r>
              <w:rPr>
                <w:lang w:val="en-US"/>
              </w:rPr>
              <w:t>d</w:t>
            </w:r>
            <w:r>
              <w:rPr/>
              <w:t xml:space="preserve">–0,15 м)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26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учни (2*0,2*0,1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г.м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26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нны (</w:t>
            </w:r>
            <w:r>
              <w:rPr>
                <w:lang w:val="en-US"/>
              </w:rPr>
              <w:t>h</w:t>
            </w:r>
            <w:r>
              <w:rPr/>
              <w:t xml:space="preserve"> –2,8 м., </w:t>
            </w:r>
            <w:r>
              <w:rPr>
                <w:lang w:val="en-US"/>
              </w:rPr>
              <w:t>d</w:t>
            </w:r>
            <w:r>
              <w:rPr/>
              <w:t xml:space="preserve"> – 0,3 м).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6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ый бассейн для фонтана (</w:t>
            </w:r>
            <w:r>
              <w:rPr>
                <w:lang w:val="en-US"/>
              </w:rPr>
              <w:t>d</w:t>
            </w:r>
            <w:r>
              <w:rPr/>
              <w:t xml:space="preserve"> – 2 м., </w:t>
            </w:r>
            <w:r>
              <w:rPr>
                <w:lang w:val="en-US"/>
              </w:rPr>
              <w:t>h</w:t>
            </w:r>
            <w:r>
              <w:rPr/>
              <w:t xml:space="preserve"> – 0,4 м.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both"/>
              <w:rPr/>
            </w:pPr>
            <w:r>
              <w:rPr>
                <w:b/>
              </w:rPr>
              <w:t>2. Цена контракт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ая цена контракта </w:t>
            </w:r>
          </w:p>
          <w:p>
            <w:pPr>
              <w:pStyle w:val="Normal"/>
              <w:rPr/>
            </w:pPr>
            <w:r>
              <w:rPr/>
              <w:t>250 тыс.руб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/>
            </w:pPr>
            <w:r>
              <w:rPr/>
              <w:t>2480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/>
            </w:pPr>
            <w:r>
              <w:rPr/>
              <w:t>249069,87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both"/>
              <w:rPr/>
            </w:pPr>
            <w:r>
              <w:rPr>
                <w:b/>
              </w:rPr>
              <w:t xml:space="preserve">3. Срок поставки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ь дней со дня подписания муниципального контрак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/>
            </w:pPr>
            <w:r>
              <w:rPr/>
              <w:t>согласн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/>
            </w:pPr>
            <w:r>
              <w:rPr/>
              <w:t>согласны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Срок и условия оплаты: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both"/>
              <w:rPr/>
            </w:pPr>
            <w:r>
              <w:rPr/>
              <w:t>Безналичный расчет в течение десяти банковских дней со дня подписания акта приемки-передач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/>
            </w:pPr>
            <w:r>
              <w:rPr/>
              <w:t>согласн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/>
            </w:pPr>
            <w:r>
              <w:rPr/>
              <w:t>согласн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53:00Z</dcterms:created>
  <dc:creator>Infa-Soft</dc:creator>
  <dc:description/>
  <cp:keywords/>
  <dc:language>en-US</dc:language>
  <cp:lastModifiedBy>1</cp:lastModifiedBy>
  <cp:lastPrinted>2007-04-03T15:10:00Z</cp:lastPrinted>
  <dcterms:modified xsi:type="dcterms:W3CDTF">2007-04-11T07:53:00Z</dcterms:modified>
  <cp:revision>2</cp:revision>
  <dc:subject/>
  <dc:title>Протокол</dc:title>
</cp:coreProperties>
</file>