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40703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caps/>
          <w:spacing w:val="-10"/>
          <w:w w:val="110"/>
          <w:sz w:val="28"/>
          <w:szCs w:val="28"/>
        </w:rPr>
      </w:pPr>
      <w:r>
        <w:rPr>
          <w:b/>
          <w:bCs/>
          <w:caps/>
          <w:color w:val="000000"/>
          <w:spacing w:val="-10"/>
          <w:w w:val="110"/>
          <w:sz w:val="28"/>
          <w:szCs w:val="28"/>
        </w:rPr>
        <w:t>Управление труда и социальной защиты населения администрации города Лермонтова ставропольского края</w:t>
      </w:r>
    </w:p>
    <w:p>
      <w:pPr>
        <w:pStyle w:val="Normal"/>
        <w:pBdr>
          <w:top w:val="single" w:sz="4" w:space="1" w:color="000000"/>
        </w:pBdr>
        <w:shd w:fill="FFFFFF" w:val="clear"/>
        <w:spacing w:before="202" w:after="0"/>
        <w:jc w:val="center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357340 г. Лермонтов, ул. Пятигорская, 15  </w:t>
      </w:r>
      <w:r>
        <w:rPr>
          <w:color w:val="000000"/>
          <w:sz w:val="20"/>
          <w:szCs w:val="20"/>
        </w:rPr>
        <w:t>тел. (87935)  5-37-81,    факс (87935)  5-37-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                                            г. Лермонтов                              11 июл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единой комиссии управления труда и социальной защиты населения администрации города Лермонтова по рассмотрению и оценке котировочных заявок на выполнение работ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ростяная Ирина Владимировна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еди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молич Наталья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Елена Борис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охлебов Александр Максим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единой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енко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запроса котировок:</w:t>
      </w:r>
      <w:r>
        <w:rPr>
          <w:sz w:val="28"/>
          <w:szCs w:val="28"/>
        </w:rPr>
        <w:t xml:space="preserve"> выполнение работ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: 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 заседании комиссии присутствует все члены комиссии. Комиссия правомочна проводить заседа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управлением труда и социальной защиты населения администрации города Лермонтова Ставропольского края, находящейся по адресу: 357340,  г. Лермонтов, Ставропольского края,          ул. Пятигорская, 15, рассмотрены котировочные заявки участников на выполнение работ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цедура рассмотрения  и оценки котировочных заявок проводилась комиссией 11 июля 2007 г. с  11 час.00 мин.  до 11 час. 30 мин. (время московско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онтаж и наладка пожарной сигнализации и системы оповещения людей о пожаре в  здании управления труда и социальной защиты населения администрации города Лермонтова по адресу: г. Лермонтов Ставропольского края, ул. Пятигорская, 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управления труда и социальной защиты населения администрации города: 290 кв.м. (20 внутренних помещени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рок выполнения работ: до 31 августа 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ксимальная цена контракта: 90 тыс. руб. В стоимость работ должны быть включены все расходы, необходимые для завершения работ и сдачи их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ловия оплаты: безналичный расчет. 100 процентов  стоимости оборудования в течение 10 банковских дней после  подписания Контракта, на основании счета-фактуры, что составляет _______________________. Оставшаяся сумма перечисляется на расчетный счет Подрядчика в течение 10 банковских дней после подписания акта сдачи-приемки работ на основании счета-фа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сточник финансирования: городско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10 июля 2007 г. 17 час. 00 мин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ОО Научная Радиоэлектронная Фирма «РЭТ», Ставропольский край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инеральные Воды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 135 «А»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ООО «КОНДОР», 357500, Ставропольский край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Малыгина, 5, корп. 13, офис 1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356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котировочные заявки и приняла решение о  соответствии котировочных заявок требованиям, установленным в извещении о проведении  запроса котировок.</w:t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 котировочные заявки участников размещения заказа (Приложение 2, таблица 1 к протоколу),  комиссия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победителем в проведении запроса котировок на выполнение работ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 участника размещения заказа ООО Научная Радиоэлектронная Фирма «РЭТ», Ставропольский край,                    г. Минеральные Воды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 135 «А», предложившему самую  низкую цену – 88918,3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частником размещения заказа, предложение  о цене которого содержит лучшие условия  по цене контракта, следующие  после предложенных победителем  в проведении запроса  котировок - ООО «КОНДОР», 357500, Ставропольский край, г. Пятигорск, ул. Малыгина, 5, корп. 13, офис 1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выполнение работ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 составлен в двух экземплярах, один из которых передан заказчику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ем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будет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единой  комиссии:                              _________________     И.В.Хворостянная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_________________   Н.И.Ярмолич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Е.Б.Крав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 А.М.Твердохл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         _________________  Е.В.Кр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Cs w:val="24"/>
        </w:rPr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ротоколу заседания еди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управления труда и социальной защиты </w:t>
        <w:tab/>
        <w:tab/>
        <w:tab/>
        <w:tab/>
        <w:tab/>
        <w:tab/>
        <w:tab/>
        <w:t xml:space="preserve">    населения администрации города </w:t>
        <w:tab/>
        <w:tab/>
        <w:tab/>
        <w:tab/>
        <w:tab/>
        <w:tab/>
        <w:tab/>
        <w:tab/>
        <w:t xml:space="preserve">    Лермонтова по размещению </w:t>
        <w:tab/>
        <w:tab/>
        <w:tab/>
        <w:tab/>
        <w:tab/>
        <w:tab/>
        <w:tab/>
        <w:tab/>
        <w:tab/>
        <w:t xml:space="preserve">    муниципальных контрактов н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оставки товаров, выполнение работ, </w:t>
        <w:tab/>
        <w:tab/>
        <w:tab/>
        <w:tab/>
        <w:tab/>
        <w:tab/>
        <w:tab/>
        <w:tab/>
        <w:t xml:space="preserve">     оказание услуг д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ых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от 11 июля 2007г. №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котировочных заявок участников на выполнение работ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1976" w:hanging="0"/>
        <w:jc w:val="both"/>
        <w:outlineLvl w:val="0"/>
        <w:rPr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b w:val="false"/>
          <w:i/>
          <w:iCs/>
          <w:sz w:val="28"/>
          <w:szCs w:val="28"/>
          <w:vertAlign w:val="superscript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4"/>
        <w:gridCol w:w="1315"/>
        <w:gridCol w:w="1575"/>
        <w:gridCol w:w="377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7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7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Кр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к протоколу заседания еди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управления труда и социальной защиты </w:t>
        <w:tab/>
        <w:tab/>
        <w:tab/>
        <w:tab/>
        <w:tab/>
        <w:tab/>
        <w:tab/>
        <w:t xml:space="preserve">    населения администрации города </w:t>
        <w:tab/>
        <w:tab/>
        <w:tab/>
        <w:tab/>
        <w:tab/>
        <w:tab/>
        <w:tab/>
        <w:tab/>
        <w:t xml:space="preserve">    Лермонтова по размещению </w:t>
        <w:tab/>
        <w:tab/>
        <w:tab/>
        <w:tab/>
        <w:tab/>
        <w:tab/>
        <w:tab/>
        <w:tab/>
        <w:tab/>
        <w:t xml:space="preserve">    муниципальных контрактов н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оставки товаров, выполнение работ, </w:t>
        <w:tab/>
        <w:tab/>
        <w:tab/>
        <w:tab/>
        <w:tab/>
        <w:tab/>
        <w:tab/>
        <w:tab/>
        <w:t xml:space="preserve">     оказание услуг д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ых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от 11 июля 2007г. №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: </w:t>
      </w:r>
      <w:r>
        <w:rPr>
          <w:sz w:val="28"/>
          <w:szCs w:val="28"/>
        </w:rPr>
        <w:t>Оценка котировочных заявок участников размещения заказа на выполнение работ по монтажу и наладке пожарной сигнализации и системы оповещения людей о пожаре в здании управления труда и социальной защиты населения 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37"/>
        <w:gridCol w:w="2092"/>
        <w:gridCol w:w="1724"/>
      </w:tblGrid>
      <w:tr>
        <w:trPr>
          <w:trHeight w:val="2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  <w:t>Требования, изложенные в извещени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Предложения участников, изложенных в котировочной заявке</w:t>
            </w:r>
          </w:p>
        </w:tc>
      </w:tr>
      <w:tr>
        <w:trPr>
          <w:trHeight w:val="32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ООО Научная Радиоэлектронная Фирма «РЭ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ООО «КОНДОР»</w:t>
            </w:r>
          </w:p>
        </w:tc>
      </w:tr>
      <w:tr>
        <w:trPr>
          <w:trHeight w:val="5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/>
              <w:t xml:space="preserve">и объем выполняемых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/>
              <w:t>рабо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наладка пожарной сигнализации и системы оповещения людей о пожаре в  здании управления труда и социальной защиты населения администрации города Лермонтова по адресу: г. Лермонтов Ставропольского края, ул. Пятигорская,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vertAlign w:val="superscript"/>
              </w:rPr>
            </w:pPr>
            <w:r>
              <w:rPr/>
              <w:t>2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lang w:val="en-US"/>
              </w:rPr>
            </w:pPr>
            <w:r>
              <w:rPr/>
              <w:t>29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контракта – </w:t>
            </w:r>
          </w:p>
          <w:p>
            <w:pPr>
              <w:pStyle w:val="Normal"/>
              <w:rPr/>
            </w:pPr>
            <w:r>
              <w:rPr/>
              <w:t>90 тыс.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88918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89950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  <w:t>Срок выполнения рабо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августа 2007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: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 в течение 10 банковских дней после подписания акта сдачи-приемки работ на основании счета-фактуры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7:00Z</dcterms:created>
  <dc:creator>123</dc:creator>
  <dc:description/>
  <cp:keywords/>
  <dc:language>en-US</dc:language>
  <cp:lastModifiedBy>1</cp:lastModifiedBy>
  <cp:lastPrinted>2007-07-11T16:37:00Z</cp:lastPrinted>
  <dcterms:modified xsi:type="dcterms:W3CDTF">2007-07-11T13:07:00Z</dcterms:modified>
  <cp:revision>2</cp:revision>
  <dc:subject/>
  <dc:title>                                                Протокол</dc:title>
</cp:coreProperties>
</file>