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Style15"/>
        <w:jc w:val="both"/>
        <w:rPr/>
      </w:pPr>
      <w:r>
        <w:rPr>
          <w:sz w:val="24"/>
          <w:szCs w:val="24"/>
        </w:rPr>
        <w:t>заседания Единой комиссии отдела образования администрации города Лермонтова по размещению муниципальных контрактов на поставки товаров, выполнение работ, оказание услуг, заказчиком которых выступает администрация города Лермонтова</w:t>
      </w:r>
      <w:r>
        <w:rPr>
          <w:b/>
          <w:sz w:val="24"/>
          <w:szCs w:val="24"/>
        </w:rPr>
        <w:t xml:space="preserve">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480" w:firstLine="480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9                                                                                                                “ 06 ” июля  2007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.</w:t>
        <w:br/>
        <w:t xml:space="preserve">                                                       г. Лермонтов</w:t>
      </w:r>
    </w:p>
    <w:p>
      <w:pPr>
        <w:pStyle w:val="Style15"/>
        <w:spacing w:lineRule="auto" w:line="360"/>
        <w:jc w:val="both"/>
        <w:rPr/>
      </w:pPr>
      <w:r>
        <w:rPr>
          <w:b/>
          <w:caps/>
          <w:sz w:val="24"/>
          <w:szCs w:val="24"/>
        </w:rPr>
        <w:t>Предмет конкурса:</w:t>
      </w:r>
      <w:r>
        <w:rPr>
          <w:sz w:val="24"/>
          <w:szCs w:val="24"/>
        </w:rPr>
        <w:t xml:space="preserve"> Установка пожарно-охранной сигнализации и системы оповещения о пожаре в образовательных учреждениях города Лермонтова.</w:t>
      </w:r>
    </w:p>
    <w:p>
      <w:pPr>
        <w:pStyle w:val="Style15"/>
        <w:spacing w:lineRule="auto" w:line="360"/>
        <w:jc w:val="both"/>
        <w:rPr/>
      </w:pPr>
      <w:r>
        <w:rPr>
          <w:sz w:val="24"/>
          <w:szCs w:val="24"/>
          <w:u w:val="single"/>
        </w:rPr>
        <w:t>Повестка дня</w:t>
      </w:r>
      <w:r>
        <w:rPr>
          <w:sz w:val="24"/>
          <w:szCs w:val="24"/>
        </w:rPr>
        <w:t>: Вскрытие конвертов  с заявками  на участие  в конкурсе  и открытие доступа к поданным в форме электронных документов заявкам на участие в конкурсе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и открытию доступа к поданным в форме электронных документов заявкам на участие в конкурсе </w:t>
      </w:r>
    </w:p>
    <w:p>
      <w:pPr>
        <w:pStyle w:val="2"/>
        <w:spacing w:lineRule="auto" w:line="36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Присутствовали:</w:t>
      </w:r>
    </w:p>
    <w:p>
      <w:pPr>
        <w:pStyle w:val="2"/>
        <w:rPr/>
      </w:pPr>
      <w:r>
        <w:rPr>
          <w:sz w:val="24"/>
          <w:szCs w:val="24"/>
          <w:lang w:val="ru-RU"/>
        </w:rPr>
        <w:t>Председатель единой комиссии:                         Евдокимова Лариса Анатольевна</w:t>
      </w:r>
    </w:p>
    <w:p>
      <w:pPr>
        <w:pStyle w:val="2"/>
        <w:spacing w:lineRule="auto" w:line="240"/>
        <w:rPr/>
      </w:pPr>
      <w:r>
        <w:rPr>
          <w:sz w:val="24"/>
          <w:szCs w:val="24"/>
          <w:lang w:val="ru-RU"/>
        </w:rPr>
        <w:t>Члены единой комиссии:</w:t>
      </w:r>
      <w:r>
        <w:rPr>
          <w:sz w:val="24"/>
          <w:lang w:val="ru-RU"/>
        </w:rPr>
        <w:t xml:space="preserve"> Виговская Елена Анатольевна</w:t>
      </w:r>
      <w:r>
        <w:rPr>
          <w:sz w:val="24"/>
          <w:szCs w:val="24"/>
          <w:lang w:val="ru-RU"/>
        </w:rPr>
        <w:t xml:space="preserve">, Попович Татьяна Семеновна, </w:t>
      </w:r>
    </w:p>
    <w:p>
      <w:pPr>
        <w:pStyle w:val="2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Секретарь конкурсной комиссии: Ткаченко Ирина Германовна.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сутствовали:</w:t>
      </w:r>
      <w:r>
        <w:rPr>
          <w:sz w:val="24"/>
          <w:szCs w:val="24"/>
          <w:lang w:val="ru-RU"/>
        </w:rPr>
        <w:t xml:space="preserve"> Котенко Светлана Васильевна (в отпуске),  Безроднова Марина Семеновна (в отпуске).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/>
      </w:pPr>
      <w:r>
        <w:rPr>
          <w:b/>
          <w:sz w:val="24"/>
          <w:szCs w:val="24"/>
          <w:lang w:val="ru-RU"/>
        </w:rPr>
        <w:t>Заказчик:</w:t>
      </w:r>
      <w:r>
        <w:rPr>
          <w:sz w:val="24"/>
          <w:szCs w:val="24"/>
          <w:lang w:val="ru-RU"/>
        </w:rPr>
        <w:t xml:space="preserve">     Отдел образования администрации города Лермонтова                             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На заседании комиссии присутствуют четыре члена комиссии из шести, т.е. более пятидесяти процентов ее членов. Комиссия правомочна проводить вскрытие конвертов.</w:t>
      </w:r>
    </w:p>
    <w:p>
      <w:pPr>
        <w:pStyle w:val="2"/>
        <w:spacing w:lineRule="auto" w:line="2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Извещение о проведении настоящего открытого конкурса было опубликовано в газете «Лермонтовские известия» № 20 от 18 мая 2007 года, а также на сайте администрации города. Заказчиком были внесены изменения в конкурсную документацию. Извещение о внесении изменений в конкурсную документацию открытого конкурса было опубликовано газете «Лермонтовские известия» № 23 от 8 июня 2007г. и размещено на сайте администрации города.</w:t>
      </w:r>
    </w:p>
    <w:p>
      <w:pPr>
        <w:pStyle w:val="2"/>
        <w:spacing w:lineRule="auto" w:line="2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Процедура вскрытия конвертов с заявками на участие в конкурсе и открытию доступа к поданным в форме электронных документов заявкам на участие в конкурсе имела место 6 июля 2007 года по адресу: г. Лермонтов, Ставропольского края, ул. Решетника, 1 администрация города, каб. 50 Начало 11 часов 00 минут (время московское).</w:t>
      </w:r>
    </w:p>
    <w:p>
      <w:pPr>
        <w:pStyle w:val="2"/>
        <w:spacing w:lineRule="auto" w:line="2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До окончания указанного в извещении о проведении конкурса срока подачи заявок на участие в конкурсе 06 июля 2007 года 10 часов 00 минут (время московское) были представлены 7 (семь) запечатанных конверта. Заявок в форме электронных документов нет.</w:t>
      </w:r>
    </w:p>
    <w:p>
      <w:pPr>
        <w:pStyle w:val="2"/>
        <w:spacing w:lineRule="auto" w:line="2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На заседании комиссии присутствовали 5 (пять) представителей от 4 (четырех) участников размещения заказов (приложение № 1).</w:t>
      </w:r>
    </w:p>
    <w:p>
      <w:pPr>
        <w:pStyle w:val="2"/>
        <w:spacing w:lineRule="auto" w:line="2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</w:t>
      </w:r>
      <w:r>
        <w:rPr>
          <w:sz w:val="24"/>
          <w:lang w:val="ru-RU"/>
        </w:rPr>
        <w:t>В процессе проведения процедуры вскрытия конвертов с заявками на участие в конкурсе в 11 часов 00 минут председатель конкурсной комиссии объявил присутствующим при вскрытии таких конвертов о возможности подать заявки на участие в конкурсе, изменить или отозвать поданную заявку на участие в конкурсе. До момента вскрытия конвертов с заявками на участие в конкурсе, заявок на участие в конкурсе, отзывов заявок на участие в конкурсе, изменений заявок на участие в конкурсе подано не было.</w:t>
      </w:r>
    </w:p>
    <w:p>
      <w:pPr>
        <w:pStyle w:val="2"/>
        <w:spacing w:lineRule="auto" w:line="2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</w:t>
      </w:r>
      <w:r>
        <w:rPr>
          <w:sz w:val="24"/>
          <w:lang w:val="ru-RU"/>
        </w:rPr>
        <w:t>Вскрытие конвертов с заявками на участие в конкурсе, поданных на бумажных носителях проводилось секретарем конкурсной комиссии согласно Журнала регистрации поступления заявок на участие в конкурсе.</w:t>
      </w:r>
    </w:p>
    <w:p>
      <w:pPr>
        <w:pStyle w:val="2"/>
        <w:spacing w:lineRule="auto" w:line="2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>Председателем конкурсной комиссии в отношении поданных заявок на участие в конкурсе была объявлена следующая информация:</w:t>
      </w:r>
    </w:p>
    <w:p>
      <w:pPr>
        <w:pStyle w:val="2"/>
        <w:spacing w:lineRule="auto" w:line="240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>1. Наименование юридического лица и почтовый адрес участника размещения заказа;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личие сведений и документов, предусмотренных конкурсной документацией;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Условия исполнения муниципального контракта, указанные в такой заявке и  являющиеся критерием оценки заявок на участие в конкурсе.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В результате вскрытия конвертов с заявками на участие в конкурсе участниками представлены следующие документа, сведения и предложены условия выполнения муниципального контракта (таблица 1).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Настоящий протокол подлежит размещению на официальном сайте администрации города. Настоящий протокол подлежит хранению в течение трех лет с даты подведения итогов настоящего конкурса.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единой комиссии _____________________________ Л.А.Евдокимова                              (подпись, расшифровка подписи)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единой комиссии: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______________________________  Е.А. Виговская 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</w:t>
      </w:r>
      <w:r>
        <w:rPr>
          <w:sz w:val="24"/>
          <w:szCs w:val="24"/>
          <w:lang w:val="ru-RU"/>
        </w:rPr>
        <w:t>(подпись, расшифровка подписи)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______________________________  И.Г. Ткаченко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</w:t>
      </w:r>
      <w:r>
        <w:rPr>
          <w:sz w:val="24"/>
          <w:szCs w:val="24"/>
          <w:lang w:val="ru-RU"/>
        </w:rPr>
        <w:t>(подпись, расшифровка подписи)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______________________________ Т.С. Попович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  <w:lang w:val="ru-RU"/>
        </w:rPr>
        <w:t>(подпись, расшифровка подписи)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заказчика: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няющая обязанности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ика отдела образования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города Лермонтова   ____________________ Е.А. Виговская</w:t>
      </w:r>
    </w:p>
    <w:p>
      <w:pPr>
        <w:pStyle w:val="Style15"/>
        <w:ind w:firstLine="3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firstLine="3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3360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ПРИЛОЖЕНИЕ № 1</w:t>
      </w:r>
    </w:p>
    <w:p>
      <w:pPr>
        <w:pStyle w:val="Style15"/>
        <w:ind w:firstLine="336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к протоколу №___ от « 06 » июля  2007г.</w:t>
      </w:r>
    </w:p>
    <w:p>
      <w:pPr>
        <w:pStyle w:val="Style16"/>
        <w:ind w:firstLine="951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951"/>
        <w:jc w:val="both"/>
        <w:rPr/>
      </w:pPr>
      <w:r>
        <w:rPr/>
      </w:r>
    </w:p>
    <w:p>
      <w:pPr>
        <w:pStyle w:val="Style16"/>
        <w:ind w:firstLine="951"/>
        <w:jc w:val="both"/>
        <w:rPr/>
      </w:pPr>
      <w:r>
        <w:rPr/>
      </w:r>
    </w:p>
    <w:p>
      <w:pPr>
        <w:pStyle w:val="Style16"/>
        <w:ind w:firstLine="951"/>
        <w:jc w:val="both"/>
        <w:rPr/>
      </w:pPr>
      <w:r>
        <w:rPr/>
      </w:r>
    </w:p>
    <w:p>
      <w:pPr>
        <w:pStyle w:val="Style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урнал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представителей поставщиков,</w:t>
        <w:br/>
        <w:t>прибывших на процедуру вскрытия конвертов с конкурсными заявками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мет конкурса: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Установка пожарно-охранной сигнализации и системы оповещения о пожаре в образовательных учреждениях города Лермонтова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10"/>
        <w:gridCol w:w="2308"/>
        <w:gridCol w:w="2012"/>
        <w:gridCol w:w="2118"/>
      </w:tblGrid>
      <w:tr>
        <w:trPr>
          <w:trHeight w:val="4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Фамилия,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Имя,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Удостоверение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личности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, направившая на процедуру вскрыти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trHeight w:val="4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Щепилов Алексей Михайлович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ООО «Спецавтомати-ка»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Черненко Сергей Алексеевич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специалист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ООО «Техэкспер»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Кононов Вячеслав Сергеевич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ООО «Багира»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Маджа Александр Викторович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ООО «Багира»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Шалыгин Ярослав Владимирович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ООО «Безопасность»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_________________________Л.А.Евдоким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ind w:firstLine="3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к протоколу №___ от 06.07.2007г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Таблица № 1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827"/>
        <w:gridCol w:w="2410"/>
      </w:tblGrid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еречень представленных документов (с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указанием количества листов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цена контракта, руб.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1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 условия в соответствии с контрактом)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Техэксперт»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Ставропо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>Конкурсная заявка -  2 листа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я: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 w:before="0" w:after="12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кета участника, копия устава,  локальный сметный расчет. Выписка из единого госреестра юридических лиц, свидетельство о внесении записи в единый госреестр юридических лиц, свидетельство о постановке на учет в налоговом органе. Лиценз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6410 рублей,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ок выполнения 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 октября 2007г.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Безопасность»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Лермон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ная заявка – 1  лист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я: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 w:before="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кета участника – 1 лист, копия устава., локальный сметный расчет, выписка из единого госреестра юридических лиц. свидетельство о внесении записи в единый госреестр юридических лиц. Справка по налогам, Копия лиценз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11117 рублей 85 коп.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выполнения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 октября 2007г.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Багира»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>Конкурсная заявка - 1 лист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я: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 w:before="0" w:after="120"/>
              <w:rPr/>
            </w:pPr>
            <w:r>
              <w:rPr>
                <w:sz w:val="16"/>
                <w:szCs w:val="16"/>
                <w:lang w:val="ru-RU"/>
              </w:rPr>
              <w:t xml:space="preserve">Анкета участника – 1 лист, копия устава, локальный сметный расчет, выписка из единого госреестра юридических лиц, свидетельство о постановке на учет в налоговом органе, справка по налогам,  копия лицензии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3837 рублей 08 коп.</w:t>
            </w:r>
          </w:p>
          <w:p>
            <w:pPr>
              <w:pStyle w:val="2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выполнения</w:t>
            </w:r>
          </w:p>
          <w:p>
            <w:pPr>
              <w:pStyle w:val="2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1 октября 2007г.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autoSpaceDE w:val="false"/>
              <w:spacing w:lineRule="auto" w:line="48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Спецавтоматика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ная заявка – 1  лист</w:t>
            </w:r>
          </w:p>
          <w:p>
            <w:pPr>
              <w:pStyle w:val="2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я:</w:t>
            </w:r>
          </w:p>
          <w:p>
            <w:pPr>
              <w:pStyle w:val="2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Анкета участника – 1 лист, копия устава,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>
                <w:sz w:val="16"/>
              </w:rPr>
              <w:t xml:space="preserve">локальный сметный расчет, Выписка из единого госреестра юридических лиц.  Справка по налогам, копия лицензи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66994 рублей,</w:t>
            </w:r>
          </w:p>
          <w:p>
            <w:pPr>
              <w:pStyle w:val="2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выполнения</w:t>
            </w:r>
          </w:p>
          <w:p>
            <w:pPr>
              <w:pStyle w:val="2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5 августа 2007г.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Формула-21»</w:t>
            </w:r>
          </w:p>
          <w:p>
            <w:pPr>
              <w:pStyle w:val="2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Рос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ная заявка – 1 лист</w:t>
            </w:r>
          </w:p>
          <w:p>
            <w:pPr>
              <w:pStyle w:val="2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:</w:t>
            </w:r>
          </w:p>
          <w:p>
            <w:pPr>
              <w:pStyle w:val="2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кета участника – 1 лист, локальный сметный расчет, коммерческое предложение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86000 рублей,</w:t>
            </w:r>
          </w:p>
          <w:p>
            <w:pPr>
              <w:pStyle w:val="2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выполнения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>
                <w:sz w:val="24"/>
                <w:szCs w:val="24"/>
                <w:lang w:val="ru-RU"/>
              </w:rPr>
              <w:t>в течение 7-ми м-цев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Кондор»</w:t>
            </w:r>
          </w:p>
          <w:p>
            <w:pPr>
              <w:pStyle w:val="2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Пятигорс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ная заявка – 1 лист</w:t>
            </w:r>
          </w:p>
          <w:p>
            <w:pPr>
              <w:pStyle w:val="2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:</w:t>
            </w:r>
          </w:p>
          <w:p>
            <w:pPr>
              <w:pStyle w:val="2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кета участника – 1 лист, локальный сметный расчет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86000 рублей,</w:t>
            </w:r>
          </w:p>
          <w:p>
            <w:pPr>
              <w:pStyle w:val="2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>срок выполнения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>
                <w:sz w:val="24"/>
                <w:szCs w:val="24"/>
                <w:lang w:val="ru-RU"/>
              </w:rPr>
              <w:t>в течение 6-ти м-цев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Научная Радиоэлектронная техническая фирма «РЭТ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ная заявка – 1 лист</w:t>
            </w:r>
          </w:p>
          <w:p>
            <w:pPr>
              <w:pStyle w:val="2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:</w:t>
            </w:r>
          </w:p>
          <w:p>
            <w:pPr>
              <w:pStyle w:val="2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кета участника – 1 лист, локальный сметный расчет. Копии лизценз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36465 рублей,</w:t>
            </w:r>
          </w:p>
          <w:p>
            <w:pPr>
              <w:pStyle w:val="2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ок выполнения 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>
                <w:sz w:val="24"/>
                <w:szCs w:val="24"/>
                <w:lang w:val="ru-RU"/>
              </w:rPr>
              <w:t>в течение 5-ти м-цев</w:t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___________________________ Л.А.Евдоки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Íàçâàíèå"/>
    <w:basedOn w:val="Style15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bCs/>
      <w:sz w:val="22"/>
      <w:szCs w:val="22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3:08:00Z</dcterms:created>
  <dc:creator>Язвинская</dc:creator>
  <dc:description/>
  <cp:keywords/>
  <dc:language>en-US</dc:language>
  <cp:lastModifiedBy>1</cp:lastModifiedBy>
  <cp:lastPrinted>2007-07-05T16:31:00Z</cp:lastPrinted>
  <dcterms:modified xsi:type="dcterms:W3CDTF">2007-07-11T13:08:00Z</dcterms:modified>
  <cp:revision>2</cp:revision>
  <dc:subject/>
  <dc:title>Протокол </dc:title>
</cp:coreProperties>
</file>