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токол  № 28</w:t>
      </w:r>
    </w:p>
    <w:p>
      <w:pPr>
        <w:pStyle w:val="Style15"/>
        <w:rPr/>
      </w:pPr>
      <w:r>
        <w:rPr>
          <w:sz w:val="24"/>
          <w:szCs w:val="24"/>
        </w:rPr>
        <w:t>заседания Единой комиссии по размещению муниципальных контрактов на поставки товаров, выполнение работ, оказание услуг, заказчиком которых выступает отдел образования администрация города Лермонтова</w:t>
      </w:r>
      <w:r>
        <w:rPr>
          <w:b/>
          <w:sz w:val="24"/>
          <w:szCs w:val="24"/>
        </w:rPr>
        <w:t xml:space="preserve"> 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48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2.11.2007 г.                                                                                              г. Лермонтов</w:t>
      </w:r>
    </w:p>
    <w:p>
      <w:pPr>
        <w:pStyle w:val="2"/>
        <w:ind w:left="-480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и время  заседания комиссии 15-00  12.11.2007 г. </w:t>
      </w:r>
    </w:p>
    <w:p>
      <w:pPr>
        <w:pStyle w:val="2"/>
        <w:ind w:left="-480" w:firstLine="480"/>
        <w:rPr/>
      </w:pPr>
      <w:r>
        <w:rPr>
          <w:sz w:val="24"/>
          <w:szCs w:val="24"/>
          <w:lang w:val="ru-RU"/>
        </w:rPr>
        <w:t xml:space="preserve">Место проведения заседания комиссии : администрация  г.Лермотова  каб.59.                                                                                           </w:t>
      </w:r>
    </w:p>
    <w:p>
      <w:pPr>
        <w:pStyle w:val="Style15"/>
        <w:spacing w:lineRule="auto" w:line="360"/>
        <w:jc w:val="both"/>
        <w:rPr/>
      </w:pPr>
      <w:r>
        <w:rPr>
          <w:b/>
          <w:cap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Внедрение инновационных программ Муниципального общеобразовательного учреждения средней общеобразовательной школы № 5 по улице Гагарина 12, Комсомольская 6.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  <w:u w:val="single"/>
        </w:rPr>
        <w:t>Повестка дня</w:t>
      </w:r>
      <w:r>
        <w:rPr>
          <w:sz w:val="24"/>
          <w:szCs w:val="24"/>
        </w:rPr>
        <w:t xml:space="preserve">: Вскрытие конвертов  с заявками  на участие  в конкурсе  и </w:t>
      </w:r>
    </w:p>
    <w:p>
      <w:pPr>
        <w:pStyle w:val="Style15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ие доступа к поданным в форме электронных документов заявкам на участие в конкурсе </w:t>
      </w:r>
    </w:p>
    <w:p>
      <w:pPr>
        <w:pStyle w:val="2"/>
        <w:spacing w:lineRule="auto" w:line="36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Присутствовали:</w:t>
      </w:r>
    </w:p>
    <w:p>
      <w:pPr>
        <w:pStyle w:val="2"/>
        <w:rPr/>
      </w:pPr>
      <w:r>
        <w:rPr>
          <w:sz w:val="24"/>
          <w:szCs w:val="24"/>
          <w:lang w:val="ru-RU"/>
        </w:rPr>
        <w:t xml:space="preserve">Председатель единой комиссии:                        Евдокимова Лариса Анатольевна 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                                 Трунаева Вера Васильевна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                                  1</w:t>
      </w:r>
      <w:r>
        <w:rPr>
          <w:sz w:val="24"/>
        </w:rPr>
        <w:t>.Безроднова Марина Минаевна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2.Виговская Елена Анатольевна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3. Кузьмина Елена Валерьевна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4. Попович Татьяна Семёновна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5. Хворостьянова Татьяна Васильевн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                                                            6. Ткаченко Ирина Германовн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ённые:                                                        Чиркова Маргарита Анатольевна-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директор МОУ СОШ № 5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: Отдел образования администрации города Лермонтов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  <w:lang w:val="ru-RU"/>
        </w:rPr>
        <w:t>Участники размещения заказа, присутствующие на заседании комиссии: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Нобиль» Ставропольский край  г. Пятигорск , пр. Кирова, д.27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Промснаб» Ставропольский край , г. Минеральные Воды ,5-й км.,ул.1-я Промышленная ,29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ивидуальный предприниматель – Есауленко И.В. Ставропольский край</w:t>
      </w:r>
    </w:p>
    <w:p>
      <w:pPr>
        <w:pStyle w:val="2"/>
        <w:tabs>
          <w:tab w:val="clear" w:pos="708"/>
          <w:tab w:val="left" w:pos="-1260" w:leader="none"/>
        </w:tabs>
        <w:spacing w:lineRule="auto" w:line="24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г. Лермонтов, с. Острогорка., ул. Мира, 4. 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4"/>
          <w:szCs w:val="24"/>
          <w:lang w:val="ru-RU"/>
        </w:rPr>
        <w:t>Председатель единой комиссии объявляет присутствующим при вскрытии конвертов с заявками на участие в конкурс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проведения процедуры вскрытия конвертов ведется аудиозапись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sz w:val="24"/>
          <w:szCs w:val="24"/>
          <w:lang w:val="ru-RU"/>
        </w:rPr>
        <w:t>На открытый конкурс на внедрение инновационных программ Муниципального общеобразовательного учреждения средней общеобразовательной школы № 5 по ул. Гагарина 12, Комсомольская 6.  было представлено 5 (пять) заявок в запечатанных конвертах   заявок, поданных в форме электронных документов, нет.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вертах на участие в конкурсе представлены заявки следующих участников: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3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ечень представленных документов (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казанием количества лис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цена контракта, руб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условия в соответствии с контракто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  ООО «Нобиль» Ставропольский край, г. Пятигорск, ул. Кирова, д. 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нкурсная заявка – 1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Справка № 42903  по налогам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sz w:val="24"/>
                <w:szCs w:val="24"/>
                <w:lang w:val="ru-RU"/>
              </w:rPr>
              <w:t xml:space="preserve">- 2 л.                  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Выписка из ЕГРЮЛ – 3 л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4.Доверенность полномочного лица –1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5. анкета поставщика – 1 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6.Таблица цен на поставляемые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вары  - 1 л. 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онкурсная заявка  -1 л.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правка № 42903 расчет по налогам и сборам – 2 л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 выписка из ЕГРЮЛ – 3 л.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Доверенность  № 106 – 1 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5.Анкета поставщика – 1 л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6.Таблица цен на поставляемые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вары  - 3 л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7. сертификат соответствия –1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№ </w:t>
            </w:r>
            <w:r>
              <w:rPr>
                <w:sz w:val="24"/>
                <w:szCs w:val="24"/>
                <w:lang w:val="ru-RU"/>
              </w:rPr>
              <w:t xml:space="preserve">7058618 персональные компьютеры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8.Система сертификации ГОСТ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№ </w:t>
            </w:r>
            <w:r>
              <w:rPr>
                <w:sz w:val="24"/>
                <w:szCs w:val="24"/>
                <w:lang w:val="ru-RU"/>
              </w:rPr>
              <w:t>1325705  портативные персональные компьютеры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ноутбуки) – 1 л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9. Сертификат соответствия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4"/>
                <w:lang w:val="ru-RU"/>
              </w:rPr>
              <w:t>жк</w:t>
            </w:r>
            <w:r>
              <w:rPr>
                <w:sz w:val="24"/>
                <w:szCs w:val="24"/>
                <w:lang w:val="ru-RU"/>
              </w:rPr>
              <w:t xml:space="preserve"> мониторы  - 1 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10. Приложение к сертификату соответствия  1231234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 л.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11 Приложение к сертификату соответствия  1231235 – 1 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12. Приложение к сертификату соответствия  1231236 – 1 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13. Приложение к сертификату соответствия  1231237 – 1 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4. Сертификат соответствия 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теры – 1 л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15. Приложение к сертификату соответствия  1420087 – 1 л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Лот </w:t>
            </w:r>
            <w:r>
              <w:rPr>
                <w:sz w:val="24"/>
                <w:szCs w:val="24"/>
                <w:lang w:val="ru-RU"/>
              </w:rPr>
              <w:t xml:space="preserve">«Програм-мное обес-печение»  -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03,.0 руб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Лот </w:t>
            </w:r>
            <w:r>
              <w:rPr>
                <w:sz w:val="24"/>
                <w:szCs w:val="24"/>
                <w:lang w:val="ru-RU"/>
              </w:rPr>
              <w:t>«Компьютерная техника и периферийные устройст-ва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8704,0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Промснаб» Ставропольский край г. Минеральные Воды, 5-ый км .1-ая Промышленная, 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явка на участие в конкурсе – 2 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Анкета участника конкурса – 1 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ообщение 1 л.</w:t>
            </w:r>
          </w:p>
          <w:p>
            <w:pPr>
              <w:pStyle w:val="2"/>
              <w:spacing w:lineRule="auto" w:line="240"/>
              <w:ind w:left="-3888" w:hanging="0"/>
              <w:rPr/>
            </w:pPr>
            <w:r>
              <w:rPr>
                <w:sz w:val="24"/>
                <w:szCs w:val="24"/>
                <w:lang w:val="ru-RU"/>
              </w:rPr>
              <w:t>4.Предложение о функциональных и  4. Предложение о функциональных и ка качественных характеристиках – 1 качественных характеристиках – 1 л.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. Копия устава – 4л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. Выписка из ЕГРЮЛ – 5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Копия Свидетельства государст-венного реестра юридических лиц – 5л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Копия свидетельсва о постановке на учет в налоговом органе – 1л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Копия информационного письма об учете в ЕГРПО – 1 л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Копия свидетельства о внесении записи в Единый государственный реестр юридических лиц – 1 л.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Справка из банка о состоянии счета – 1 л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Справка из налоговой инспекции об отсутствии задолженности по налогам и сборам – 1 л.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Бухгалтерский баланс за 9 месяцев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2007 года  - 3 л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Отче о прибылях и убытках за 9 ме-сяцев 2007 года.- 1 л.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Сертификаты соответствия, санитарно-эпидемиологические заклю-чения, гигиенические характеристики на поставляемую продукцию  - 3 л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Лот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омпьютерния техника и перифе-рийные устройства</w:t>
            </w:r>
          </w:p>
          <w:p>
            <w:pPr>
              <w:pStyle w:val="Normal"/>
              <w:rPr/>
            </w:pPr>
            <w:r>
              <w:rPr/>
              <w:t>562468,0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ый предпри-ниматель Есауленко И.В. Ставропольский  кр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ермонтов .с. Острогор-ка. ул.Мира,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курсная заявка – 1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Анкета поставщика – 1 л.</w:t>
            </w:r>
          </w:p>
          <w:p>
            <w:pPr>
              <w:pStyle w:val="Normal"/>
              <w:rPr/>
            </w:pPr>
            <w:r>
              <w:rPr/>
              <w:t>3. Предложение о функциональных характеристикахи качественных характеристиках товара  - 1 л</w:t>
            </w:r>
          </w:p>
          <w:p>
            <w:pPr>
              <w:pStyle w:val="Normal"/>
              <w:rPr/>
            </w:pPr>
            <w:r>
              <w:rPr/>
              <w:t>4.Копия о постановке на уче в налоговом органе –1 л.</w:t>
            </w:r>
          </w:p>
          <w:p>
            <w:pPr>
              <w:pStyle w:val="Normal"/>
              <w:rPr/>
            </w:pPr>
            <w:r>
              <w:rPr/>
              <w:t xml:space="preserve">5.Копия свидетельства о государственной регистрации физического лица – 1 л </w:t>
            </w:r>
          </w:p>
          <w:p>
            <w:pPr>
              <w:pStyle w:val="Normal"/>
              <w:rPr/>
            </w:pPr>
            <w:r>
              <w:rPr/>
              <w:t>6. Копия выписки из Единого государ-ственного реестра индивидуальных предпринимателей – 6 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Таблица цен на поставляем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Лот </w:t>
            </w:r>
            <w:r>
              <w:rPr>
                <w:sz w:val="24"/>
                <w:szCs w:val="24"/>
                <w:lang w:val="ru-RU"/>
              </w:rPr>
              <w:t>«Компьютер-ная техника и перифе-рийные уст-ройства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25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Вист-Сервис» Ставропольский   кр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Ставрополь. ул. Ленина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курсная заявка с приложением- 2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Анкета участника в размещении заказа  - 2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правка обучастии в судебных разбирательствах – 1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/>
              </w:rPr>
              <w:t>4. Выписка из ЕГРЮЛ – 7 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Копия устава  - 9 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пия свидетельства о государст-венной регистрации – 1 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Копия свидетельства о внесении записи Единый государственный реестр юридических лиц зарег до 1 июля 2002 года – 1 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 Копия Свидетельства о постановке на учет в налоговом органе – 1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Копия Свидетельства о внесении записи в Единый государственный реестр юридических лиц о юридическом лице – 1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Копия бухгалтерского баланса на 1 октября 2007 года. – 2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Копия отчета о прибылях и убытках за 9 месяцев 2007 года – 2 л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Копия бухгалтерского баланса на 1 января 2007 года.- 2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Копия отчета о прибылях и убытках за 2006 год –2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Доверенность производителя  1 л.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Копии сертификатов – 4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Лот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ограмм--ное обеспе-чение» - 236078 ,0 руб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«Ренесанс +» Ставропольский кр.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ермонтов ул. Шумакова д.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курсная заявка – 1 л.</w:t>
            </w:r>
          </w:p>
          <w:p>
            <w:pPr>
              <w:pStyle w:val="Normal"/>
              <w:rPr/>
            </w:pPr>
            <w:r>
              <w:rPr/>
              <w:t>2. Сведения об участнике – 1л</w:t>
            </w:r>
          </w:p>
          <w:p>
            <w:pPr>
              <w:pStyle w:val="Normal"/>
              <w:rPr/>
            </w:pPr>
            <w:r>
              <w:rPr/>
              <w:t>3. Таблица цен на поставляемые товары – 1 л.</w:t>
            </w:r>
          </w:p>
          <w:p>
            <w:pPr>
              <w:pStyle w:val="Normal"/>
              <w:rPr/>
            </w:pPr>
            <w:r>
              <w:rPr/>
              <w:t>4. Выписка из единого государственного реестра юридических лиц   - 7 л.</w:t>
            </w:r>
          </w:p>
          <w:p>
            <w:pPr>
              <w:pStyle w:val="Normal"/>
              <w:rPr/>
            </w:pPr>
            <w:r>
              <w:rPr/>
              <w:t>5.Свидетельсво о постановке на учет в налоговом органе российской федера-ции –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Лот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Програм-мное обес-«печение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1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от</w:t>
            </w:r>
            <w:r>
              <w:rPr/>
              <w:t xml:space="preserve"> «Компьютерная техника и периферийные устройст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43826 руб </w:t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единой комиссии -                                        Евдокимова  Лариса Анатольевн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                                                  Трунаева Вера Васильевн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комиссии                                                             Ткаченко Ирина Германовн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единой комиссии:</w:t>
      </w:r>
    </w:p>
    <w:p>
      <w:pPr>
        <w:pStyle w:val="2"/>
        <w:tabs>
          <w:tab w:val="clear" w:pos="708"/>
          <w:tab w:val="left" w:pos="558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Виговская Елена Анатольевн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                                                                                           Кузьмина Елена Валерьевна </w:t>
      </w:r>
    </w:p>
    <w:p>
      <w:pPr>
        <w:pStyle w:val="2"/>
        <w:tabs>
          <w:tab w:val="clear" w:pos="708"/>
          <w:tab w:val="center" w:pos="4677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 xml:space="preserve">                                                                                    Безроднова Марина Минаевна      </w:t>
      </w:r>
    </w:p>
    <w:p>
      <w:pPr>
        <w:pStyle w:val="2"/>
        <w:spacing w:lineRule="auto" w:line="240"/>
        <w:ind w:left="-180" w:hanging="85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4.                                                                                          Попович Татьяна Семеновн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                                                                                        Хворостьянова Татьяна Васильевна</w:t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left="85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чик:    Отдел образования администрации г.Лермонтова  </w:t>
      </w:r>
    </w:p>
    <w:p>
      <w:pPr>
        <w:pStyle w:val="Style15"/>
        <w:ind w:firstLine="3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5"/>
        <w:ind w:firstLine="3360"/>
        <w:jc w:val="both"/>
        <w:rPr>
          <w:sz w:val="24"/>
        </w:rPr>
      </w:pPr>
      <w:r>
        <w:rPr>
          <w:sz w:val="24"/>
        </w:rPr>
        <w:t>к протоколу № 28 от «12» ноября 2007 г.</w:t>
      </w:r>
    </w:p>
    <w:p>
      <w:pPr>
        <w:pStyle w:val="Style16"/>
        <w:ind w:firstLine="951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урна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редставителей поставщиков,</w:t>
        <w:br/>
        <w:t>прибывших на процедуру вскрытия конвертов с конкурсными заявками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>Предмет конкурса: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вка  компьютерной и копировальной техники для бюджетных учреждений города Лермонтова</w:t>
      </w:r>
    </w:p>
    <w:p>
      <w:pPr>
        <w:pStyle w:val="Style1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308"/>
        <w:gridCol w:w="2012"/>
        <w:gridCol w:w="2118"/>
      </w:tblGrid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личност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, направившая на процедуру вскры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врова Оксана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имировна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спорт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ОО «Нобиль»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г. Пятигорск пр. Кирова , 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Остроухова Екате-рина Николаев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аспор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ОО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«Промснаб»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г.Мин-Воды 5-й км, 1-я Промыш-ленная, 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Есауленко Игорь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спорт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-тел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                                 Евдокимова Лариса Анатольев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851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851" w:leader="none"/>
        </w:tabs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43:00Z</dcterms:created>
  <dc:creator>инженер</dc:creator>
  <dc:description/>
  <cp:keywords/>
  <dc:language>en-US</dc:language>
  <cp:lastModifiedBy>1</cp:lastModifiedBy>
  <dcterms:modified xsi:type="dcterms:W3CDTF">2007-11-14T12:43:00Z</dcterms:modified>
  <cp:revision>2</cp:revision>
  <dc:subject/>
  <dc:title>Протокол  № 27</dc:title>
</cp:coreProperties>
</file>