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7</w:t>
      </w:r>
    </w:p>
    <w:p>
      <w:pPr>
        <w:pStyle w:val="Normal"/>
        <w:jc w:val="both"/>
        <w:rPr/>
      </w:pPr>
      <w:r>
        <w:rPr>
          <w:szCs w:val="28"/>
        </w:rPr>
        <w:t xml:space="preserve">Заседания Единой комиссии отдела образования администрации города Лермонтова </w:t>
      </w:r>
      <w:r>
        <w:rPr/>
        <w:t>по размещению муниципальных контрактов на поставки товаров, выполнения работ, оказания услуг для муниципальных нужд, заказчиком которых выступает отдел образовани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5 октября 2007 года</w:t>
        <w:tab/>
        <w:tab/>
        <w:tab/>
        <w:tab/>
        <w:tab/>
        <w:tab/>
        <w:tab/>
        <w:t xml:space="preserve">              г. Лер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и время заседания комиссии 14-30    25.10.200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проведения заседания комиссии: администрация г. Лермонтов к .51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Повестка дня:  выполнение ремонтных отделочных работ пищеблока, складских помещений, коридора </w:t>
      </w:r>
      <w:r>
        <w:rPr>
          <w:sz w:val="24"/>
          <w:lang w:val="en-US"/>
        </w:rPr>
        <w:t>I</w:t>
      </w:r>
      <w:r>
        <w:rPr>
          <w:sz w:val="24"/>
        </w:rPr>
        <w:t xml:space="preserve"> - го этажа   здания муниципального дошкольного  образовательного учреждения центр развития - детский сад с осуществлением физического и психического развития коррекции и оздоровления всех воспитанников № 12 «Колокольчик», проезд Химиков 8 .</w:t>
      </w:r>
    </w:p>
    <w:p>
      <w:pPr>
        <w:pStyle w:val="TextBody"/>
        <w:rPr/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rPr/>
      </w:pPr>
      <w:r>
        <w:rPr>
          <w:sz w:val="24"/>
        </w:rPr>
        <w:t xml:space="preserve">Председатель Единой комиссии отдела образования администрации г. Лермонтова : </w:t>
      </w:r>
    </w:p>
    <w:p>
      <w:pPr>
        <w:pStyle w:val="TextBody"/>
        <w:rPr>
          <w:sz w:val="24"/>
        </w:rPr>
      </w:pPr>
      <w:r>
        <w:rPr>
          <w:sz w:val="24"/>
        </w:rPr>
        <w:t>Евдокимова Лариса Анатольевна – заместитель главы администрации г .Лермонт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Cs w:val="28"/>
        </w:rPr>
        <w:t xml:space="preserve">Трунаева Вера Васильевна - начальник отдела образования администрации города Лермонт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роднова Марина Минаевна - старший инженер отдела образования;</w:t>
      </w:r>
    </w:p>
    <w:p>
      <w:pPr>
        <w:pStyle w:val="Normal"/>
        <w:jc w:val="both"/>
        <w:rPr/>
      </w:pPr>
      <w:r>
        <w:rPr>
          <w:szCs w:val="28"/>
        </w:rPr>
        <w:t>Виговская  Елена Анатольевна - заместитель начальника отдела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зьмина Елена Валерьевна  - специалист 1 катег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пович Татьяна Семеновна - главный бухгалтер отдела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каченко Ирина Германовна ( в отпуске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тсутствовали 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воростьянова Татьяна Васильевна - старший инженер отдела образования -</w:t>
      </w:r>
    </w:p>
    <w:p>
      <w:pPr>
        <w:pStyle w:val="Normal"/>
        <w:jc w:val="both"/>
        <w:rPr/>
      </w:pPr>
      <w:r>
        <w:rPr>
          <w:szCs w:val="28"/>
        </w:rPr>
        <w:t>(на больничн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тсутствовали 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азчик: отдел образования администрации города Лермо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заседании присутствуют семь членов комиссии  из восьми, то есть более 50% ее членов; комиссия правомочна, проводить рассмотрение и оценку котировочных заяв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 отделом образования администрации города Лермонтова Ставропольского края, находящимся по адресу: 357340, г. Лермонтов, Ставропольского края, проезд Химиков 8, рассмотрены котировочные заявки участников на выполнение ремонтных отделочных работ помещения пищеблока, складских помещений, коридора 1- го этажа МДОУ ЦРР №12 «Колокольчик» проезд Химиков, 8.</w:t>
      </w:r>
    </w:p>
    <w:p>
      <w:pPr>
        <w:pStyle w:val="TextBody"/>
        <w:rPr/>
      </w:pPr>
      <w:r>
        <w:rPr>
          <w:sz w:val="24"/>
        </w:rPr>
        <w:t>Максимальная цена контракта: 373400 ( триста семьдесят три тысячи  ) четыреста                                                 рублей.</w:t>
      </w:r>
    </w:p>
    <w:p>
      <w:pPr>
        <w:pStyle w:val="Normal"/>
        <w:jc w:val="both"/>
        <w:rPr/>
      </w:pPr>
      <w:r>
        <w:rPr>
          <w:szCs w:val="28"/>
        </w:rPr>
        <w:t>В срок, указанный в извещении на проведение данной котировки, поступили 2 котировочные зая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ОО фирма «Артель Строй», директор Астах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ндивидуальный предприниматель, Гамзаев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ами были предложены следующие условия исполнения контракта:</w:t>
      </w:r>
    </w:p>
    <w:p>
      <w:pPr>
        <w:pStyle w:val="Normal"/>
        <w:jc w:val="both"/>
        <w:rPr/>
      </w:pPr>
      <w:r>
        <w:rPr>
          <w:szCs w:val="28"/>
        </w:rPr>
        <w:t>ООО «Артель Строй»- локальный сметный расчет на выполнение ремонтных отделочных помещений пищеблока ,складских помещений, коридора 1-го этажа здания МДОУ ЦРР № 12 по проезду Химиков, 8 составляет  триста шестьдесят восемь тысяч шестьсот семьдесят (368670 ) рублей .</w:t>
      </w:r>
    </w:p>
    <w:p>
      <w:pPr>
        <w:pStyle w:val="Normal"/>
        <w:jc w:val="both"/>
        <w:rPr/>
      </w:pPr>
      <w:r>
        <w:rPr>
          <w:szCs w:val="28"/>
        </w:rPr>
        <w:t>Индивидуальный предприниматель, Гамзаев Г.М-. локальный сметный расчет на выполнение ремонтных отделочных работ помещений пищеблока, складских помещений, коридора 1-гоэтажа здания МДОУ ЦРР № 12 по проезду Химиков,8 составляет триста семьдесят тысяч пятьсот (370500) рублей.</w:t>
      </w:r>
    </w:p>
    <w:p>
      <w:pPr>
        <w:pStyle w:val="Normal"/>
        <w:jc w:val="both"/>
        <w:rPr/>
      </w:pPr>
      <w:r>
        <w:rPr/>
        <w:t>Рассмотрев котировочные заявки на соответствие требованиям, установленным в извещении о проведении запроса котировок и оценив котировочные заявки участников , Единая комиссия признаёт победителем в проведении запроса котировок  ООО «Артель Строй» так как их котировочная заявка  соответствует требованиям, установленным в извещении о проведении запроса котировки и в которой указана наиболее низкая цена на выполнение ремонтных отделочных работ помещений пищеблока, складских помещений коридора здания 1-го этажа  здания МДОУ ЦРР «Колокольчик» по проезду Химиков, 8  и составляет 368670( триста шестьдесят восемь) рубл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ий протокол подлежит размещению на сайте администрации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диной комиссии                                                                        Л.А.Евдок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. председателя:</w:t>
        <w:tab/>
        <w:t xml:space="preserve">                                                                     В.В. Трунаева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Е.А.Виговская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М.М. Безроднова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Е.В. Кузьмина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  <w:tab w:val="left" w:pos="6480" w:leader="none"/>
        </w:tabs>
        <w:jc w:val="both"/>
        <w:rPr>
          <w:szCs w:val="28"/>
        </w:rPr>
      </w:pPr>
      <w:r>
        <w:rPr>
          <w:szCs w:val="28"/>
        </w:rPr>
        <w:tab/>
        <w:t>Т.С. Попович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Cs w:val="28"/>
        </w:rPr>
        <w:t>И.Г.Тка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9:00Z</dcterms:created>
  <dc:creator>Оля</dc:creator>
  <dc:description/>
  <cp:keywords/>
  <dc:language>en-US</dc:language>
  <cp:lastModifiedBy>1</cp:lastModifiedBy>
  <cp:lastPrinted>2007-11-02T16:03:00Z</cp:lastPrinted>
  <dcterms:modified xsi:type="dcterms:W3CDTF">2007-11-06T11:19:00Z</dcterms:modified>
  <cp:revision>2</cp:revision>
  <dc:subject/>
  <dc:title>ПРОТОКОЛ № 1</dc:title>
</cp:coreProperties>
</file>