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                               г. Лермонтов                               14 март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 выполнение работ по текущему содержанию туалета города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Рассмотрение и оценка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чков Сергей Тимофеевич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лова Людмила Валерьевна (в командировк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ган Зоя Александровна (в командиров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рисутствует сем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администрацией города Лермонтова Ставропольского края, находящейся по адресу: 357340,  г. Лермонтов, Ставропольского края, ул. Решетника,1, рассмотрены котировочные заявки участников на выполнение работ по текущему содержанию туалета города Лермонтова.</w:t>
      </w:r>
    </w:p>
    <w:p>
      <w:pPr>
        <w:pStyle w:val="TextBody"/>
        <w:rPr/>
      </w:pPr>
      <w:r>
        <w:rPr>
          <w:sz w:val="28"/>
          <w:szCs w:val="28"/>
        </w:rPr>
        <w:t xml:space="preserve">Процедура рассмотрения  и оценки котировочных заявок проводилась комиссией  14 марта 2007 г. с  12 час.30 мин.  до 12 час. 45 мин. (время московско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Наименьшая цена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ок выполнения работ: апрель – декабрь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ая цена контракта:  65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ловия оплаты: безналичный расчет в течение трех банковских дней со дня подписания актов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точник финансирования: местный бюджет, субсидии и субвенции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13 марта 2007г. 17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П «Управление ЖКХ», Ставропольский край, г.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ятигорская, 13,а/я 1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ОО  фирма «КОВЭКС» Ставропольский край, г.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рняков,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356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котировочные заявки и приняла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лонить котировочную заявку ООО фирма «КОВЭКС», Ставропольский край, г. Лермонтов, ул. Горняков, 47, как не соответствующую требованиям,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победителем в проведении запроса котировок на выполнение работ по текущему содержанию туалета города Лермонтова МУП «Управление ЖКХ», Ставропольский край, г. Лермонтов, ул. Пятигорская, 13, а/я 135, предложившим наименьшую цену 65 000 (Шестьдесят пять тысяч) руб. и заключить муниципальный контракт на сумму 65 000 (Шестьдесят пять тысяч) руб. с МУП «Управление ЖКХ», Ставропольский край, г. Лермонтов, ул. Пятигорская, 13, а/я 13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котировочных заявок участников на выполнение работ по  текущему содержанию туалета города Лермонтова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ссии:                   _________________     О.А. Мельников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_________________    С.Т. Бычков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__________________    Л.А. Евдокимов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     Г.И. Ях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4 марта 2007г.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 котировочных  зая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право заключения муниципального контракта на выполнение работ по текущему содержанию туалета  города Лермонтова</w:t>
      </w:r>
    </w:p>
    <w:p>
      <w:pPr>
        <w:pStyle w:val="Heading"/>
        <w:ind w:right="1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976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1800"/>
        <w:gridCol w:w="1440"/>
        <w:gridCol w:w="3060"/>
      </w:tblGrid>
      <w:tr>
        <w:trPr>
          <w:trHeight w:val="4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7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ас.10ми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7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ас.30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3:00Z</dcterms:created>
  <dc:creator>Infa-Soft</dc:creator>
  <dc:description/>
  <cp:keywords/>
  <dc:language>en-US</dc:language>
  <cp:lastModifiedBy>1</cp:lastModifiedBy>
  <dcterms:modified xsi:type="dcterms:W3CDTF">2007-03-14T14:53:00Z</dcterms:modified>
  <cp:revision>2</cp:revision>
  <dc:subject/>
  <dc:title>Протокол</dc:title>
</cp:coreProperties>
</file>