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единой комиссии администрации города Лермонтова  по размещению муниципальных заказов на поставки товаров, выполнение работ, оказание услуг 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                                   г. Лермонтов                                 13 марта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редмет конкурса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нтаж локальной вычислительной сети и сети передачи данных в здании администрации города Лермон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Повестка дня</w:t>
      </w:r>
      <w:r>
        <w:rPr>
          <w:sz w:val="28"/>
        </w:rPr>
        <w:t>: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2"/>
        <w:rPr/>
      </w:pPr>
      <w:r>
        <w:rPr>
          <w:sz w:val="28"/>
          <w:szCs w:val="28"/>
        </w:rPr>
        <w:t xml:space="preserve">На заседании единой 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 Олег Александрович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чков Сергей Тимофеевич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вдокимова Лариса Анатоль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ган Зо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инцев Леонид Георги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олопова Наталья Владислав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хонтов Геннадий Иван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 комиссии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Елена Вячеславовн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лова Людмила Валерьевна (в командировк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ышева Любовь Романовна (служебная необходимос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ьховик Евгений Евгеньевич (служебная необходимость)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</w:rPr>
        <w:tab/>
        <w:t>На заседании комиссии присутствует</w:t>
      </w:r>
      <w:r>
        <w:rPr/>
        <w:t xml:space="preserve"> </w:t>
      </w:r>
      <w:r>
        <w:rPr>
          <w:sz w:val="28"/>
          <w:szCs w:val="28"/>
        </w:rPr>
        <w:t>восемь членов комиссии из одиннадцати, т.е. более пятидесяти процентов ее членов. Комиссия правомочна проводить вскрытие конвертов.</w:t>
      </w:r>
    </w:p>
    <w:p>
      <w:pPr>
        <w:pStyle w:val="Normal"/>
        <w:ind w:firstLine="567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Извещение о проведении настоящего открытого конкурса было опубликовано в газете «Лермонтовские известия » № 5-6 (39-40) от 9 февраля 2007 года, а также  на сайте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rmon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rg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tavkra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место 13 марта  2007 года по адресу: г. Лермонтов, Ставропольского края, ул. Решетника, 1, администрация города, каб.96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1 час. 00 мин. до 11час. 20 мин. (время московско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left"/>
        <w:outlineLvl w:val="0"/>
        <w:rPr/>
      </w:pPr>
      <w:r>
        <w:rPr>
          <w:sz w:val="28"/>
          <w:szCs w:val="28"/>
        </w:rPr>
        <w:t>В процессе проведения процедуры вскрытия представителем администрации города, как муниципального заказчика, велась аудиозапись.</w:t>
      </w:r>
      <w:r>
        <w:rPr/>
        <w:t xml:space="preserve"> </w:t>
      </w:r>
      <w:r>
        <w:rPr>
          <w:sz w:val="28"/>
          <w:szCs w:val="28"/>
        </w:rPr>
        <w:t xml:space="preserve"> Аудио- и видеозапись участниками размещения</w:t>
      </w:r>
      <w:r>
        <w:rPr/>
        <w:t xml:space="preserve"> </w:t>
      </w:r>
      <w:r>
        <w:rPr>
          <w:sz w:val="28"/>
          <w:szCs w:val="28"/>
        </w:rPr>
        <w:t>заказа, присутствующими на вскрытии конвертов, не осуществлялась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lef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 2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, чем подтвердили свое присутствие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left"/>
        <w:outlineLvl w:val="0"/>
        <w:rPr/>
      </w:pPr>
      <w:r>
        <w:rPr>
          <w:sz w:val="28"/>
          <w:szCs w:val="28"/>
        </w:rPr>
        <w:t>До окончания указанного в извещении о проведении конкурса срока подачи заявок на участие в конкурсе 13 марта 2007 года  10 часов 00 минут (время московское) был представлен 1  (один) запечатанный конверт. Заявок в форме электронных документов нет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left"/>
        <w:outlineLvl w:val="0"/>
        <w:rPr/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конкурсе в 11часов 00 минут председатель единой комиссии объявил присутствующим при вскрытии таких конвертов  о возможности подать заявки на участие в конкурсе, изменить или отозвать поданные заявки на участие в конкурсе. До момента вскрытия конвертов с заявками на участие в конкурсе, заявок на участие в конкурсе,  отзывов заявок на участие в конкурсе, изменений заявок на участие в конкурсе подано не было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Вскрытие конверта с заявкой на участие в конкурсе, поданной на бумажном носителе проводилось секретарем конкурсной комиссии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ем конкурсной комиссии в отношении поданной заявки на участие в конкурсе была объявлена следующая информация:</w:t>
      </w:r>
      <w:r>
        <w:rPr>
          <w:sz w:val="28"/>
          <w:szCs w:val="28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ab/>
        <w:t xml:space="preserve">1.Наименование  юридического лица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ab/>
        <w:t xml:space="preserve">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ab/>
        <w:t>3.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езультате вскрытия конверта с заявкой на участие в конкурсе участником представлены следующие документы, сведения и  предложены условия выполнения муниципального контракта (таблица 1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>Комиссия проведет рассмотрение заявки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размещению на сайте администрации города в день его подписания и хранится в течение трех лет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                    _________________     О.А. 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ссии: _________________     С.Т. Бычков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комиссии: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     Л.А. Евдокимова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__________________    З.А. Жуган  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    Л.Г. Осинцев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   Н.В. Холопов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    Г.И. Яхо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                            _________________      Е.В.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муниципального заказч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Лермонтова</w:t>
        <w:tab/>
        <w:tab/>
        <w:tab/>
        <w:t xml:space="preserve">   О.А. Мельников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   </w:t>
      </w:r>
      <w:r>
        <w:rPr>
          <w:sz w:val="24"/>
          <w:szCs w:val="28"/>
        </w:rPr>
        <w:t xml:space="preserve">к протоколу заседания единой комиссии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</w:t>
      </w:r>
      <w:r>
        <w:rPr>
          <w:sz w:val="24"/>
          <w:szCs w:val="28"/>
        </w:rPr>
        <w:t xml:space="preserve">администрации города Лермонтов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</w:t>
      </w:r>
      <w:r>
        <w:rPr>
          <w:sz w:val="24"/>
          <w:szCs w:val="28"/>
        </w:rPr>
        <w:t xml:space="preserve">по размещению муниципальных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</w:t>
      </w:r>
      <w:r>
        <w:rPr>
          <w:sz w:val="24"/>
          <w:szCs w:val="28"/>
        </w:rPr>
        <w:t>заказов на поставки товаров,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</w:t>
      </w:r>
      <w:r>
        <w:rPr>
          <w:sz w:val="24"/>
          <w:szCs w:val="28"/>
        </w:rPr>
        <w:t xml:space="preserve">выполнение работ, оказание услуг дл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</w:t>
      </w:r>
      <w:r>
        <w:rPr>
          <w:sz w:val="24"/>
          <w:szCs w:val="28"/>
        </w:rPr>
        <w:t xml:space="preserve">муниципальных нужд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</w:t>
      </w:r>
      <w:r>
        <w:rPr>
          <w:sz w:val="24"/>
          <w:szCs w:val="28"/>
        </w:rPr>
        <w:t>от 13 марта  2007г. № 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 рег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упления заявок на участие в открытом конкурсе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таж локальной вычислительной сети и сети передачи данных в здании администрации города Лермонтов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2060"/>
        <w:gridCol w:w="1980"/>
        <w:gridCol w:w="324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07г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8"/>
                <w:szCs w:val="28"/>
              </w:rPr>
              <w:t>10 час 45 м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8"/>
          <w:szCs w:val="28"/>
        </w:rPr>
        <w:t xml:space="preserve">Ответственное лицо         _______________ </w:t>
        <w:tab/>
        <w:t xml:space="preserve">    Е.В. Петров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 </w:t>
      </w:r>
      <w:r>
        <w:rPr>
          <w:b/>
          <w:bCs/>
          <w:caps/>
          <w:sz w:val="26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right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                                                                            </w:t>
      </w:r>
    </w:p>
    <w:p>
      <w:pPr>
        <w:pStyle w:val="Normal"/>
        <w:ind w:left="5664" w:hanging="0"/>
        <w:jc w:val="right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                  </w:t>
      </w:r>
    </w:p>
    <w:p>
      <w:pPr>
        <w:pStyle w:val="Normal"/>
        <w:ind w:left="5664" w:hanging="0"/>
        <w:jc w:val="right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ind w:left="5664" w:hanging="0"/>
        <w:jc w:val="right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ind w:left="5664" w:hanging="0"/>
        <w:jc w:val="right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ind w:left="5664" w:hanging="0"/>
        <w:jc w:val="right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center"/>
        <w:rPr>
          <w:caps/>
        </w:rPr>
      </w:pPr>
      <w:r>
        <w:rPr>
          <w:b/>
          <w:bCs/>
          <w:caps/>
          <w:sz w:val="26"/>
        </w:rPr>
        <w:t xml:space="preserve">                           </w:t>
      </w:r>
    </w:p>
    <w:p>
      <w:pPr>
        <w:pStyle w:val="Normal"/>
        <w:ind w:left="5664" w:hanging="0"/>
        <w:jc w:val="right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</w:r>
    </w:p>
    <w:p>
      <w:pPr>
        <w:pStyle w:val="Normal"/>
        <w:jc w:val="center"/>
        <w:rPr/>
      </w:pPr>
      <w:r>
        <w:rPr>
          <w:b/>
          <w:bCs/>
          <w:caps/>
          <w:sz w:val="26"/>
        </w:rPr>
        <w:t xml:space="preserve">                                    </w:t>
      </w:r>
      <w:r>
        <w:rPr>
          <w:b/>
          <w:bCs/>
          <w:caps/>
        </w:rPr>
        <w:t xml:space="preserve">  </w:t>
      </w:r>
    </w:p>
    <w:p>
      <w:pPr>
        <w:pStyle w:val="Normal"/>
        <w:jc w:val="center"/>
        <w:rPr>
          <w:caps/>
        </w:rPr>
      </w:pPr>
      <w:r>
        <w:rPr>
          <w:b/>
          <w:bCs/>
          <w:caps/>
        </w:rPr>
        <w:t xml:space="preserve">                                                 </w:t>
      </w:r>
      <w:r>
        <w:rPr>
          <w:sz w:val="24"/>
        </w:rPr>
        <w:t xml:space="preserve">Приложение 2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 протоколу заседания единой коми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администрации города Лермонтова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по размещению муниципальных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заказов на поставки товаров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ыполнение работ, оказание услуг д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муниципальных нужд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от 13 марта 2007 года № 20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right"/>
        <w:rPr/>
      </w:pPr>
      <w:r>
        <w:rPr>
          <w:b/>
          <w:bCs/>
          <w:caps/>
          <w:sz w:val="26"/>
        </w:rPr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360" w:after="360"/>
        <w:ind w:hanging="0"/>
        <w:jc w:val="center"/>
        <w:rPr>
          <w:b/>
          <w:b/>
          <w:bCs/>
          <w:caps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360" w:after="36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</w:rPr>
        <w:t>на процедуре вскрытия конвертов с заявками на участие в открытом конкурсе  и открытия доступа к поданным в форме электронных документов заявкам на участие в открытом конкурсе  на монтаж локальной вычислительной сети и сети передачи данных в здании администрации города 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250"/>
        <w:gridCol w:w="1890"/>
        <w:gridCol w:w="171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лжность представителя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ИП Есауленко Игорь Владимирови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Есауленко Игорь Владимирови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паспорт 0706 807513, выдан ОВД г. Лермонтова 15.11.2006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 </w:t>
        <w:tab/>
        <w:t>_______________    Е.В. Петр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</w:t>
        <w:tab/>
        <w:tab/>
      </w:r>
      <w:r>
        <w:rPr>
          <w:sz w:val="24"/>
          <w:szCs w:val="24"/>
        </w:rPr>
        <w:t xml:space="preserve">Таблица 1 </w:t>
      </w:r>
    </w:p>
    <w:p>
      <w:pPr>
        <w:pStyle w:val="Normal"/>
        <w:ind w:left="5940" w:hanging="0"/>
        <w:rPr/>
      </w:pPr>
      <w:r>
        <w:rPr>
          <w:sz w:val="24"/>
        </w:rPr>
        <w:t xml:space="preserve">к протоколу заседания единой комиссии  администрации города Лермонтова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ab/>
        <w:tab/>
        <w:tab/>
        <w:tab/>
        <w:tab/>
        <w:t xml:space="preserve">    по размещению муниципальных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заказов на поставки товаров,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выполнение работ, оказание услуг для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муниципальных нужд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</w:t>
      </w:r>
      <w:r>
        <w:rPr>
          <w:sz w:val="24"/>
        </w:rPr>
        <w:t xml:space="preserve">от 13 марта 2007г.№  20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 Ч А С Т Н И К И    К О Н К У  Р С А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сауленко И.В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40 Ставропольский край, с. Острогорка, ул. Мира,4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выполнения муниципального контра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критерии оценки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Наименьшая стоимость всего объёма работ в соответствии с требованиями заказчика</w:t>
            </w:r>
            <w:r>
              <w:rPr>
                <w:sz w:val="28"/>
                <w:szCs w:val="28"/>
                <w:u w:val="single"/>
              </w:rPr>
              <w:t xml:space="preserve"> Начальная цена контракта:</w:t>
            </w:r>
            <w:r>
              <w:rPr>
                <w:sz w:val="28"/>
                <w:szCs w:val="28"/>
              </w:rPr>
              <w:t xml:space="preserve"> 1591,9  тыс.р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3 277,0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работ: 1 месяц со дня подписания муниципального контр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дней 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действия заявок (25 дне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ней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кументы и сведения в соответствии с конкурсной документацией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участни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единого гос. реес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ЛВ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902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rmontov.kmv.ru/" TargetMode="External"/><Relationship Id="rId3" Type="http://schemas.openxmlformats.org/officeDocument/2006/relationships/hyperlink" Target="http://www.torgi.stavkra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50:00Z</dcterms:created>
  <dc:creator>Infa-Soft</dc:creator>
  <dc:description/>
  <cp:keywords/>
  <dc:language>en-US</dc:language>
  <cp:lastModifiedBy>1</cp:lastModifiedBy>
  <cp:lastPrinted>2006-05-30T16:23:00Z</cp:lastPrinted>
  <dcterms:modified xsi:type="dcterms:W3CDTF">2007-03-14T14:50:00Z</dcterms:modified>
  <cp:revision>2</cp:revision>
  <dc:subject/>
  <dc:title>                                                   Протокол</dc:title>
</cp:coreProperties>
</file>