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тдела образования администрации города Лермонтова</w:t>
      </w:r>
    </w:p>
    <w:p>
      <w:pPr>
        <w:pStyle w:val="TextBody"/>
        <w:rPr/>
      </w:pPr>
      <w:r>
        <w:rPr/>
        <w:t>по размещению муниципальных контрактов на поставки товаров, выполнения работ, оказания услуг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августа 2007 года</w:t>
        <w:tab/>
        <w:tab/>
        <w:tab/>
        <w:tab/>
        <w:tab/>
        <w:tab/>
        <w:tab/>
        <w:t xml:space="preserve">        г. Лер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вестка дня:  выполнение ремонтных работ полового покрытия, в муниципальном дошкольном образовательном учреждении центре развития ребенка - детский сад с осуществлением физического и психического развития, коррекции и оздоровления всех воспитанников №12 «Колокольчик».</w:t>
      </w:r>
    </w:p>
    <w:p>
      <w:pPr>
        <w:pStyle w:val="TextBody"/>
        <w:rPr/>
      </w:pPr>
      <w:r>
        <w:rPr>
          <w:b/>
          <w:bCs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унаева Вера Васильевна - начальник отдела образования администрации города Лермонтова , заместитель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роднова Марина Минаевна - старший инженер отдел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Виговская  Елена Анатольевна - заместитель начальника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ич Татьяна Семеновна - главный бухгалтер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ростьянова Татьяна Васильевна - старший инженер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сутствова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докимова Лариса Анатольевна ( в отпу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ьмина Елена Валерьевна (в отпуск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аченко Ирина Германовна ( в отпуске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1 июля 2005 года № 94 –ФЗ «О размещении заказов на поставки товаров, выполнение работ, оказание услуг для государственных и муниципальных нужд» отделом образования администрации города Лермонтова Ставропольского края, находящимся по адресу: 357340, г. Лермонтов, Ставропольского края, ул. Решетника, 1, рассмотрены котировочные заявки участников на выполнение ремонтных работ полового покрытия в МДОУ ЦРР д/с № 12 «Колокольчик».</w:t>
      </w:r>
    </w:p>
    <w:p>
      <w:pPr>
        <w:pStyle w:val="TextBody"/>
        <w:rPr/>
      </w:pPr>
      <w:r>
        <w:rPr/>
        <w:t>Максимальная цена контракта: 102204 рубля (сто две тысячи двести четыре) 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ок, указанный в извещении на проведение данной котировки, поступили 2 котировочные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>1.ООО фирма «Артель Строй», директор Астах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дивидуальный предприниматель, Гамзаев Г.М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котировочные заявки на соответствие требованиям, установленным в извещении о проведении запроса котировок и оценив котировочные заявки участников (приложение 1 , таблица 1), комиссия приняла решение:</w:t>
      </w:r>
    </w:p>
    <w:p>
      <w:pPr>
        <w:pStyle w:val="TextBody"/>
        <w:rPr/>
      </w:pPr>
      <w:r>
        <w:rPr/>
        <w:t xml:space="preserve">1. Предложение о самой низкой цене муниципального контракта составляет 101532 (сто одна тысяча пятьсот тридцать два) рубля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 Признать победителем в проведении запроса котировок на выполнение  ремонтных работ полового покрытия в  МДОУ ЦРР № 12 «Колокольчик» ООО фирму «Артель-Строй» ул. Шумакова д.10 кв.35.Предложение о цене которого содержит лучшие условия по цене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3. Заключить с победителем муниципальный контракт на сумму 101532 (сто одна тысяча пятьсот тридцать два)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ий протокол подлежит размещению на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:</w:t>
        <w:tab/>
        <w:t xml:space="preserve">                                                  В.В. Трунае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>Л.А. Ви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.М. Безроднов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.С. Поп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.В. Хворост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56:00Z</dcterms:created>
  <dc:creator>Оля</dc:creator>
  <dc:description/>
  <cp:keywords/>
  <dc:language>en-US</dc:language>
  <cp:lastModifiedBy>1</cp:lastModifiedBy>
  <cp:lastPrinted>2007-08-20T17:12:00Z</cp:lastPrinted>
  <dcterms:modified xsi:type="dcterms:W3CDTF">2007-08-21T07:56:00Z</dcterms:modified>
  <cp:revision>2</cp:revision>
  <dc:subject/>
  <dc:title>ПРОТОКОЛ № 1</dc:title>
</cp:coreProperties>
</file>