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15"/>
        <w:jc w:val="both"/>
        <w:rPr/>
      </w:pPr>
      <w:r>
        <w:rPr>
          <w:sz w:val="24"/>
          <w:szCs w:val="24"/>
        </w:rPr>
        <w:t>заседания Единой комиссии отдела образования администрации города Лермонтова по размещению муниципальных заказов на поставки товаров, выполнение работ, оказание услуг, заказчиком которых выступает отдел образования администрации города Лермонтов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480" w:firstLine="480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18                                                                                                   </w:t>
        <w:br/>
        <w:t xml:space="preserve">                                                       г. Лермонтов</w:t>
      </w:r>
    </w:p>
    <w:p>
      <w:pPr>
        <w:pStyle w:val="Style15"/>
        <w:spacing w:lineRule="auto" w:line="360"/>
        <w:jc w:val="both"/>
        <w:rPr/>
      </w:pPr>
      <w:r>
        <w:rPr>
          <w:b/>
          <w:caps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оставка продуктов питания для нужд муниципальных дошкольных образовательных учреждений  города Лермонтова на период с 02.09.2007г по 31.12..2007г  по лотам «Молоко и молочные продукты», «Бакалея», «Овощи, фрукты».</w:t>
      </w:r>
    </w:p>
    <w:p>
      <w:pPr>
        <w:pStyle w:val="Style15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овестка дня</w:t>
      </w:r>
      <w:r>
        <w:rPr>
          <w:sz w:val="24"/>
          <w:szCs w:val="24"/>
        </w:rPr>
        <w:t xml:space="preserve">: Рассмотрение заявок на участие в конкурсе </w:t>
      </w:r>
    </w:p>
    <w:p>
      <w:pPr>
        <w:pStyle w:val="2"/>
        <w:spacing w:lineRule="auto" w:line="36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Присутствовали:</w:t>
      </w:r>
    </w:p>
    <w:p>
      <w:pPr>
        <w:pStyle w:val="2"/>
        <w:spacing w:lineRule="auto" w:line="360"/>
        <w:rPr/>
      </w:pPr>
      <w:r>
        <w:rPr>
          <w:sz w:val="24"/>
          <w:szCs w:val="24"/>
          <w:lang w:val="ru-RU"/>
        </w:rPr>
        <w:t xml:space="preserve">Заместитель председателя единой комиссии отдела образования администрации г.Лермонтова: Трунаева Вера Васильевна – начальник отдела образования администрации г.Лермонтова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 отдела образования администрации г.Лермонтова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Безроднова Марина Минаевна – старший инженер по питанию отдела образования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Виговская Елена Анатольевна -  заместитель начальника отдела образования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опович Татьяна Семеновна – заведующий сектором учета и отчетности отдела образования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единой комиссии отдела образования администрации г.Лермонтова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каченко Ирина Германовна – специалист 1 категории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сутствовали члены комиссии: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зьмина Е.В. – в отпуске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докимова Л.А. – в отпуске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b/>
          <w:bCs/>
          <w:sz w:val="24"/>
          <w:szCs w:val="24"/>
          <w:lang w:val="ru-RU"/>
        </w:rPr>
        <w:t>Заказчик:</w:t>
      </w:r>
      <w:r>
        <w:rPr>
          <w:sz w:val="24"/>
          <w:szCs w:val="24"/>
          <w:lang w:val="ru-RU"/>
        </w:rPr>
        <w:t xml:space="preserve"> отдел образования администрации г. Лермонтов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На заседании комиссии присутствует пять членов комиссии из семи, т.е. более пятидесяти процентов ее членов. Комиссия правомочна проводить рассмотрение заявок в конкурсе.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оцедура вскрытия конвертов с заявками на участие в конкурсе  была проведена единой комиссией отдела образования администрации города Лермонтова с 15 часов 00 минут по 15 часов 30 минут 06 августа 2007года по адресу: г. Лермонтов, Ставропольского края, ул. Решетника, 1 администрация города, каб. 21 (протокол вскрытия конвертов с заявками на участие в открытом конкурсе и открытия поданным в форме электронных документов заявкам на участие в открытом конкурсе №17 от 06 августа 2007г.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оцедура рассмотрения проводилась конкурсной комиссией в период с 06 августа 2007г. по 16 августа 2007г. по адресу г.Лермонтов, Ставропольского края, ул.Решетника, 1 администрация города каб.21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цедуре рассмотрения были рассмотрены заявки на участие  в конкурсе каждого участника на соответствие требованиям, изложенным в конкурсной документаци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Заявки следующих участников размещения заказа были допущены к участию в конкурсе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лоту «Молоко и молочные продукты»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1___</w:t>
      </w:r>
      <w:r>
        <w:rPr>
          <w:sz w:val="24"/>
          <w:szCs w:val="24"/>
          <w:u w:val="single"/>
          <w:lang w:val="ru-RU"/>
        </w:rPr>
        <w:t>ОАО «Кисловодский молочный комбинат»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2_____</w:t>
      </w:r>
      <w:r>
        <w:rPr>
          <w:sz w:val="24"/>
          <w:szCs w:val="24"/>
          <w:u w:val="single"/>
          <w:lang w:val="ru-RU"/>
        </w:rPr>
        <w:t>ОАО «Вита»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по лоту «Бакалея»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3____</w:t>
      </w:r>
      <w:r>
        <w:rPr>
          <w:sz w:val="24"/>
          <w:szCs w:val="24"/>
          <w:u w:val="single"/>
          <w:lang w:val="ru-RU"/>
        </w:rPr>
        <w:t>ИПБОЮЛ Карибов А.М.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4___</w:t>
      </w:r>
      <w:r>
        <w:rPr>
          <w:sz w:val="24"/>
          <w:szCs w:val="24"/>
          <w:u w:val="single"/>
          <w:lang w:val="ru-RU"/>
        </w:rPr>
        <w:t>ОАО «Рубин»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по лоту «Овощи, фрукты»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5____</w:t>
      </w:r>
      <w:r>
        <w:rPr>
          <w:sz w:val="24"/>
          <w:szCs w:val="24"/>
          <w:u w:val="single"/>
          <w:lang w:val="ru-RU"/>
        </w:rPr>
        <w:t>ИПБОЮЛ Карибов А.М.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6___</w:t>
      </w:r>
      <w:r>
        <w:rPr>
          <w:sz w:val="24"/>
          <w:szCs w:val="24"/>
          <w:u w:val="single"/>
          <w:lang w:val="ru-RU"/>
        </w:rPr>
        <w:t>ОАО «Рубин»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решил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тить к участию в конкурсе и признать участниками конкурса следующие организации, подавшие заявки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по лоту «Молоко и молочные продукты»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1___</w:t>
      </w:r>
      <w:r>
        <w:rPr>
          <w:sz w:val="24"/>
          <w:szCs w:val="24"/>
          <w:u w:val="single"/>
          <w:lang w:val="ru-RU"/>
        </w:rPr>
        <w:t>ОАО «Кисловодский молочный комбинат»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2_____</w:t>
      </w:r>
      <w:r>
        <w:rPr>
          <w:sz w:val="24"/>
          <w:szCs w:val="24"/>
          <w:u w:val="single"/>
          <w:lang w:val="ru-RU"/>
        </w:rPr>
        <w:t>ОАО «Вита»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по лоту «Бакалея»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3____</w:t>
      </w:r>
      <w:r>
        <w:rPr>
          <w:sz w:val="24"/>
          <w:szCs w:val="24"/>
          <w:u w:val="single"/>
          <w:lang w:val="ru-RU"/>
        </w:rPr>
        <w:t>ИПБОЮЛ Карибов А.М.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4___</w:t>
      </w:r>
      <w:r>
        <w:rPr>
          <w:sz w:val="24"/>
          <w:szCs w:val="24"/>
          <w:u w:val="single"/>
          <w:lang w:val="ru-RU"/>
        </w:rPr>
        <w:t>ОАО «Рубин»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по лоту «Овощи, фрукты»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5____</w:t>
      </w:r>
      <w:r>
        <w:rPr>
          <w:sz w:val="24"/>
          <w:szCs w:val="24"/>
          <w:u w:val="single"/>
          <w:lang w:val="ru-RU"/>
        </w:rPr>
        <w:t>ИПБОЮЛ Карибов А.М.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6___</w:t>
      </w:r>
      <w:r>
        <w:rPr>
          <w:sz w:val="24"/>
          <w:szCs w:val="24"/>
          <w:u w:val="single"/>
          <w:lang w:val="ru-RU"/>
        </w:rPr>
        <w:t>ОАО «Рубин»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наименование участника размещения заказа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единой комиссии____________________ В.В.Трунаев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единой комиссии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 Е.А.Виговская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 М.М.Безроднов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 Т.С.Попович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 И.Г.Ткаченко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заказчика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отдела образования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. Лермонтова_______________________________ В.В.Трунаев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12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10:00Z</dcterms:created>
  <dc:creator>БУХГАЛТЕРИЯ</dc:creator>
  <dc:description/>
  <cp:keywords/>
  <dc:language>en-US</dc:language>
  <cp:lastModifiedBy>1</cp:lastModifiedBy>
  <cp:lastPrinted>2007-08-16T09:42:00Z</cp:lastPrinted>
  <dcterms:modified xsi:type="dcterms:W3CDTF">2007-08-17T05:10:00Z</dcterms:modified>
  <cp:revision>2</cp:revision>
  <dc:subject/>
  <dc:title>Протокол </dc:title>
</cp:coreProperties>
</file>