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траслевой комиссии 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, оказание услуг для учреждений культуры и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отрасл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tabs>
          <w:tab w:val="clear" w:pos="708"/>
          <w:tab w:val="left" w:pos="396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ентября  </w:t>
      </w:r>
      <w:r>
        <w:rPr>
          <w:rFonts w:cs="Times New Roman" w:ascii="Times New Roman" w:hAnsi="Times New Roman"/>
          <w:sz w:val="28"/>
          <w:szCs w:val="28"/>
        </w:rPr>
        <w:t xml:space="preserve"> 2007г. </w:t>
        <w:tab/>
        <w:t>г. Лермонтов</w:t>
        <w:tab/>
      </w:r>
      <w:r>
        <w:rPr>
          <w:rFonts w:cs="Times New Roman" w:ascii="Times New Roman" w:hAnsi="Times New Roman"/>
          <w:bCs/>
          <w:sz w:val="28"/>
          <w:szCs w:val="28"/>
        </w:rPr>
        <w:t>№ 13</w:t>
      </w:r>
    </w:p>
    <w:p>
      <w:pPr>
        <w:pStyle w:val="ConsNonformat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запроса котировок: прокат сценического (турового) комплекта светового и звукового обору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и оценка котировочных заяв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заседании отраслевой комиссии по рассмотрению и оценке котировочных заявок присутствовали: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Председатель отраслевой  комиссии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кина Светлана Николае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траслевой 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деева Людмила Сергеев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ьянова Татьяна Трофимов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а Людмила Андрее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их Надежда Михайл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порожец Елена Владимиро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цкая Антонина Николае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городская Нелли Борис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на Борис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холовский Вячеслав Николаевич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екретарь отраслевой  комиссии: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Бихи Наталья Валерье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ab/>
        <w:t>На заседании комиссии присутствует десять членов комиссии из десяти, т.е. сто процентов ее членов. Комиссия правомочна проводить засед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отделом культуры администрации города Лермонтова Ставропольского края, находящимся по адресу: 357340, г. Лермонтов Ставропольского края, ул. Решетника,1, рассмотрены котировочные заявки участников о прокате сценического (турового) комплекта светового и звукового оборудования для организации и проведения мероприятий, посвященных празднованию Дня города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и оценки котировочных заявок проводилась комиссией 20 сентября  2007 г. с 11 час. 00 мин. до 11 час. 30 мин. (время московское)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rPr/>
      </w:pPr>
      <w:r>
        <w:rPr>
          <w:sz w:val="28"/>
          <w:szCs w:val="28"/>
        </w:rPr>
        <w:t>1.1. Сценический комплекс –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(м) с тентом и фермами для звукового и светового оборудования, гримёрной для артистов (типа палатки).</w:t>
      </w:r>
    </w:p>
    <w:p>
      <w:pPr>
        <w:pStyle w:val="Normal"/>
        <w:rPr/>
      </w:pPr>
      <w:r>
        <w:rPr>
          <w:sz w:val="28"/>
          <w:szCs w:val="28"/>
        </w:rPr>
        <w:t>Пультовая башня с тентом для размещения звукорежиссёрского оборудования, световых пультов и световых 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Звуковое оборудование мощностью 40 000 Вт, включая в себя: звуковые порталы, сценические мониторы, усилители мощности, мультикабельная туровая коммутация, сетевая туровая коммутация, микшерный пульт,  проигрывате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, микрофонные стойки «Журавль», микрофонные радиосистемы, процессоры  эффектов, эквалайзеры системные и мониторные, процессор системный – цифровой контролер акус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Световое оборудов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эффектные приборы с движущимся зеркал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эффектные приборы с полным движением корпу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эффектные приборы с дистанционной сменой ц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екторы ультрафиолетов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екторы следящего с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екторы точеч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раторы ды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льт светов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ьютерная программа управления светоэффектными приборам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мероприятий: г. Лермонтов, ул. Спортивная, 4а Городской стадион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 выполнения мероприятий: организация и проведение мероприятий осуществляется 29 сентября 2007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ну должны быть включены все расходы, необходимые для проведения меропри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цена контракта  220000,00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Источник финансирования: местный бюдж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и условия оплаты: безналичный расчёт; предоплата 50% в течение десяти банковских дней со дня подписания контракта, окончательный расчет в течение десяти банковских дней со дня подписания акта выполненных работ, предоставления счета-фактур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гарантий качества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о окончания указанного в извещении о проведении запроса котировок срока подачи котировочных заявок 19 сентября 2007 г. 17.00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ия «БЕКАР», Ставропольский кр., г. Лермонтов,  ул. Волкова, 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ОЮЛ Кузнецов Константин Алексеевич, Ставропольский кр., г. Ессентуки, ул. Пятигорская, 132/40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цен о прокате сценического комплекта светового и звукового оборудования приведена в приложении 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представленные участниками запроса котировок цен котировочные заявки. Установлено, что общая сумма в заявке Студии «БЕКАР» больше, чем максимальная цена контракта. А так как одним из критериев заявок является цена, то заявка Студии «БЕКАР» - отклоняется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котировочную заявку Студии «БЕКА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запроса котировок цен ПБОЮЛ Кузнецов Константин Алексеевич, Ставропольский кр., г. Ессентуки, ул. Пятигорская, 132/40, так как котировочная заявка данного предпринимателя соответствует требованиям, изложенным в извещении о проведении запроса котировок, и в ней предложена минимальная стоимость проката сценического (турового) комплекта светового и звукового оборудования – 2200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проката сценического (турового) комплекта светового и звукового оборудования составлен в двух экземплярах, один из которых передан заказчику. Второй экземпляр протокола и проект муниципального контракта заказчик в течение дву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ротокол будет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/>
      </w:pPr>
      <w:r>
        <w:rPr/>
        <w:t>Настоящий протокол подлежит хранению в течение трех лет с даты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06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Малышкина</w:t>
            </w:r>
          </w:p>
        </w:tc>
      </w:tr>
      <w:tr>
        <w:trPr>
          <w:trHeight w:val="535" w:hRule="atLeast"/>
        </w:trPr>
        <w:tc>
          <w:tcPr>
            <w:tcW w:w="6948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аслевой комиссии</w:t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. Авдеева </w:t>
            </w:r>
          </w:p>
        </w:tc>
      </w:tr>
      <w:tr>
        <w:trPr>
          <w:trHeight w:val="60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Т.Т. Бурьянова 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Дмитриева 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Долгих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Запорожец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рецкая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Миргородская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Сергеева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холо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ихи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заказчика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ConsNonformat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. Лермонтова</w:t>
        <w:tab/>
        <w:t>С.Н.Малышкина</w:t>
      </w:r>
      <w:r>
        <w:br w:type="page"/>
      </w:r>
    </w:p>
    <w:p>
      <w:pPr>
        <w:pStyle w:val="BodyText2"/>
        <w:keepNext w:val="true"/>
        <w:spacing w:before="240" w:after="0"/>
        <w:ind w:left="504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к протоколу заседания отраслевой комиссии отдела культур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 сентября 2007г. № 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котировочных заявок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а сценического (турового) комплекта светового и звукового оборуд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«БЕКАР»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. Лермонтов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903) 444 45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ОЮЛ Кузнецов Константин Алексее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60253409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Пятигорск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/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905) 499 30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Н.В. Б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ротоколу заседания отраслевой комиссии отдела культур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 сентября 2007г. № 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тировочных заяв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монтные работы и работы по замене электропри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лектрической сети в левом крыле многопрофи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ца культуры города Лермонтова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>руб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4"/>
        <w:gridCol w:w="2340"/>
        <w:gridCol w:w="24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и объёмы выполняемых рабо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БЕКАР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БОЮЛ Кузнецов Константин Алексеевич »</w:t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(турового) комплекта светового и звуков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Н.В. Бих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990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2:00Z</dcterms:created>
  <dc:creator>User</dc:creator>
  <dc:description/>
  <cp:keywords/>
  <dc:language>en-US</dc:language>
  <cp:lastModifiedBy>1</cp:lastModifiedBy>
  <cp:lastPrinted>2007-09-20T16:44:00Z</cp:lastPrinted>
  <dcterms:modified xsi:type="dcterms:W3CDTF">2007-09-20T13:02:00Z</dcterms:modified>
  <cp:revision>2</cp:revision>
  <dc:subject/>
  <dc:title> </dc:title>
</cp:coreProperties>
</file>