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униципальный контракт №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монтажу пожарной сигнализации и оповещения о пожаре в зданиях Централизованной библиотечной систе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rPr/>
      </w:pPr>
      <w:r>
        <w:rPr>
          <w:sz w:val="28"/>
          <w:szCs w:val="28"/>
        </w:rPr>
        <w:t>г. Лермонтов</w:t>
        <w:tab/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2007г.</w:t>
      </w:r>
    </w:p>
    <w:p>
      <w:pPr>
        <w:pStyle w:val="ConsNonformat"/>
        <w:spacing w:lineRule="exact" w:line="37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администрации города Лермонтова, именуемый в дальнейшем «Заказчик», в лице начальника отдела культуры администрации города Лермонтова Малышкиной Светланы Николаевны, действующей на основании Положения, с одной стороны, и________________________________, именуемый в дальнейшем «Исполнитель», в лице ________________________,</w:t>
      </w:r>
    </w:p>
    <w:p>
      <w:pPr>
        <w:pStyle w:val="ConsNonformat"/>
        <w:spacing w:lineRule="exact" w:line="37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_______________,_ с другой стороны, именуемые в дальнейшем «Стороны», на основании протокола заседания отраслевой комиссии отдела культуры администрации города Лермонтова по </w:t>
      </w:r>
      <w:r>
        <w:rPr>
          <w:rFonts w:cs="Times New Roman" w:ascii="Times New Roman" w:hAnsi="Times New Roman"/>
          <w:bCs/>
          <w:sz w:val="28"/>
          <w:szCs w:val="28"/>
        </w:rPr>
        <w:t>размещению заказов способом оценки котировочных заявок на поставки товаров, выполнение работ, оказание услуг для учреждений культуры, дополнительного образования детей отрасли от «___» ______ 2007 года  № ___</w:t>
      </w:r>
      <w:r>
        <w:rPr>
          <w:rFonts w:cs="Times New Roman" w:ascii="Times New Roman" w:hAnsi="Times New Roman"/>
          <w:sz w:val="28"/>
          <w:szCs w:val="28"/>
        </w:rPr>
        <w:t>, заключили настоящий Муниципальный контракт (далее – Контракт) о нижеследующем.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тракта</w:t>
      </w:r>
    </w:p>
    <w:p>
      <w:pPr>
        <w:pStyle w:val="Normal"/>
        <w:widowControl w:val="false"/>
        <w:spacing w:lineRule="exact" w:line="37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полнитель обязуется выполнить и своевременно сдать Заказчику, а Заказчик – принять и оплатить работы по монтажу пожарной сигнализации и оповещения о пожаре в зданиях Централизованной библиотечной системы по адресу: Филиал №1 - г. Лермонтов, ул.Октябрьская, 42; Филиал №2 - г. Лермонтов пр. Солнечный, 5; Филиал №3 - г. Лермонтов, ул. Ленина, 20; Центральная городская библиотека - г. Лермонтов, ул. Ленина, 18 согласно сметам № ____.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В течение 5 дней после получения от Исполнителя извещения об окончании работы либо по истечении срока, указанного в п. 6.1 настоящего Контракта, осмотреть и принять результат работы, а при обнаружении отступлений от Контракта, ухудшающих результат работы, или иных недостатков в работе немедленно заявить об этом Исполнител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Оплатить выполненную работу в порядке и в сумме, предусмотренным разделом 3 настоящего Контра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имеет право: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exact" w:line="370"/>
        <w:ind w:firstLine="720"/>
        <w:jc w:val="both"/>
        <w:rPr/>
      </w:pPr>
      <w:r>
        <w:rPr>
          <w:sz w:val="28"/>
          <w:szCs w:val="28"/>
        </w:rPr>
        <w:t>2.2.1.</w:t>
        <w:tab/>
        <w:t>Контролировать ход выполнения работ по Контра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воими силами за счет собственных средств все работы в полном объёме, в соответствии с действующими строительными нормами и правилами в установленные срок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численные денежные средства по целевому назначени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Передать результат работы Заказчику в состоянии, позволяющем эксплуатацию объекта в соответствии с требованиями действующих нор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Безвозмездно исправить по требованию Заказчику все выявленные недостатки в течение 10 дней после обнаружения таковых Заказчи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имеет право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По согласованию с Заказчиком привлекать для выполнения работ третьих лиц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рочно выполнить работы.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бот, порядок расч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стоимость работ по настоящему Контракту составляет _________________ рублей _____ копеек. В стоимость работ включены все расходы, необходимые для завершения работ и сдачи их в эксплуатац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ри отсутствии замечаний пожарного надз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Расчет за выполненные работы производится в следующем порядке:</w:t>
      </w:r>
    </w:p>
    <w:p>
      <w:pPr>
        <w:pStyle w:val="Normal"/>
        <w:widowControl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плата 30% от стоимости работ по настоящему Контракту в течение десяти банковских дней со дня подписания Контракта на выполнение ремонтных работ.</w:t>
      </w:r>
    </w:p>
    <w:p>
      <w:pPr>
        <w:pStyle w:val="Normal"/>
        <w:widowControl w:val="false"/>
        <w:spacing w:lineRule="exact" w:line="37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Окончательный расчёт на основании предоставленной счёта-фактуры в течение десяти банковских дней со дня подписания Сторонами акта выполненных работ (КС-2), справки о стоимости выполненных работ и затрат (КС-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370"/>
        <w:ind w:left="42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менения и расторжения Контра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Контракт может быть изменён или расторгнут при взаимном согласии Сторон. Соглашение об изменении или расторжении Контракта составляется в письменной форм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, может быть расторгнут в одностороннем порядке в случае нарушения одной из сторон взятых на себя обязатель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370"/>
        <w:ind w:left="42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, разрешение спор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В случае невыполнения или ненадлежащего выполнения Контракта одной из Сторон виновная Сторона обязана возместить другой Стороне причиненные в результате убытки. В случае не целевого использования денежных средств Исполнитель обязан возместить причинённые в результате этого убыт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освобождаются от ответственности за неисполнение обязательств по настоящему Контракту в случае наступления форс-мажорных обстоятельств. При наступлении форс-мажорных обстоятельств, Стороны обязаны известить друг друга о наступлении указанного обстоятельства в трёхдневный срок. В случае невыполнения настоящего условия виновная Сторона не имеет право ссылаться на вышеуказанное обстоятельство, и обязана возместить все убытки, вызванные неисполнением или ненадлежащим исполнением обязательств по настоящему Контракт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 w:before="0" w:after="120"/>
        <w:ind w:left="0" w:firstLine="720"/>
        <w:jc w:val="both"/>
        <w:rPr/>
      </w:pPr>
      <w:r>
        <w:rPr>
          <w:sz w:val="28"/>
          <w:szCs w:val="28"/>
        </w:rPr>
        <w:t>Споры и разногласия между Сторонами решаются путем переговоров. В случае невозможности такого разрешения, Стороны обращаются в Арбитражный су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370"/>
        <w:ind w:left="42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Контракта, срок выполнения рабо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онтракта: с _________ по__________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60" w:leader="none"/>
        </w:tabs>
        <w:spacing w:lineRule="exact" w:line="37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: с __________ по __________.</w:t>
      </w:r>
    </w:p>
    <w:p>
      <w:pPr>
        <w:pStyle w:val="Normal"/>
        <w:widowControl w:val="false"/>
        <w:numPr>
          <w:ilvl w:val="0"/>
          <w:numId w:val="3"/>
        </w:numPr>
        <w:spacing w:lineRule="exact" w:line="37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Любые изменения и дополнения к настоящему Контракту должны быть составл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дписи сторон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570"/>
      </w:tblGrid>
      <w:tr>
        <w:trPr>
          <w:trHeight w:val="427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г. Лермонтов, ул. Решетника, 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ИНН 2629001267, КПП 26290100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деление по г. Лермонтову УФК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по СК (МФ СК ОКИБ г. Лермонтова (Отдел культуры администрации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л/с </w:t>
            </w:r>
            <w:r>
              <w:rPr>
                <w:spacing w:val="-10"/>
                <w:sz w:val="28"/>
                <w:szCs w:val="28"/>
              </w:rPr>
              <w:t>60708014420100327012</w:t>
            </w:r>
            <w:r>
              <w:rPr>
                <w:spacing w:val="-10"/>
                <w:sz w:val="28"/>
                <w:szCs w:val="28"/>
                <w:lang w:val="en-US"/>
              </w:rPr>
              <w:t>V</w:t>
            </w:r>
            <w:r>
              <w:rPr>
                <w:spacing w:val="-10"/>
                <w:sz w:val="28"/>
                <w:szCs w:val="28"/>
              </w:rPr>
              <w:t>03000569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-16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10000000006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Ц ГУ Банка России по СК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г. Ставрополь, БИК 040702001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1-36, 4-11-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города Лермонт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Н. Малышк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Ф.И.О.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20:00Z</dcterms:created>
  <dc:creator>Kult</dc:creator>
  <dc:description/>
  <cp:keywords/>
  <dc:language>en-US</dc:language>
  <cp:lastModifiedBy>1</cp:lastModifiedBy>
  <cp:lastPrinted>2007-06-05T15:27:00Z</cp:lastPrinted>
  <dcterms:modified xsi:type="dcterms:W3CDTF">2007-06-22T12:20:00Z</dcterms:modified>
  <cp:revision>2</cp:revision>
  <dc:subject/>
  <dc:title>ДОГОВОР № 14</dc:title>
</cp:coreProperties>
</file>