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орода Лермонт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« </w:t>
      </w:r>
      <w:r>
        <w:rPr>
          <w:sz w:val="28"/>
          <w:u w:val="single"/>
        </w:rPr>
        <w:t>28</w:t>
      </w:r>
      <w:r>
        <w:rPr>
          <w:sz w:val="28"/>
        </w:rPr>
        <w:t xml:space="preserve"> 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5 г № </w:t>
      </w:r>
      <w:r>
        <w:rPr>
          <w:sz w:val="28"/>
          <w:u w:val="single"/>
        </w:rPr>
        <w:t>2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1 этапа  Программы реформирования муниципальных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города Лермонтова на 2005-200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1167"/>
        <w:gridCol w:w="6302"/>
        <w:gridCol w:w="4"/>
        <w:gridCol w:w="3479"/>
        <w:gridCol w:w="21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еро-прият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sz w:val="28"/>
              </w:rPr>
              <w:t>А. Бюджет и бюджетный проце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31" w:after="0"/>
              <w:ind w:hanging="0"/>
              <w:rPr/>
            </w:pPr>
            <w:r>
              <w:rPr/>
              <w:t>1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31" w:after="0"/>
              <w:ind w:hanging="0"/>
              <w:rPr/>
            </w:pPr>
            <w:r>
              <w:rPr/>
              <w:t>А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фактических параметров исполнения бюджета (суммы налоговых и неналоговых доходов и всего расходов) запланированным; использование среднесрочных прогнозных данных при составлении бюджета; формирование среднесрочного финансового плана (до 3 лет)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фактических параметров исполнения бюджета от запланированных в последнем завершенном финансовом году - не более 30 процентов; разработка среднесрочного плана экономического развития муниципального образования г.Лермонтова (до 3 лет) и публикация среднесрочного плана экономического развития муниципального образования г.Лермонтова в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Heading3"/>
              <w:ind w:left="28" w:hanging="0"/>
              <w:rPr/>
            </w:pPr>
            <w:r>
              <w:rPr/>
              <w:t>2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Heading3"/>
              <w:ind w:left="28" w:hanging="0"/>
              <w:rPr/>
            </w:pPr>
            <w:r>
              <w:rPr/>
              <w:t>А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федерального законодательства Российской Федерации (в части соблюдения ограничения параметров, установленных Бюджетным кодексом Российской Федер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3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>
                <w:highlight w:val="yellow"/>
              </w:rPr>
            </w:pPr>
            <w:r>
              <w:rPr/>
              <w:t>А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4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А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джетирование, ориентированное на результат (БОР</w:t>
            </w:r>
            <w:r>
              <w:rPr/>
              <w:t>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бюджетного сектора  с предложениями  по оптимизации бюджетн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-ных подразделений  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5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А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муниципальное сравнение показателей местны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авнительный анализ отклонения фактических параметров исполнения местного бюджета от запланированных, структуры доходов и расходов местного бюджета и аналогичных показателей бюджетов других муниципальн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тавок налогообложения по отдельным налогам, налоговых льгот, введенных органами местного самоуправления  в пределах их компетенции, объемов предоставления отсрочек, рассрочек, налоговых кредитов и налог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ых кредитов с аналогичными показателями других муниципальных образований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финансовых результатов использования муниципального имущества и аналогичных показателей других муниципальных образовани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ведение результатов сравнения до населения и представительного органа местного самоуправления; использование результатов сравнения при разработке нормативных правовых актов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оциологических иссле-до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. Политика органов местного самоуправления муниципальных образований в отношении налоговой базы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местных налогов и с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    </w:t>
            </w:r>
          </w:p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 </w:t>
            </w:r>
          </w:p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 </w:t>
            </w:r>
            <w:r>
              <w:rPr/>
              <w:t>Б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ов местного самоуправления с налоговой базо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силия органов местного самоуправления по увеличению (в сравнении с другими муници-пальными образованиями) сбора налогов и сборов в местный бюджет в последнем из завершающих финансовых годов по сравнению с предыдущи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рганы местного самоуправления в целях снижения недоимки в местный бюджет взаимодействуют с налоговыми органами и  ведут реестр крупнейших налогоплательщи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онцепции развития налоговой баз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твержденной нормативно-правовым актом формализованной процедуры предоставления налоговых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твержденных нормативно-правовым актом критериев предоставления налоговых льгот и методики расчета выпадающих доходов от предоставления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по ограничению объема предоставляемых льгот (в том числе установление ограничения в процентах от налоговой базы, усложнение процедуры) и отсутствие практики  введения новых льгот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актического уровня деловой активности в форме малого предпринимательства за три последних отчетных года и в  сравнении с тремя другими муниципальными образо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-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оциологических иссле-дова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>
          <w:trHeight w:val="127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рядка мониторинга малого предпринимательства и публикация в средствах массовой информации результатов мониторинга мало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Эффективность преобразований в жилищно-коммунальной сфере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В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нормативно установленного уровня оплаты населением жилищно-коммунальных услуг федеральному стандарту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  жилищно-коммунальных услуг не ниже федеральн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 «Управление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 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В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ая стабилизация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жилищного фонда, обслуживаемого на договорной основе, увеличилась за последние 6 месяце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жилищно-коммунального хозяйства»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  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ираемость платежей населения за жилищно-коммунальные услуги составляет не менее 90 процентов от объема начисленных платеж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апитальный ремонт инженерной инфраструктуры составляют не менее 10 процентов денежных средств, полученных по тарифу на соответствующие коммунальные услуги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апитальный ремонт жилищного фонда составляют не менее 60 процентов затрат на его текущее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Долговая  политик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2.</w:t>
            </w:r>
          </w:p>
          <w:p>
            <w:pPr>
              <w:pStyle w:val="Heading3"/>
              <w:ind w:left="2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Г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долговых обязательств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Г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редиторской задолженностью бюджетных учреждений горо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труктуризация просроченной кредиторской задолженности бюджетных учреждени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-ных подразделений 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учреждений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бюджетных учреждений города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Heading3"/>
              <w:ind w:left="28" w:hanging="0"/>
              <w:rPr/>
            </w:pPr>
            <w:r>
              <w:rPr/>
              <w:t xml:space="preserve">                              </w:t>
            </w:r>
            <w:r>
              <w:rPr/>
              <w:t>Д. Управление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Д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истемы учета муниципальной собственност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 определения рыночной стоимости отдельных объекто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нцепции управления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Д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нансово-хозяйственной деятельности муниципальных унитарных предприяти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я о мониторинге финансово-хозяйственной деятельности муниципальных унитарных предприятий, регламентирующее методические основы, порядок и условия предоставления унитарными предприятиями финансовой отчетности и другой необходимой информации для целей мониторинга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нормативно-правовым актом представительного органа местного самоуправления положения о мониторинге финансово-хозяйственной деятельности муниципальных унитарных предприятий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1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Д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проверок эффективности использования бюджетными учреждениями денежных средств и закрепленного за ними имуществ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утверждение нормативно-правовым актом методики проведения проверок эффективности использования бюджетными учреждениями денежных средств и закрепленного за ними имуществ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. Управление бюджетными расходами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Е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мнения населения о качестве бюджетных услуг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несистематических опросов населения о качестве отдельных видов предоставляемых бюджетных услуг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 и социологических исследо-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тверждение нормативным правовым актом перечня видов бюджетных услуг, для оценки качества, предоставления которых должны проводиться опросы населения; учет при формировании местного бюджета результатов опросов населения о качестве предоставляемых бюджетных услуг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тверждение нормативным правовым актом порядка проведения опросов населения о качестве предоставляемых бюджетных услуг, включая требование о систематичности проведения опросов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Е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истемы оценки результативности и эффективности бюджетных расход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анализ результативности и эффективности бюджетных расходов силами подразделений органа местного самоуправления - обязательный этап бюджетного процесс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массовой информации, в том числе электронных, в целях регулярного распространения информации о бюджете и долге муниципального образова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 и социологических иссле-до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 2005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а-управляющий делами</w:t>
        <w:tab/>
        <w:tab/>
        <w:tab/>
        <w:tab/>
        <w:tab/>
        <w:tab/>
        <w:tab/>
        <w:tab/>
        <w:t>И.Д.Логв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sz w:val="28"/>
        </w:rPr>
        <w:t>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   Л.В.Выш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Н .Ю.Анан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ачальник правового отдела</w:t>
        <w:tab/>
        <w:tab/>
        <w:tab/>
        <w:tab/>
        <w:tab/>
        <w:tab/>
        <w:t xml:space="preserve">         Л.Г.Греч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города                                                                                                   А.Г.Дзиов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10" w:before="331" w:after="0"/>
      <w:ind w:firstLine="71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8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-4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43:00Z</dcterms:created>
  <dc:creator>LeMaTI</dc:creator>
  <dc:description/>
  <dc:language>en-US</dc:language>
  <cp:lastModifiedBy>LeMaTI</cp:lastModifiedBy>
  <cp:lastPrinted>2005-07-25T15:10:00Z</cp:lastPrinted>
  <dcterms:modified xsi:type="dcterms:W3CDTF">2005-10-10T12:53:00Z</dcterms:modified>
  <cp:revision>14</cp:revision>
  <dc:subject/>
  <dc:title>Приложение </dc:title>
</cp:coreProperties>
</file>