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2</w:t>
      </w:r>
    </w:p>
    <w:p>
      <w:pPr>
        <w:pStyle w:val="TextBody"/>
        <w:rPr/>
      </w:pPr>
      <w:r>
        <w:rPr/>
        <w:t>заседания единой комиссии отдела образования администрации города Лермонтова по размещению муниципальных контрактов на поставки товаров, выполнения работ, оказания услуг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07 года</w:t>
        <w:tab/>
        <w:tab/>
        <w:tab/>
        <w:tab/>
        <w:tab/>
        <w:tab/>
        <w:tab/>
        <w:t xml:space="preserve">        г.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</w:t>
      </w:r>
      <w:r>
        <w:rPr>
          <w:sz w:val="28"/>
        </w:rPr>
        <w:t>организация общественного питания  в летних оздоровительных лагерях с дневным пребыванием детей и подростков на время летних каникул (продолжительность лагерных смен – в период с 05.06.2007г. по 16.08.2007г.)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а Лариса Анатольевна –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ермонтова, председатель единой комиссии отдела образования администрации г.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нко Светлана Васильевна – начальник отдела образования администрации г. Лермонтова, заместитель председателя единой комиссии отдела образования администрации г.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Ирина Германовна- специалист 1 категории, секретарь единой комиссии отдела образования администрации г.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Татьяна Семеновна – главный бухгалтер отдела образования администрации г.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ьянова Татьяна Васильевна – старший инженер отдела образования администрации г.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однова Марина Минаевна - старший инженер отдела образования администрации г.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июля 2005 года № 94 –ФЗ «О размещении заказов на поставки товаров, выполнение работ, оказание услуг для государственных и муниципальных нужд» единой комиссией отдела образования администрации города Лермонтова, находящейся по адресу: 357340, гЛермонтов, ул.Решетника,1, рассмотрены котировочные заявки участников запроса котировок  цен на право </w:t>
      </w:r>
      <w:r>
        <w:rPr>
          <w:sz w:val="28"/>
        </w:rPr>
        <w:t>организации общественного питания в летних лагерях с дневным пребыванием детей и подростков на время летних каникул (продолжительность лагерных смен – на период с 05.06.2007г. по 16.08.200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ая (максимальная) цена контракта – 192,51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, указанный в извещении на проведение данной котировки, поступили 2 (две) котировоч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ЭМЗ» г. Лермонтов ул.Горная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БОЮЛ Яковлева А.С. г. Пятигорск ул.Фучика,15 кв.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котировочные заявки на соответствие требованиям, установленным в запросе котировок и оценив котировочные заявки участников, комиссия приняла решение:</w:t>
      </w:r>
    </w:p>
    <w:p>
      <w:pPr>
        <w:pStyle w:val="Normal"/>
        <w:rPr/>
      </w:pPr>
      <w:r>
        <w:rPr>
          <w:sz w:val="28"/>
          <w:szCs w:val="28"/>
        </w:rPr>
        <w:t xml:space="preserve">1. Предложение ООО «ЭМЗ» считать единственным, так как в предложении ИПБОЮЛ Яковлевой А.С. не представлено 10-ти дневное меню </w:t>
      </w:r>
      <w:r>
        <w:rPr>
          <w:sz w:val="28"/>
        </w:rPr>
        <w:t xml:space="preserve">с указанием цены каждого блюда,  № по сборнику рецептур блюд и кулинарных изделий, с учетом физиологических норм питания школьников, согласованным с Региональным управлением  № 101 ФМБА РФ г. Лермонтова </w:t>
      </w:r>
      <w:r>
        <w:rPr>
          <w:sz w:val="28"/>
          <w:szCs w:val="28"/>
        </w:rPr>
        <w:t xml:space="preserve">и справка о ценах. При этом ООО «ЭМЗ» уже занимается организацией питания в школах города с 05.03.2007г. </w:t>
      </w:r>
    </w:p>
    <w:p>
      <w:pPr>
        <w:pStyle w:val="Normal"/>
        <w:rPr/>
      </w:pPr>
      <w:r>
        <w:rPr>
          <w:sz w:val="28"/>
          <w:szCs w:val="28"/>
        </w:rPr>
        <w:t xml:space="preserve">2.  Признать победителем в проведении запроса котировок  </w:t>
      </w:r>
      <w:r>
        <w:rPr>
          <w:sz w:val="28"/>
        </w:rPr>
        <w:t>на право организации общественного питания в летних оздоровительных лагерях с дневным пребыванием детей и подростков на время летних каникул (продолжительность лагерных смен  - с 05.06.2007г. по 16.08.2007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ЭМЗ», предложение  цены контракта которого содержит  полное соответствие 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победителем запроса котировок цен муниципальный контракт на сумму 192,510тыс.руб (сто девяносто две тысячи пятьсот десять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ий протокол подлежит размещению на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Лермонтова:</w:t>
        <w:tab/>
        <w:tab/>
        <w:tab/>
        <w:tab/>
        <w:tab/>
        <w:t>Л.А.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еди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Лермонтова:                                                С.В.К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Лермонтова:        </w:t>
        <w:tab/>
        <w:tab/>
        <w:tab/>
        <w:t xml:space="preserve">        И.Г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Лермонтова:</w:t>
        <w:tab/>
        <w:tab/>
        <w:tab/>
        <w:tab/>
        <w:t xml:space="preserve">       Т.С. По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Т.В. Хвор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М.М. Безрод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еди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 города Лермо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го анализа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95"/>
        <w:gridCol w:w="2167"/>
        <w:gridCol w:w="1999"/>
        <w:gridCol w:w="252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5:00Z</dcterms:created>
  <dc:creator>Оля</dc:creator>
  <dc:description/>
  <dc:language>en-US</dc:language>
  <cp:lastModifiedBy>инженер</cp:lastModifiedBy>
  <cp:lastPrinted>2007-05-23T09:15:00Z</cp:lastPrinted>
  <dcterms:modified xsi:type="dcterms:W3CDTF">2007-05-23T05:16:00Z</dcterms:modified>
  <cp:revision>17</cp:revision>
  <dc:subject/>
  <dc:title>ПРОТОКОЛ № 1</dc:title>
</cp:coreProperties>
</file>