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заседания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6                                   г. Лермонтов                                        4 июня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Предмет конкурса: Приобретение и монтаж котельного оборудования в учреждениях образования города Лермонтова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0"/>
        </w:rPr>
      </w:pPr>
      <w:r>
        <w:rPr>
          <w:b/>
        </w:rPr>
        <w:t>Повестка дня</w:t>
      </w:r>
      <w:r>
        <w:rPr/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/>
      </w:pPr>
      <w:r>
        <w:rPr>
          <w:szCs w:val="28"/>
          <w:u w:val="single"/>
        </w:rPr>
        <w:t>Заместитель председателя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шлова Людмила Валерье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уган Зоя Александ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ышева Любовь Ром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пова Наталья Влади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ьников Олег Александрович - отпус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 - отпус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нкурсной комиссии: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ченко Лил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На заседании комиссии 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     </w:t>
      </w:r>
      <w:r>
        <w:rPr/>
        <w:t>Извещение о проведении настоящего открытого конкурса было опубликовано в газете «Лермонтовские известия » № 18 от 4 мая 2007 года, а также  на сайте администрации города и сайте Ставропольского кра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4 июня  2007 года по адресу: г. Лермонтов, </w:t>
      </w:r>
    </w:p>
    <w:p>
      <w:pPr>
        <w:pStyle w:val="Normal"/>
        <w:jc w:val="both"/>
        <w:rPr/>
      </w:pPr>
      <w:r>
        <w:rPr/>
        <w:t>Ставропольского края, ул. Решетника, 1, администрация города, каб.50.  Начало  11 час. 00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4 июня 2007 года  10 часов 00 минут (время московское) был представлен один запечатанный  конверт. Заявок в форме электронных документов  нет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 конверта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в 11часов 00 минут заместитель председателя конкурсной комиссии объявил присутствующим при вскрытии такого конверта  о возможности подать заявки на участие в конкурсе, изменить или отозвать поданную заявку на участие в конкурсе. До момента вскрытия конверта с заявкой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 свое присутстви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й протокол подлежит размещению на официальном сайте администрации города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br/>
        <w:t>конкурсной комиссии:                  _________________                       С.Т.Бычков</w:t>
      </w:r>
    </w:p>
    <w:p>
      <w:pPr>
        <w:pStyle w:val="TextBodyIndent"/>
        <w:numPr>
          <w:ilvl w:val="0"/>
          <w:numId w:val="0"/>
        </w:numPr>
        <w:spacing w:lineRule="exact" w:line="24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    _________________          Л.В. Вышлова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</w:t>
      </w:r>
      <w:r>
        <w:rPr>
          <w:i/>
          <w:szCs w:val="28"/>
          <w:vertAlign w:val="superscript"/>
        </w:rPr>
        <w:t xml:space="preserve">                    </w:t>
      </w:r>
    </w:p>
    <w:p>
      <w:pPr>
        <w:pStyle w:val="Normal"/>
        <w:ind w:left="970" w:hanging="85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          Л.А.Евдокимова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_________________          З.А.Жуган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970" w:hanging="850"/>
        <w:rPr/>
      </w:pPr>
      <w:r>
        <w:rPr>
          <w:szCs w:val="28"/>
        </w:rPr>
        <w:tab/>
        <w:tab/>
        <w:tab/>
        <w:tab/>
        <w:tab/>
        <w:t xml:space="preserve">     _________________          Л.Р.Конышева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         Л.Г.Осинцев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__________________         Е.Е.Ольховик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__________________         Н.В.Холопова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ind w:left="970" w:hanging="850"/>
        <w:rPr>
          <w:szCs w:val="28"/>
        </w:rPr>
      </w:pPr>
      <w:r>
        <w:rPr>
          <w:i/>
          <w:szCs w:val="28"/>
          <w:vertAlign w:val="superscript"/>
        </w:rPr>
        <w:t xml:space="preserve">                            </w:t>
      </w:r>
    </w:p>
    <w:p>
      <w:pPr>
        <w:pStyle w:val="Normal"/>
        <w:rPr/>
      </w:pPr>
      <w:r>
        <w:rPr>
          <w:szCs w:val="28"/>
        </w:rPr>
        <w:t>Секретарь конкурсной комиссии:    _________________     Л.И.З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Лермонтова                                                                                С.Т.Бычков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jc w:val="center"/>
        <w:rPr/>
      </w:pPr>
      <w:r>
        <w:rPr>
          <w:sz w:val="24"/>
        </w:rPr>
        <w:t>Таблица 1</w:t>
      </w:r>
    </w:p>
    <w:p>
      <w:pPr>
        <w:pStyle w:val="Normal"/>
        <w:jc w:val="both"/>
        <w:rPr/>
      </w:pPr>
      <w:r>
        <w:rPr>
          <w:sz w:val="24"/>
        </w:rPr>
        <w:t>к протоколу заседания единой комиссии  администрации города Лермонтова по размещению муниципальных заказов на поставки товаров, выполнение работ, оказание услуг для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ых нужд  от 4 июня  2007г. № 56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</w:rPr>
      </w:pPr>
      <w:r>
        <w:rPr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0"/>
      </w:tblGrid>
      <w:tr>
        <w:trPr>
          <w:cantSplit w:val="true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Ч А С Т Н И К      К О Н К У  Р С А</w:t>
            </w:r>
          </w:p>
        </w:tc>
      </w:tr>
      <w:tr>
        <w:trPr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Юг-стройсервис»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рмонтов, ул.Пятигорская,13, тел./факс 5-21-95- 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ятигорск, ул.Ермолова 46Б – фактическое местонахождение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выполнения муниципального контракт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именьшая стоимость всего объёма поставок в соответствии с требованиями заказ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20 тыс. руб.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 срок гарантийного обслуживания заказч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а, со дня подписания акта на выполненные работы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выполнения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8 августа 2007 года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 действия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 дней со дня вскрытия конвертов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кета поставщ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 рекламациях по аналогичным контрак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ка о кадровых ресурс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ка о наличии материально-технических ресур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я Д780483 на строитель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 зданий и сооружений 1 и 2 уровней ответ. в соответствии с гос.стандарт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о постановке на учет в налоговом орг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детельство о внесении в Единый гос.реес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овая декларация за 2006 г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в ООО «Юг-стройсерви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ая смета № 1  мини-котельной МДОУ ДС №13 «Роднич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ая смета №2 мини-котельной МДОУ ДС №12 «Колокольч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ая смета №3  мини-котельной МДОУ ДС №8 «Аленький цветоч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ая смета №4  мини-котельной МДОУ ДС №7 «Звездоч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о-экономический расчет в потребности в тепле и топливе 4 экземпляра (по вышеперечисленным объект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к протоколу заседания единой комисс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администрации города Лермонтова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по размещению муниципальных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онтрактов на поставки товар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выполнение работ, оказание услуг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муниципальных нужд  от 4 июня 2007г.№  56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360" w:after="36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jc w:val="both"/>
        <w:rPr>
          <w:caps/>
          <w:sz w:val="24"/>
        </w:rPr>
      </w:pPr>
      <w:r>
        <w:rPr/>
        <w:t>На процедуре вскрытия конвертов с заявками на участие в открытом конкурсе  и открытия доступа к поданным в форме электронных документов заявкам на участие в открытом конкурсе приобретение и монтаж котельного оборудования в учреждениях образования города Лермонтова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71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ООО «Юг-стройсервис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Заря Оксана Владимиров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гл.бухгалте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аспорт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конкурсной комиссии </w:t>
        <w:tab/>
        <w:t>_______________     Л.И.Зинченко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</w:t>
      </w:r>
      <w:r>
        <w:rPr>
          <w:i/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(Подпись)                               (Ф.И.О.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ab/>
        <w:t xml:space="preserve">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6:00Z</dcterms:created>
  <dc:creator>mfsk mfsk</dc:creator>
  <dc:description/>
  <cp:keywords/>
  <dc:language>en-US</dc:language>
  <cp:lastModifiedBy>user</cp:lastModifiedBy>
  <cp:lastPrinted>2007-05-21T14:32:00Z</cp:lastPrinted>
  <dcterms:modified xsi:type="dcterms:W3CDTF">2007-06-07T10:43:00Z</dcterms:modified>
  <cp:revision>15</cp:revision>
  <dc:subject/>
  <dc:title>                                                   Протокол</dc:title>
</cp:coreProperties>
</file>