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ротокол</w:t>
      </w:r>
    </w:p>
    <w:p>
      <w:pPr>
        <w:pStyle w:val="Normal"/>
        <w:jc w:val="center"/>
        <w:rPr/>
      </w:pPr>
      <w:r>
        <w:rPr>
          <w:szCs w:val="28"/>
        </w:rPr>
        <w:t xml:space="preserve">заседания единой комиссии администрации города Лермонтова  по размещению муниципальных заказов на поставки товаров, выполнение работ, оказание услуг для муниципальных нужд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55                                      г. Лермонтов                                   23  мая 200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Предмет конкурса: Выполнение работ по архитектурному оформлению пл.Ленина города Лермонтова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Cs w:val="28"/>
          <w:u w:val="single"/>
        </w:rPr>
      </w:pPr>
      <w:r>
        <w:rPr>
          <w:b/>
        </w:rPr>
        <w:t>Повестка дня</w:t>
      </w:r>
      <w:r>
        <w:rPr/>
        <w:t>: Рассмотрение заявок на участие в открытом конкурсе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</w:rPr>
        <w:t>На заседании  комиссии по рассмотрению заявок на участие в открытом конкурсе присутствовали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ьников Олег Александрович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Члены конкурсной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шлова Людмила Валерье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уган Зоя Александ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онышева Любовь Ром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лопова Наталья Владислав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 (в отпуске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нкурсной комиссии: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Зинченко Лил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На заседании единой комиссии администрации города Лермонтова  по размещению муниципальных заказов на поставки товаров, выполнение работ, оказание услуг для муниципальных нужд присутствуют 10 человек, из одиннадцат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цедура вскрытия конвертов с заявками на участие в конкурсе была проведена единой  комиссией администрации города Лермонтова с 11 часов 00 минут по 11 часов 30 минут 21 мая  2007 года по адресу: г. Лермонтов, Ставропольского края, ул. Решетника, 1, администрация города, каб.96. (Протокол вскрытия конвертов с заявками на участие в открытом конкурсе и открытия поданным в форме электронных документов заявкам на участие в открытом конкурсе №54 от 21 мая 2007г.)</w:t>
      </w:r>
    </w:p>
    <w:p>
      <w:pPr>
        <w:pStyle w:val="Normal"/>
        <w:ind w:firstLine="567"/>
        <w:jc w:val="both"/>
        <w:rPr/>
      </w:pPr>
      <w:r>
        <w:rPr/>
        <w:t>Процедура рассмотрения заявки на участие в открытом конкурсе проводилась конкурсной комиссией в период с 21 мая 2006г. по 23 мая 2007 года по адресу: г. Лермонтов, Ставропольского края, ул. Решетника, 1, администрация города, каб.96.</w:t>
      </w:r>
    </w:p>
    <w:p>
      <w:pPr>
        <w:pStyle w:val="Normal"/>
        <w:ind w:firstLine="567"/>
        <w:rPr/>
      </w:pPr>
      <w:r>
        <w:rPr/>
        <w:t>На процедуру рассмотрения была представлена одна заявка участника размещения заказа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99"/>
        <w:gridCol w:w="2156"/>
        <w:gridCol w:w="2010"/>
        <w:gridCol w:w="24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участника размещения заказ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онно-правовая фор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 контактного телефон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П «Управление жилищно-коммунальн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хозяйств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ое унитарное предприя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Лермонтов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Пятигорска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-21-95</w:t>
            </w:r>
          </w:p>
        </w:tc>
      </w:tr>
    </w:tbl>
    <w:p>
      <w:pPr>
        <w:pStyle w:val="Normal"/>
        <w:jc w:val="both"/>
        <w:rPr/>
      </w:pPr>
      <w:r>
        <w:rPr/>
        <w:tab/>
        <w:t>Конкурсная комиссия рассмотрела заявку на участие в конкурсе в соответствии с требованиями и условиями, установленными конкурсной документацией, и приняла решение:</w:t>
      </w:r>
    </w:p>
    <w:p>
      <w:pPr>
        <w:pStyle w:val="Normal"/>
        <w:ind w:firstLine="708"/>
        <w:jc w:val="both"/>
        <w:rPr/>
      </w:pPr>
      <w:r>
        <w:rPr/>
        <w:t>Признать конкурс несостоявшимся и рекомендовать администрации города Лермонтова заключить муниципальный контракт с единственным участником размещения заказа  - Муниципальным унитарным предприятием «Управление жилищно-коммунального хозяйства»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й протокол подлежит размещению на официальном сайте администрации город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 xml:space="preserve">конкурсной комиссии:                 _________________          О.А. Мельник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24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TextBodyIndent"/>
        <w:numPr>
          <w:ilvl w:val="0"/>
          <w:numId w:val="0"/>
        </w:numPr>
        <w:spacing w:lineRule="exact" w:line="24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                  _________________          С.Т.Бычков</w:t>
      </w:r>
    </w:p>
    <w:p>
      <w:pPr>
        <w:pStyle w:val="TextBodyIndent"/>
        <w:tabs>
          <w:tab w:val="clear" w:pos="708"/>
          <w:tab w:val="left" w:pos="85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Члены конкурсной комиссии:     _________________          Л.В. Вышлова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                                                   </w:t>
      </w:r>
      <w:r>
        <w:rPr>
          <w:szCs w:val="28"/>
        </w:rPr>
        <w:t xml:space="preserve">        </w:t>
      </w:r>
      <w:r>
        <w:rPr>
          <w:i/>
          <w:szCs w:val="28"/>
          <w:vertAlign w:val="superscript"/>
        </w:rPr>
        <w:t xml:space="preserve">                    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__          Л.А.Евдокимова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_________________          З.А.Жуган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_________________          Л.Р.Конышева 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_____         Л.Г.Осинцев 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__________________         Е.Е.Ольховик</w:t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</w:r>
    </w:p>
    <w:p>
      <w:pPr>
        <w:pStyle w:val="Normal"/>
        <w:ind w:left="970" w:hanging="85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_____         Н.В.Холопова                            </w:t>
      </w:r>
    </w:p>
    <w:p>
      <w:pPr>
        <w:pStyle w:val="Normal"/>
        <w:ind w:left="970" w:hanging="850"/>
        <w:rPr>
          <w:szCs w:val="28"/>
        </w:rPr>
      </w:pPr>
      <w:r>
        <w:rPr>
          <w:i/>
          <w:szCs w:val="28"/>
          <w:vertAlign w:val="superscript"/>
        </w:rPr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кретарь конкурсной комиссии:    _________________     Л.И.Зи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имени заказчика:</w:t>
      </w:r>
    </w:p>
    <w:p>
      <w:pPr>
        <w:pStyle w:val="Normal"/>
        <w:rPr/>
      </w:pPr>
      <w:r>
        <w:rPr/>
        <w:t>Глава администрации города Лермонтова                               О.А. Мельников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38:00Z</dcterms:created>
  <dc:creator>mfsk mfsk</dc:creator>
  <dc:description/>
  <cp:keywords/>
  <dc:language>en-US</dc:language>
  <cp:lastModifiedBy>user</cp:lastModifiedBy>
  <dcterms:modified xsi:type="dcterms:W3CDTF">2007-05-21T11:10:00Z</dcterms:modified>
  <cp:revision>4</cp:revision>
  <dc:subject/>
  <dc:title>                                                   Протокол</dc:title>
</cp:coreProperties>
</file>