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траслевой комиссии  по </w:t>
      </w:r>
      <w:r>
        <w:rPr>
          <w:rFonts w:cs="Times New Roman" w:ascii="Times New Roman" w:hAnsi="Times New Roman"/>
          <w:bCs/>
          <w:sz w:val="28"/>
          <w:szCs w:val="28"/>
        </w:rPr>
        <w:t>размещению заказов на поставки товаров,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, оказание услуг для учреждений культуры и 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 отрасли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tabs>
          <w:tab w:val="clear" w:pos="708"/>
          <w:tab w:val="left" w:pos="3960" w:leader="none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8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я  </w:t>
      </w:r>
      <w:r>
        <w:rPr>
          <w:rFonts w:cs="Times New Roman" w:ascii="Times New Roman" w:hAnsi="Times New Roman"/>
          <w:sz w:val="28"/>
          <w:szCs w:val="28"/>
        </w:rPr>
        <w:t xml:space="preserve"> 2007г. </w:t>
        <w:tab/>
        <w:t>г. Лермонтов</w:t>
        <w:tab/>
      </w:r>
      <w:r>
        <w:rPr>
          <w:rFonts w:cs="Times New Roman" w:ascii="Times New Roman" w:hAnsi="Times New Roman"/>
          <w:bCs/>
          <w:sz w:val="28"/>
          <w:szCs w:val="28"/>
        </w:rPr>
        <w:t>№ 5</w:t>
      </w:r>
    </w:p>
    <w:p>
      <w:pPr>
        <w:pStyle w:val="ConsNonformat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запроса котировок: Ремонтные работы и работы по замене электроприборов и электрической сети в левом крыле многопрофильного Дворца культуры города Лермонто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и оценка котировочных заяв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 заседании отраслевой комиссии по рассмотрению и оценке котировочных заявок присутствовали: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Председатель отраслевой  комиссии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шкина Светлана Николаевна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Члены отраслевой  комисс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цкая Антонина Николае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городская Нелли Борис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ловский Вячеслав Николаевич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а Анна Борисо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их Надежда Михайл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Беспалова Виктория Юрьев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деева Людмила Сергее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Секретарь отраслевой  комиссии:</w:t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порожец Елена Владимир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ab/>
        <w:t>На заседании комиссии присутствует девять членов комиссии из девяти, т.е. сто процентов ее членов. Комиссия правомочна проводить заседа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ниципальным заказчиком – отделом культуры администрации города Лермонтова Ставропольского края, находящимся по адресу: 357340, г. Лермонтов Ставропольского края, ул. Решетника,1, рассмотрены котировочные заявки участников на проведение ремонтных работ и работ по замене электроприборов и электрической сети в левом крыле многопрофильного Дворца культуры города Лермонтова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и оценки котировочных заявок проводилась комиссией 18 мая  2007 г. с 14 час. 00 мин. до 14 час. 30 мин. (время московское)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запроса котировок,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ение работ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Разборка облицовки стен из плит и плиток, отбивка штукатурки с поверхностей стен и потолков, штукатурка по сетке без устройства каркаса (154 кв.м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</w:t>
        <w:tab/>
        <w:t>Разборка покрытий полов:  паркетных (648 кв.м); из керамических плиток (32 кв.м.); цементных (32 кв.м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нятие дверных полотен (90кв.м.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нятие наличников 187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 Замена светильников, выключателей, ламп люминесцентных на лестнице левого крыла (12 шт.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 Замена светильников, выключателей, ламп люминесцентных, стартеров для ламп, штепсельных розеток, коробок универсальных марки УК-П на втором этаже (259 шт.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7. Замена выключателей, штепсельных розеток, коробок универсальных марки УК-П, щитков провода силового на напряжение до 450В и до 380В, провода сечением до 6 кв.мм, кабель сечением жилы до 16 кв.мм, рукавов, трубка термоусаживаемая, затягивание проводов в проложенные трубы и металлические рукава, пробивка в кирпичных стенах на третьем этаже (66 шт., 3800м.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Место выполнения работ: г. Лермонтов, ул. Ленина, 18, многопрофильный Дворец культуры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к выполнения работ: Ремонтные работы осуществляются до 02 июля  2007 го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ну ремонтных работ должны быть включены все расходы, необходимые для выполнения работ и сдачи их в эксплуат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ая цена контракта  487260,00 ру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Источник финансирования: фонд реформирования муниципальных финансов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и условия оплаты: безналичный расчёт; предоплата 30% в течение 3-х банковских дней со дня подписания контракта, окончательный расчет в течение 3-х банковских дней со дня подписания акта выполненных работ (КС-2), справки формы КС-3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гарантий качества рабо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До окончания указанного в извещении о проведении запроса котировок срока подачи котировочных заявок 17 мая 2007 г. 17.00 поступило 2 (две) котировочные заявки на бумажном носителе. Котировочных 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1 к протокол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едседатель комиссии вскрыл запечатанные конверты с котировочными заявками в порядке их регистра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фирма «Ремстройиндустрияцентр», Ставропольский кр., ст. Ессентукская,  ул. Юцкая, 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Стройинвест - КМВ», Ставропольский кр., г. Пятигорск, ст. Константиновская, ул. Шоссейная, 68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цен на ремонтные работы и работы по замене электроприборов и электрической сети в левом крыле многопрофильного Дворца культуры города Лермонтова приведена в приложении 2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представленные участниками запроса котировок цен котировочные заявки. Установлено, что общая сумма работ в заявке ООО «Стройинвест-КМВ» больше, чем в заявке ООО фирмы «Ремстройиндустрияцентр». А так как одним из критериев заявок является цена, то заявка ООО «Стройинвест–КМВ» - отклоняется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котировочную заявку ООО «Стройинвест-КМ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первое место и признать победителем запроса котировок цен ООО фирму «Ремстройиндустрияцентр», Ставропольский кр., г. Железноводск, ул. Ленина, 55, так как котировочная заявка данного предприятия соответствует требованиям, изложенным в извещении о проведении запроса котировок, и в ней предложена минимальная стоимость закупаемых работ – 486819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участников на ремонтные работы и работы по замене электроприборов и электрической сети в левом крыле многопрофильного Дворца культуры города Лермонтова составлен в двух экземплярах, один из которых передан заказчику. Второй экземпляр протокола и проект муниципального контракта заказчик в течение двух  дней со дня подписания протокола передаст победителю. 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Настоящий протокол будет опубликован в газете «Лермонтовские известия» и размещен на официальном сайте администрации города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20"/>
        <w:jc w:val="both"/>
        <w:outlineLvl w:val="0"/>
        <w:rPr/>
      </w:pPr>
      <w:r>
        <w:rPr/>
        <w:t>Настоящий протокол подлежит хранению в течение трех лет с даты его 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906"/>
      </w:tblGrid>
      <w:tr>
        <w:trPr/>
        <w:tc>
          <w:tcPr>
            <w:tcW w:w="370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Малышкина</w:t>
            </w:r>
          </w:p>
        </w:tc>
      </w:tr>
      <w:tr>
        <w:trPr>
          <w:trHeight w:val="535" w:hRule="atLeast"/>
        </w:trPr>
        <w:tc>
          <w:tcPr>
            <w:tcW w:w="6948" w:type="dxa"/>
            <w:gridSpan w:val="2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аслевой комиссии</w:t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Корецкая </w:t>
            </w:r>
          </w:p>
        </w:tc>
      </w:tr>
      <w:tr>
        <w:trPr>
          <w:trHeight w:val="60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Миргородская 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Б.Сергеева 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вдеева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Беспалова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Долгих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ухоловск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коми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Запорожец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заказчика: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</w:t>
      </w:r>
    </w:p>
    <w:p>
      <w:pPr>
        <w:pStyle w:val="ConsNonformat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. Лермонтова</w:t>
        <w:tab/>
        <w:t>С.Н.Малышкина</w:t>
      </w:r>
      <w:r>
        <w:br w:type="page"/>
      </w:r>
    </w:p>
    <w:p>
      <w:pPr>
        <w:pStyle w:val="BodyText2"/>
        <w:keepNext w:val="true"/>
        <w:spacing w:before="240" w:after="0"/>
        <w:ind w:left="504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1" w:hanging="0"/>
        <w:rPr/>
      </w:pPr>
      <w:r>
        <w:rPr>
          <w:sz w:val="28"/>
          <w:szCs w:val="28"/>
        </w:rPr>
        <w:t xml:space="preserve">к протоколу заседания отраслевой комиссии отдела культур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ых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онтрактов на поставки товаров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8 мая 2007г. №  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котировочных заявок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монтные работы и работы по замене электропри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лектрической сети в левом крыле многопрофи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ца культуры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28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Ремстройиндустрияцентр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2701844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. Железноводск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79-3) 32-21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вест-КМВ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7613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. Константиновска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л. Шоссейна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793) 97-06-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tab/>
        <w:t>Е.В.Запорож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ротоколу заседания отраслевой комиссии отдела культур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ых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онтрактов на поставки товаров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8 мая 2007г. №  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тировочных заяв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монтные работы и работы по замене электропри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лектрической сети в левом крыле многопрофи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ца культуры города Лермонтова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>рубле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64"/>
        <w:gridCol w:w="2340"/>
        <w:gridCol w:w="247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и объёмы выполняемых рабо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ООО «Стройинвест-КМВ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ООО фирма «Ремстройиндустрияцентр»</w:t>
            </w:r>
          </w:p>
        </w:tc>
      </w:tr>
      <w:tr>
        <w:trPr>
          <w:trHeight w:val="8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и работы по замене электроприборов и электрической сети в левом крыле многопрофильного Дворца культуры города Лермон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67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19,00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tab/>
        <w:t>Е.В.Запорожец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990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11:00Z</dcterms:created>
  <dc:creator>User</dc:creator>
  <dc:description/>
  <cp:keywords/>
  <dc:language>en-US</dc:language>
  <cp:lastModifiedBy>Культура</cp:lastModifiedBy>
  <cp:lastPrinted>2007-05-18T17:13:00Z</cp:lastPrinted>
  <dcterms:modified xsi:type="dcterms:W3CDTF">2007-05-18T13:15:00Z</dcterms:modified>
  <cp:revision>39</cp:revision>
  <dc:subject/>
  <dc:title> </dc:title>
</cp:coreProperties>
</file>