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92" w:hanging="0"/>
        <w:rPr>
          <w:sz w:val="22"/>
        </w:rPr>
      </w:pPr>
      <w:r>
        <w:rPr>
          <w:sz w:val="22"/>
        </w:rPr>
        <w:drawing>
          <wp:inline distT="0" distB="0" distL="0" distR="0">
            <wp:extent cx="6007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</w:t>
      </w:r>
      <w:r>
        <w:rPr/>
        <w:tab/>
        <w:tab/>
        <w:tab/>
        <w:tab/>
      </w:r>
      <w:r>
        <w:rPr>
          <w:b/>
          <w:bCs/>
          <w:sz w:val="36"/>
        </w:rPr>
        <w:t>ПОСТАНОВЛЕНИЕ</w:t>
      </w:r>
    </w:p>
    <w:p>
      <w:pPr>
        <w:pStyle w:val="Normal"/>
        <w:shd w:fill="FFFFFF" w:val="clear"/>
        <w:spacing w:lineRule="exact" w:line="235" w:before="5" w:after="0"/>
        <w:ind w:right="2275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-6"/>
          <w:sz w:val="26"/>
          <w:szCs w:val="26"/>
        </w:rPr>
        <w:t xml:space="preserve">ГЛАВЫ ГОРОДА ЛЕРМОНТОВА                                </w:t>
      </w:r>
    </w:p>
    <w:p>
      <w:pPr>
        <w:pStyle w:val="Normal"/>
        <w:shd w:fill="FFFFFF" w:val="clear"/>
        <w:spacing w:lineRule="exact" w:line="235" w:before="5" w:after="0"/>
        <w:ind w:right="2275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                                               </w:t>
      </w:r>
      <w:r>
        <w:rPr>
          <w:b/>
          <w:bCs/>
          <w:color w:val="000000"/>
          <w:spacing w:val="-4"/>
          <w:sz w:val="26"/>
          <w:szCs w:val="26"/>
        </w:rPr>
        <w:t>СТАВРОПОЛЬСКОГО КРАЯ</w:t>
      </w:r>
    </w:p>
    <w:p>
      <w:pPr>
        <w:pStyle w:val="Normal"/>
        <w:shd w:fill="FFFFFF" w:val="clear"/>
        <w:spacing w:before="250" w:after="0"/>
        <w:ind w:right="38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 xml:space="preserve">                                                       </w:t>
      </w:r>
      <w:r>
        <w:rPr>
          <w:color w:val="000000"/>
          <w:spacing w:val="-12"/>
          <w:sz w:val="30"/>
          <w:szCs w:val="30"/>
        </w:rPr>
        <w:t>г. Лермонтов</w:t>
      </w:r>
    </w:p>
    <w:p>
      <w:pPr>
        <w:pStyle w:val="Normal"/>
        <w:rPr/>
      </w:pPr>
      <w:r>
        <w:rPr>
          <w:color w:val="000000"/>
          <w:spacing w:val="-12"/>
          <w:sz w:val="30"/>
          <w:szCs w:val="30"/>
        </w:rPr>
        <w:t xml:space="preserve"> </w:t>
      </w:r>
      <w:r>
        <w:rPr>
          <w:color w:val="000000"/>
          <w:sz w:val="22"/>
          <w:szCs w:val="22"/>
        </w:rPr>
        <w:t xml:space="preserve">__28.09.05_________                                                                           </w:t>
        <w:tab/>
        <w:t xml:space="preserve">             № ___343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рядке предоставления бюд-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жетных кредитов из бюдж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орода Лермонт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  <w:t>В соответствии с Бюджетным кодексом Российской Федерации и  Положением о бюджетном процессе в муниципальном образовании в городе Лермонтове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. Утвердить Порядок предоставления бюджетных кредитов из бюджета города Лермонтов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2. Установить, что бюджетные кредиты предоставляются на основании распоряжения главы города Лермонтова и соглашений, заключаемых финансовым управлением администрации города Лермонтова с получателем бюджетного кредита в соответствии с гражданским законодательством Российской Федерации с учетом положений Бюджетного кодекса Российской Федерации и иных нормативных акт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города Лермонтова Дзиова А.Г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города Лермонтова                                            С.В.Уша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вносит финансовое управление администрации горо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зируют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Л.В.Вышл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Н .Ю.Анань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ab/>
        <w:t>Л.Г.Гре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                                                                                          А.Г.Дзи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управляющий делами</w:t>
        <w:tab/>
        <w:tab/>
        <w:tab/>
        <w:tab/>
        <w:tab/>
        <w:tab/>
        <w:t>И.Д.Логвин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                       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управление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.инсп.            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главы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ода Лермонтова </w:t>
      </w:r>
    </w:p>
    <w:p>
      <w:pPr>
        <w:pStyle w:val="Con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от «___»________2005г№ ___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рядо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едоставления бюджетных кредитов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sz w:val="28"/>
        </w:rPr>
        <w:t>из бюджета города Лермонтов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. Бюджетный кредит из бюджета города Лермонтова (далее - бюджетный кредит) предоставляется юридическим лица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2. Предоставление бюджетного кредита осуществляется на возвратной и возмездной основах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3. Цели, условия и порядок предоставления бюджетных кредитов, лимиты их предоставления определяются решением Совета города о бюджете города Лермонтова на очередной финансовый год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Бюджетный кредит предоставляется юридическим лицам, не имеющим просроченной задолженности по ранее предоставленным бюджетным средствам на возвратной основе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4. Бюджетный кредит предоставляется юридическому лицу, не являющемуся государственным или муниципальным унитарным предприятием, после предоставления заемщиком обеспечения исполнения своего обязательства по возврату указанного кредит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пособами обеспечения исполнения обязательств по возврату бюджетного кредита могут быть только банковские гарантии, поручительства, залог имущества, в том числе в виде акций, иных ценных бумаг, паев, в размере не менее 100 процентов предоставляемого кредита. Обеспечение исполнения обязательств должно иметь высокую степень ликвид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ценка имущества, предоставленного в обеспечение получения бюджетного кредита,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юджетный кредит юридическому лицу, не являющемуся государственным или муниципальным унитарным предприятием, предоставляется после проведения предварительной проверки финансового состояния получателя бюджетного кредита финансовым управлением администрации города Лермонтова . Финансовое управление администрации города Лермонтова вправе провести проверку получателя бюджетного кредита в любое время действия кредита, а также  проводит проверку целевого использования бюджетного креди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Финансовое управление администрации города Лермонтова проводит проверку текущего финансового состояния получателя бюджетного кредита в установленном поряд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Наличие задолженности по налоговым и иным обязательным платежам в бюджет является поводом для отказа в предоставлении бюджетного кредит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6. При неспособности заемщика обеспечить исполнение обязательств по бюджетному кредиту способами, указанными в пункте 4 настоящего Порядка, бюджетный кредит не предоставляетс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7. Выдача бюджетного кредита оформляется договором о предоставлении бюджетного кредита, заключаемым получателем бюджетного кредита и финансовым управлением администрации города Лермонтова. В договоре о предоставлении бюджетного кредита, устанавливаются условия, сроки предоставления и возврата бюджетного кредита, уплаты процентов за пользование им, а также иные обязательства сторон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Одновременно с указанным договором юридические лица, не являющиеся государственными или муниципальными унитарными предприятиями, заключают договор обеспечения исполнения обязательств получателя бюджетного кредита по возврату бюджетного кредит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8. Для заключения договора о предоставлении бюджетного кредита получатель бюджетного кредита представляет в финансовое управление администрации города Лермонтова следующие документы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а) заявление на получение бюджетного кредита, с указанием цели использования бюджетного кредита и источником его погашени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б) нотариально заверенные копии учредительных документ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в) копии бухгалтерских отчетов по состоянию на 1 января текущего года и на последнюю отчетную дату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г) справку о наличии или отсутствии задолженности по налоговым и иным обязательным платежам в бюджет города Лермонтова и внебюджетные фонды по состоянию на 1 января текущего года и на последнюю отчетную дату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д) справку о действующих расчетных (текущих) валютных и рублевых счетах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е) проект договора о предоставлении бюджетного кредита (в 2 экземплярах)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ж) соглашение с банком на безакцептное списание финансовым управлением администрации города Лермонтова (или иным уполномоченным органом, осуществляющим кассовое обслуживание счетов бюджета) бюджетных средств, подлежащих возврату в бюджет, срок возврата которых истек, а также суммы процентов (платы) за пользование бюджетными средствами и пени за несвоевременный возврат бюджетных средст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Юридические лица, не являющиеся государственными или муниципальными унитарными предприятиями, для заключения договора о предоставлении бюджетного кредита представляют в финансовое управление администрации города Лермонтова документы, подтверждающие наличие обеспечения исполнения получателем своих обязательств по возврату бюджетного креди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9. Получатели бюджетного кредита обязаны вернуть бюджетный кредит и уплатить проценты за пользование им в установленные срок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0. Возврат предоставленных юридическим лицам бюджетных средств, а также плата за пользование ими приравниваются к платежам в бюджет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1. Финансовое управлением администрации города Лермонтова ведет реестры всех предоставленных бюджетных кредитов по получателям бюджетных кредит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2. В целях обеспечения контроля получатели бюджетного кредита обязаны представлять информацию и отчет об использовании бюджетного кредита в финансовое управление администрации города Лермонтова. Отчет о предоставлении и погашении бюджетных кредитов прилагается к отчету об исполнении бюджета города Лермонтов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3. Контроль за целевым использованием, своевременным возвратом бюджетного кредита и уплатой процентов (платы) за пользование им осуществляется финансовым управлением администрации города Лермонтова (или иным уполномоченным органом, осуществляющим кассовое обслуживание счетов бюджета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4. Нарушение установленного порядка предоставления бюджетных кредитов финансовым управлением администрации города Лермонтова, а также принятие в обеспечение имущества низкой ликвидности являются нарушением бюджетного законодательства Российской Федерации и основанием для привлечения к ответственности должностных лиц, допустивших выдачу бюджетных кредитов с нарушением установленного порядк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управляющий делами</w:t>
        <w:tab/>
        <w:tab/>
        <w:tab/>
        <w:tab/>
        <w:tab/>
        <w:tab/>
        <w:t>И.Д.Лог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зируют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Л.В.Вышл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Н .Ю.Анань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ab/>
        <w:t>Л.Г.Гре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                                                                                           А.Г.Дзи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48:00Z</dcterms:created>
  <dc:creator>LeMaTI</dc:creator>
  <dc:description/>
  <cp:keywords/>
  <dc:language>en-US</dc:language>
  <cp:lastModifiedBy>levilv</cp:lastModifiedBy>
  <cp:lastPrinted>2005-09-19T16:03:00Z</cp:lastPrinted>
  <dcterms:modified xsi:type="dcterms:W3CDTF">2005-10-27T11:16:00Z</dcterms:modified>
  <cp:revision>5</cp:revision>
  <dc:subject/>
  <dc:title>О порядке предоставления бюд-</dc:title>
</cp:coreProperties>
</file>