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92" w:hanging="0"/>
        <w:rPr>
          <w:sz w:val="22"/>
        </w:rPr>
      </w:pPr>
      <w:r>
        <w:rPr>
          <w:sz w:val="22"/>
        </w:rPr>
        <w:drawing>
          <wp:inline distT="0" distB="0" distL="0" distR="0">
            <wp:extent cx="5969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596900" cy="596900"/>
                    </a:xfrm>
                    <a:prstGeom prst="rect">
                      <a:avLst/>
                    </a:prstGeom>
                  </pic:spPr>
                </pic:pic>
              </a:graphicData>
            </a:graphic>
          </wp:inline>
        </w:drawing>
      </w:r>
    </w:p>
    <w:p>
      <w:pPr>
        <w:pStyle w:val="Heading1"/>
        <w:rPr/>
      </w:pPr>
      <w:r>
        <w:rPr/>
        <w:t xml:space="preserve">     </w:t>
      </w:r>
      <w:r>
        <w:rPr/>
        <w:tab/>
        <w:tab/>
        <w:tab/>
        <w:tab/>
      </w:r>
      <w:r>
        <w:rPr>
          <w:b/>
          <w:bCs/>
          <w:sz w:val="36"/>
        </w:rPr>
        <w:t>ПОСТАНОВЛЕНИЕ</w:t>
      </w:r>
    </w:p>
    <w:p>
      <w:pPr>
        <w:pStyle w:val="Normal"/>
        <w:shd w:fill="FFFFFF" w:val="clear"/>
        <w:spacing w:lineRule="exact" w:line="235" w:before="5" w:after="0"/>
        <w:ind w:right="2275" w:hanging="0"/>
        <w:rPr>
          <w:b/>
          <w:b/>
          <w:bCs/>
          <w:color w:val="000000"/>
          <w:spacing w:val="-6"/>
          <w:sz w:val="26"/>
          <w:szCs w:val="26"/>
        </w:rPr>
      </w:pPr>
      <w:r>
        <w:rPr>
          <w:b/>
          <w:bCs/>
          <w:color w:val="000000"/>
          <w:spacing w:val="-6"/>
          <w:sz w:val="26"/>
          <w:szCs w:val="26"/>
        </w:rPr>
        <w:t xml:space="preserve">                                           </w:t>
      </w:r>
      <w:r>
        <w:rPr>
          <w:b/>
          <w:bCs/>
          <w:color w:val="000000"/>
          <w:spacing w:val="-6"/>
          <w:sz w:val="26"/>
          <w:szCs w:val="26"/>
        </w:rPr>
        <w:t xml:space="preserve">ГЛАВЫ ГОРОДА ЛЕРМОНТОВА                                </w:t>
      </w:r>
    </w:p>
    <w:p>
      <w:pPr>
        <w:pStyle w:val="Normal"/>
        <w:shd w:fill="FFFFFF" w:val="clear"/>
        <w:spacing w:lineRule="exact" w:line="235" w:before="5" w:after="0"/>
        <w:ind w:right="2275" w:hanging="0"/>
        <w:rPr/>
      </w:pPr>
      <w:r>
        <w:rPr>
          <w:b/>
          <w:bCs/>
          <w:color w:val="000000"/>
          <w:spacing w:val="-6"/>
          <w:sz w:val="26"/>
          <w:szCs w:val="26"/>
        </w:rPr>
        <w:t xml:space="preserve">                                               </w:t>
      </w:r>
      <w:r>
        <w:rPr>
          <w:b/>
          <w:bCs/>
          <w:color w:val="000000"/>
          <w:spacing w:val="-4"/>
          <w:sz w:val="26"/>
          <w:szCs w:val="26"/>
        </w:rPr>
        <w:t>СТАВРОПОЛЬСКОГО КРАЯ</w:t>
      </w:r>
    </w:p>
    <w:p>
      <w:pPr>
        <w:pStyle w:val="Normal"/>
        <w:shd w:fill="FFFFFF" w:val="clear"/>
        <w:spacing w:before="250" w:after="0"/>
        <w:ind w:right="38" w:hanging="0"/>
        <w:rPr>
          <w:color w:val="000000"/>
          <w:spacing w:val="-12"/>
          <w:sz w:val="30"/>
          <w:szCs w:val="30"/>
        </w:rPr>
      </w:pPr>
      <w:r>
        <w:rPr>
          <w:color w:val="000000"/>
          <w:spacing w:val="-12"/>
          <w:sz w:val="30"/>
          <w:szCs w:val="30"/>
        </w:rPr>
        <w:t xml:space="preserve">                                                       </w:t>
      </w:r>
      <w:r>
        <w:rPr>
          <w:color w:val="000000"/>
          <w:spacing w:val="-12"/>
          <w:sz w:val="30"/>
          <w:szCs w:val="30"/>
        </w:rPr>
        <w:t>г. Лермонтов</w:t>
      </w:r>
    </w:p>
    <w:p>
      <w:pPr>
        <w:pStyle w:val="Normal"/>
        <w:shd w:fill="FFFFFF" w:val="clear"/>
        <w:spacing w:before="250" w:after="0"/>
        <w:ind w:right="38" w:hanging="0"/>
        <w:rPr/>
      </w:pPr>
      <w:r>
        <w:rPr>
          <w:color w:val="000000"/>
          <w:spacing w:val="-12"/>
          <w:sz w:val="30"/>
          <w:szCs w:val="30"/>
        </w:rPr>
        <w:t xml:space="preserve"> </w:t>
      </w:r>
      <w:r>
        <w:rPr>
          <w:color w:val="000000"/>
          <w:sz w:val="22"/>
          <w:szCs w:val="22"/>
        </w:rPr>
        <w:t xml:space="preserve">__12.09.05_________                                                                           </w:t>
        <w:tab/>
        <w:t xml:space="preserve">             № ___318___</w:t>
        <w:tab/>
        <w:tab/>
      </w:r>
    </w:p>
    <w:p>
      <w:pPr>
        <w:pStyle w:val="Normal"/>
        <w:rPr>
          <w:color w:val="000000"/>
          <w:sz w:val="22"/>
          <w:szCs w:val="22"/>
        </w:rPr>
      </w:pPr>
      <w:r>
        <w:rPr>
          <w:color w:val="000000"/>
          <w:sz w:val="22"/>
          <w:szCs w:val="22"/>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отсрочек, рассрочек, налоговых кредитов, инвестиционных налоговых кредитов по уплате налогов, сборов, а также пени, подлежащих зачислению в бюджет города Лермонто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о статьями 63-68 главы 9 части первой Налогового кодекса Российской Федерации, </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отсрочек, рассрочек, налоговых кредитов, инвестиционных налоговых кредитов по уплате налогов, сборов, а также пени, подлежащих зачислению в бюджет города Лермонтова (далее – мест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становить, что решения о предоставлении отсрочек, рассрочек, налоговых кредитов, инвестиционных налоговых кредитов по уплате налогов, сборов и пени, подлежащих зачислению в местный бюджет, а также решения о временном приостановлении уплаты сумм налогов, сборов и пени в местный бюджет на период рассмотрения заявлений о предоставлении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принимаются налоговым органом по согласованию с финансовым управлением администрации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Финансовому управлению администрации города ежегодно при разработке проекта местного бюджета на очередной финансовый год определять объем средств, направляемых на предоставление отсрочек, рассрочек, налоговых кредитов, инвестиционных налоговых кредитов по уплате налогов, сборов, а также пени, подлежащих зачислению в местный бюджет, и учитывать размер выпадающих доходов местного бюджета на срок предоставления налоговых и инвестиционных налоговых креди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города Дзиова А.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 Лермонтова                                                                  С.В.Ушак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Рассылка</w:t>
      </w:r>
    </w:p>
    <w:p>
      <w:pPr>
        <w:pStyle w:val="Normal"/>
        <w:rPr>
          <w:sz w:val="28"/>
        </w:rPr>
      </w:pPr>
      <w:r>
        <w:rPr>
          <w:sz w:val="28"/>
        </w:rPr>
        <w:t>В дело                         -3</w:t>
      </w:r>
    </w:p>
    <w:p>
      <w:pPr>
        <w:pStyle w:val="Normal"/>
        <w:rPr>
          <w:sz w:val="28"/>
        </w:rPr>
      </w:pPr>
      <w:r>
        <w:rPr>
          <w:sz w:val="28"/>
        </w:rPr>
        <w:t>Финуправление         -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Лермонто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2005г.№_____</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оставления отсрочек, рассрочек, налоговых кредитов,</w:t>
      </w:r>
    </w:p>
    <w:p>
      <w:pPr>
        <w:pStyle w:val="ConsTitle"/>
        <w:widowControl/>
        <w:ind w:right="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нвестиционных налоговых кредитов по уплате налогов,</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боров, а также пени, подлежащих зачислению в бюджет</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а Лермонтов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рядок рассмотрения заявлений, подготовки и принятия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Заявления налогоплательщиков о предоставлении отсрочек, рассрочек, налоговых кредитов, инвестиционных налоговых кредитов по уплате налогов, сборов, а также пени, подлежащих зачислению в бюджет города Лермонтова (далее - местный бюджет), рассматриваются налоговым органом по месту учета налогоплательщика и согласовываются с финансовым управлением администрации города Лермонтова (далее – финансовое упр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2. Решение налогового органа о предоставлении налогоплательщику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оформляется по установленной  форме  и направляется на согласование в финансовое управлени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Экземпляр решения о предоставлении или об отказе в предоставлении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в пятидневный срок направляется налогоплательщику, претендующему на получение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а также финансовому управлению  и отделению Управления федерального казначейства Министерства финансов Российской Федерации по Ставропольскому краю по г.Лермонто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налоговому органу по месту учета налогоплательщика также направляется письмо с просьбой сообщать финансовому управлению информацию о выполнении налогоплательщиком, получившим отсрочку, рассрочку, налоговый кредит, инвестиционный налоговый кредит по уплате налогов, сборов, а также пени, подлежащих зачислению в местный бюджет, условий предоставления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в форме распоряжения главы), направляется налогоплательщику  налоговым органом по месту учета налогоплательщика с указанием причин, послуживших основанием для принятия такого решения (копия решения направляется финансовому управл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В соответствии со статьями 64, 65, 67 части первой Налогового кодекса Российской Федерации общий срок рассмотрения и принятия решения о предоставлении или об отказе в предоставлении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в налоговом органе не должен превышать одного месяца с момента поступления заявления налогоплательщ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неполного предоставления документов, необходимых для принятия решения, или предоставления документов, оформленных ненадлежащим образом, налоговый орган запрашивает дополнительную информацию, представляемую налогоплательщиком в трехдневный срок.</w:t>
      </w:r>
    </w:p>
    <w:p>
      <w:pPr>
        <w:pStyle w:val="ConsNormal"/>
        <w:widowControl/>
        <w:ind w:right="0" w:firstLine="540"/>
        <w:jc w:val="both"/>
        <w:rPr/>
      </w:pPr>
      <w:r>
        <w:rPr>
          <w:rFonts w:cs="Times New Roman" w:ascii="Times New Roman" w:hAnsi="Times New Roman"/>
          <w:sz w:val="28"/>
          <w:szCs w:val="28"/>
        </w:rPr>
        <w:t>В тех случаях, когда с учетом срока получения ответа на такой запрос решение о предоставлении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не может быть принято в течение одного месяца со дня получения заявления налогоплательщика, заявление подлежит возврату налогоплательщику по причине неполного представления требуемых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На период рассмотрения заявления налогоплательщика о предоставлении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по ходатайству налогоплательщика налоговым органом по месту учета налогоплательщика может быть принято решение о временном приостановлении уплаты задолженности, которое передается налогоплательщику, финансовому управлению и отделению Управления федерального казначейства Министерства финансов Российской Федерации по Ставропольскому краю по г.Лермонто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этом, в случае отказа в предоставлении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пеня начисляется за весь период приостановления срока уплаты налога или сбо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ожительном решении период приостановления уплаты задолженности засчитывается в срок предоставления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Условия предоставления отсрочки, рассрочки, налогов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редита, инвестиционного налогового кредита по уплате налог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боров, а также пени, подлежащих зачислению в местный бюдже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В случае предоставления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по основаниям, определенным в подпунктах 1) или 2) пункта 2 статьи 64 части первой Налогового кодекса Российской Федерации, общий объем отсроченной задолженности по платежам в местный й бюджет не должен превышать сумм ущерба, причиненного налогоплательщику в результате стихийного бедствия, технологической катастрофы или иных обстоятельств непреодолимой силы, либо суммы недофинансирования или неоплаты выполненного этим налогоплательщиком государственного за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При обращении налогоплательщика в налоговый орган с заявлением о представлении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в обязательном порядке представляются документы, определенные в соответствии с налоговым законодательством и инструкциями Министерства РФ по налогам и сборам, по установленным форм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В зависимости от основания обращения налогоплательщика о предоставлении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налоговым органом устанавливается необходимость представления дополнительных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Инвестиционный налоговый кредит предоставляется организациям в случаях и по основаниям, определенным Законом Ставропольского края "Об инвестиционном налоговом креди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налогоплательщиков с заявлением о предоставлении инвестиционного налогового кредита, ими разрабатывается бизнес-план инвестиционного проекта по форме, установленной постановлением Правительства Российской Федерации от 22 ноября 1997 г. N 1470 "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снования обращения налогоплательщика о предоставлении инвестиционного налогового кредита, определенного Законом Ставропольского края "Об инвестиционном налоговом кредите",  налоговым органом устанавливается необходимость представления дополнительных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ab/>
        <w:tab/>
        <w:tab/>
        <w:tab/>
        <w:tab/>
        <w:tab/>
        <w:t>4</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5. Бизнес-план для получения инвестиционного налогового кредита по одному из оснований не может быть использован для заключения договоров по другим основа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6. Взимание процентов за предоставление отсрочки, рассрочки, налогового кредита, инвестиционного налогового кредита по уплате налогов, сборов, а также пени, подлежащих зачислению в местный бюджет, осуществляется в установленном законодательством порядк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Контроль за выполнением налогоплательщиками принят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й о предоставлении отсрочек, рассрочек, налоговых креди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нвестиционных налоговых кредитов по уплате налогов, сбор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а также пени, подлежащих зачислению в мест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1. Контроль за соблюдением налогоплательщиками условий, на которых были приняты решения о предоставлении отсрочек, рассрочек, налоговых кредитов, инвестиционных налоговых кредитов по уплате налогов, сборов, а также пени, подлежащих зачислению в местный бюджет, осуществляет в соответствии с действующим налоговым законодательством, налоговый орган по месту учета налогоплательщик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 выявлении обстоятельств, перечисленных в пункте 1 статьи 62 части первой Налогового кодекса Российской Федерации, и в случае нарушения налогоплательщиками условий предоставления отсрочек, рассрочек, налоговых кредитов, инвестиционных налоговых кредитов, а также положений решения Совета города Лермонтова о бюджете на соответствующий финансовый год, касающихся вопросов отсрочек, рассрочек, налоговых кредитов, инвестиционных налоговых кредитов и использования бюджетных средств, полученных из местного бюджета на возвратной основе, налоговым органом принимается решение об   отмене   ранее   предоставленных отсрочек, рассрочек, налоговых кредитов, инвестиционных налоговых кредитов по уплате налогов, сборов, а также пени, подлежащих зачислению в местный бюджет.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 О принятом решении налоговым органом по месту учета налогоплательщика в установленный срок сообщается налогоплательщику, финансовому управлению и отделению Управления федерального казначейства Министерства финансов Российской Федерации по Ставропольскому краю по г.Лермонтов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Заместитель главы администрации </w:t>
      </w:r>
    </w:p>
    <w:p>
      <w:pPr>
        <w:pStyle w:val="Normal"/>
        <w:jc w:val="both"/>
        <w:rPr>
          <w:sz w:val="28"/>
        </w:rPr>
      </w:pPr>
      <w:r>
        <w:rPr>
          <w:sz w:val="28"/>
        </w:rPr>
        <w:t>города-управляющий делами</w:t>
        <w:tab/>
        <w:tab/>
        <w:tab/>
        <w:tab/>
        <w:tab/>
        <w:tab/>
        <w:t>И.Д.Логвинова</w:t>
      </w:r>
    </w:p>
    <w:p>
      <w:pPr>
        <w:pStyle w:val="Normal"/>
        <w:jc w:val="both"/>
        <w:rPr>
          <w:sz w:val="28"/>
        </w:rPr>
      </w:pPr>
      <w:r>
        <w:rPr>
          <w:sz w:val="28"/>
        </w:rPr>
      </w:r>
    </w:p>
    <w:p>
      <w:pPr>
        <w:pStyle w:val="Normal"/>
        <w:rPr>
          <w:sz w:val="28"/>
        </w:rPr>
      </w:pPr>
      <w:r>
        <w:rPr>
          <w:sz w:val="28"/>
        </w:rPr>
      </w:r>
    </w:p>
    <w:p>
      <w:pPr>
        <w:pStyle w:val="Normal"/>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Визируют:</w:t>
      </w:r>
    </w:p>
    <w:p>
      <w:pPr>
        <w:pStyle w:val="Normal"/>
        <w:jc w:val="both"/>
        <w:rPr>
          <w:sz w:val="28"/>
        </w:rPr>
      </w:pPr>
      <w:r>
        <w:rPr>
          <w:sz w:val="28"/>
        </w:rPr>
      </w:r>
    </w:p>
    <w:p>
      <w:pPr>
        <w:pStyle w:val="Normal"/>
        <w:jc w:val="both"/>
        <w:rPr>
          <w:sz w:val="28"/>
        </w:rPr>
      </w:pPr>
      <w:r>
        <w:rPr>
          <w:sz w:val="28"/>
        </w:rPr>
        <w:t>Начальник финансового управления                                      Л.В.Вышлова</w:t>
      </w:r>
    </w:p>
    <w:p>
      <w:pPr>
        <w:pStyle w:val="Normal"/>
        <w:jc w:val="both"/>
        <w:rPr>
          <w:sz w:val="28"/>
        </w:rPr>
      </w:pPr>
      <w:r>
        <w:rPr>
          <w:sz w:val="28"/>
        </w:rPr>
      </w:r>
    </w:p>
    <w:p>
      <w:pPr>
        <w:pStyle w:val="Normal"/>
        <w:jc w:val="both"/>
        <w:rPr>
          <w:sz w:val="28"/>
        </w:rPr>
      </w:pPr>
      <w:r>
        <w:rPr>
          <w:sz w:val="28"/>
        </w:rPr>
        <w:t>Начальник общего отдела</w:t>
        <w:tab/>
        <w:tab/>
        <w:tab/>
        <w:tab/>
        <w:tab/>
        <w:tab/>
        <w:t>Н .Ю.Ананьева</w:t>
      </w:r>
    </w:p>
    <w:p>
      <w:pPr>
        <w:pStyle w:val="Normal"/>
        <w:jc w:val="both"/>
        <w:rPr>
          <w:sz w:val="28"/>
        </w:rPr>
      </w:pPr>
      <w:r>
        <w:rPr>
          <w:sz w:val="28"/>
        </w:rPr>
      </w:r>
    </w:p>
    <w:p>
      <w:pPr>
        <w:pStyle w:val="Normal"/>
        <w:jc w:val="both"/>
        <w:rPr>
          <w:sz w:val="28"/>
        </w:rPr>
      </w:pPr>
      <w:r>
        <w:rPr>
          <w:sz w:val="28"/>
        </w:rPr>
        <w:t>Начальник правового отдела</w:t>
        <w:tab/>
        <w:tab/>
        <w:tab/>
        <w:tab/>
        <w:tab/>
        <w:tab/>
        <w:t>Л.Г.Гречкина</w:t>
      </w:r>
    </w:p>
    <w:p>
      <w:pPr>
        <w:pStyle w:val="Normal"/>
        <w:jc w:val="both"/>
        <w:rPr>
          <w:sz w:val="28"/>
        </w:rPr>
      </w:pPr>
      <w:r>
        <w:rPr>
          <w:sz w:val="28"/>
        </w:rPr>
      </w:r>
    </w:p>
    <w:p>
      <w:pPr>
        <w:pStyle w:val="Normal"/>
        <w:jc w:val="both"/>
        <w:rPr>
          <w:sz w:val="28"/>
        </w:rPr>
      </w:pPr>
      <w:r>
        <w:rPr>
          <w:sz w:val="28"/>
        </w:rPr>
        <w:t>Заместитель главы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города          </w:t>
      </w:r>
      <w:r>
        <w:rPr>
          <w:sz w:val="28"/>
        </w:rPr>
        <w:t xml:space="preserve">                                                                      </w:t>
      </w:r>
      <w:r>
        <w:rPr>
          <w:rFonts w:cs="Times New Roman" w:ascii="Times New Roman" w:hAnsi="Times New Roman"/>
          <w:sz w:val="28"/>
        </w:rPr>
        <w:t xml:space="preserve">А.Г.Дзиов </w:t>
        <w:tab/>
        <w:tab/>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16:00Z</dcterms:created>
  <dc:creator>LeMaTI</dc:creator>
  <dc:description/>
  <cp:keywords/>
  <dc:language>en-US</dc:language>
  <cp:lastModifiedBy>levilv</cp:lastModifiedBy>
  <cp:lastPrinted>2005-10-14T16:09:00Z</cp:lastPrinted>
  <dcterms:modified xsi:type="dcterms:W3CDTF">2005-10-27T11:14:00Z</dcterms:modified>
  <cp:revision>5</cp:revision>
  <dc:subject/>
  <dc:title>Об утверждении порядка предоставления отсрочек, рассрочек, налоговых кредитов, инвестиционных налоговых кредитов по уплате нал</dc:title>
</cp:coreProperties>
</file>