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Ы АДМИНИСТРАЦИИ ГОРОДА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" w:hanging="0"/>
        <w:rPr>
          <w:u w:val="single"/>
        </w:rPr>
      </w:pPr>
      <w:r>
        <w:rPr>
          <w:u w:val="single"/>
        </w:rPr>
        <w:t xml:space="preserve">5  мая  2006г </w:t>
      </w:r>
      <w:r>
        <w:rPr/>
        <w:t xml:space="preserve">                       г.Лермонтов                                    №  </w:t>
      </w:r>
      <w:r>
        <w:rPr>
          <w:u w:val="single"/>
        </w:rPr>
        <w:t>1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r>
        <w:rPr/>
        <w:t>О реализации мероприятий по выпол-</w:t>
      </w:r>
    </w:p>
    <w:p>
      <w:pPr>
        <w:pStyle w:val="Heading3"/>
        <w:ind w:left="0" w:hanging="0"/>
        <w:rPr/>
      </w:pPr>
      <w:r>
        <w:rPr/>
        <w:t xml:space="preserve">нению  Программы  реформирования </w:t>
      </w:r>
    </w:p>
    <w:p>
      <w:pPr>
        <w:pStyle w:val="Heading3"/>
        <w:ind w:left="0" w:hanging="0"/>
        <w:rPr/>
      </w:pPr>
      <w:r>
        <w:rPr/>
        <w:t xml:space="preserve">муниципальных  финансов   города </w:t>
      </w:r>
    </w:p>
    <w:p>
      <w:pPr>
        <w:pStyle w:val="Heading3"/>
        <w:ind w:left="0" w:hanging="0"/>
        <w:rPr/>
      </w:pPr>
      <w:r>
        <w:rPr/>
        <w:t>Лермонтова  на  2005-2006 годы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эффективной деятельности органов местного самоуправления города Лермонтова по стимулированию экономического развития, повышения качества управления финансами и реализации постановления Правительства Ставропольского края от 30 марта 2005 года №37-п «О проведении конкурса  по отбору городских округов в Ставропольском крае для получения субсидий из Фонда реформирования  муниципальных финансов городских округов в Ставропольском крае», постановления главы города Лермонтова от 28 апреля 2005 года  № 165 «Об утверждении Программы реформирования муниципальных финансов города Лермонтова на 2005-2006годы»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ПОСТАНОВЛЯЮ:</w:t>
      </w:r>
    </w:p>
    <w:p>
      <w:pPr>
        <w:pStyle w:val="Normal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1. Утвердить план мероприятий по реализации 2 этапа Программы </w:t>
      </w:r>
      <w:r>
        <w:rPr>
          <w:sz w:val="28"/>
        </w:rPr>
        <w:t>реформирования муниципальных финансов муниципального образования  города Лермонтова на 2005-2006 годы, со сроком исполнения до 1 июля 2006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Руководителям структурных подразделений администрации  города,  бюджетных учреждений города и муниципальных унитарных предприятий города, ответственным за выполнение мероприятий, в срок до 15 июля 2006 года представить информацию о выполнении мероприятий в финансовое управление администрации города.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Лермонтова                                                   </w:t>
        <w:tab/>
        <w:t xml:space="preserve"> </w:t>
        <w:tab/>
        <w:t>О.А.Мельник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5  » мая</w:t>
      </w:r>
      <w:r>
        <w:rPr>
          <w:sz w:val="28"/>
          <w:szCs w:val="28"/>
        </w:rPr>
        <w:t xml:space="preserve">  2006г.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2 этапа  Программы реформирования муниципальных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города Лермонтова на 2005-200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1167"/>
        <w:gridCol w:w="6306"/>
        <w:gridCol w:w="3483"/>
        <w:gridCol w:w="219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еро-прият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sz w:val="28"/>
              </w:rPr>
              <w:t>А. Бюджет и бюджетный процес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31" w:after="0"/>
              <w:ind w:hanging="0"/>
              <w:rPr/>
            </w:pPr>
            <w:r>
              <w:rPr/>
              <w:t>1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31" w:after="0"/>
              <w:ind w:hanging="0"/>
              <w:rPr/>
            </w:pPr>
            <w:r>
              <w:rPr/>
              <w:t>А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фактических параметров исполнения бюджета (суммы налоговых и неналоговых доходов и всего расходов) запланированным; использование среднесрочных прогнозных данных при составлении бюджета; формирование среднесрочного финансового плана (до 3 лет)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фактических параметров исполнения бюджета от запланированных в последнем завершенном финансовом году - не более 30 процентов; разработка среднесрочного плана экономического развития муниципального образования г.Лермонтова (до 3 лет) и публикация среднесрочного плана экономического развития муниципального образования г.Лермонтова в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 (по необходимости)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Heading3"/>
              <w:ind w:left="28" w:hanging="0"/>
              <w:rPr/>
            </w:pPr>
            <w:r>
              <w:rPr/>
              <w:t>2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Heading3"/>
              <w:ind w:left="28" w:hanging="0"/>
              <w:rPr/>
            </w:pPr>
            <w:r>
              <w:rPr/>
              <w:t>А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федерального законодательства Российской Федерации (в части соблюдения ограничения параметров, установленных Бюджетным кодексом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существующего текущего поло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3.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ая публичная  независимая экспертиза решений представительного органа муниципального образования в области бюджетного и налогового законодательств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обязательности процедур проведения публичной независимой экспертизы решений представительного органа муниципального образования в области бюджетного и налогового законодательств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рядка проведения публичной независимой экспертизы решений представительного органа муниципального образования в области бюджетного и налогового законодательств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4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>
                <w:highlight w:val="yellow"/>
              </w:rPr>
            </w:pPr>
            <w:r>
              <w:rPr/>
              <w:t>А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5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А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джетирование, ориентированное на результат (БОР</w:t>
            </w:r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бюджетного сектора  с предложениями  по оптимизации бюджетн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-ных подразделений  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казателей оценки эффективности одной     «пилотной» отрасли (Образование), использование результатов оцен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6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А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муниципальное сравнение показателей местных бюджетов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льный анализ отклонения фактических параметров исполнения местного бюджета от запланированных, структуры доходов и расходов местного бюджета и аналогичных показателей бюджетов других муниципальных образований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тавок налогообложения по отдельным налогам, налоговых льгот, введенных органами местного самоуправления  в пределах их компетенции, объемов предоставления отсрочек, рассрочек, налоговых кредитов и налог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ых кредитов с аналогичными показателями других муниципальных образований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финансовых результатов использования муниципального имущества и аналогичных показателей других муниципальных образова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ведение результатов сравнения до населения и представительного органа местного самоуправления; использование результатов сравнения при разработке нормативных правовых актов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оциологических иссле-до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Б. Политика органов местного самоуправления муниципальных образований в отношении налоговой баз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местных налогов и с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    </w:t>
            </w:r>
          </w:p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 </w:t>
            </w:r>
          </w:p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 xml:space="preserve"> </w:t>
            </w:r>
            <w:r>
              <w:rPr/>
              <w:t>Б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ов местного самоуправления с налоговой базо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екущая недоимка в местный бюджет составляет мене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 процентов от начисленных налоговых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по ограничению объема предоставляемых льгот (в том числе установление ограничения в процентах от налоговой базы, усложнение процедуры) и отсутствие практики  введения новых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актического уровня деловой активности в форме малого предпринимательства за три последних отчетных года и в  сравнении с тремя другими муниципальными образо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-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оциологических иссле-дова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trHeight w:val="127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рядка мониторинга малого предпринимательства и публикация в средствах массовой информации результатов мониторинга малого предпринимательств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положительных темпов роста розничного товарооборота, промышленного производства за последний отчетный го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Эффективность преобразований в жилищно-коммунальной сфе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В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нормативно установленного уровня оплаты населением жилищно-коммунальных услуг федеральному стандарт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  жилищно-коммунальных услуг не ниже федеральн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уществующего текущего поло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 «Управление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 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В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стабилизация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жилищного фонда, обслуживаемого на договорной основе, увеличилась за последние 6 месяце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существующего текущего полож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жилищно-коммунального хозяйства»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  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ираемость платежей населения за жилищно-коммунальные услуги составляет не менее 90 процентов от объема начисленных платеж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существующего текущего положения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Затраты на капитальный ремонт инженерной инфраструктуры составляют не менее 10 процентов денежных средств, полученных по тарифу на соответствующие коммунальные услуг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апитальный ремонт жилищного фонда составляют не менее 60 процентов затрат на его текущее содержание 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Долговая  политик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4.</w:t>
            </w:r>
          </w:p>
          <w:p>
            <w:pPr>
              <w:pStyle w:val="Heading3"/>
              <w:ind w:left="2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Г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долговых обязательств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Г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редиторской задолженностью бюджетных учреждений гор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-ных подразделений 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учреждений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бюджетных учреждений го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З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пакета документов, предусматривающих  предоставление залога и финансово-экономической информации организацией, претендующей на получение бюджетной гарантии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ы отдельные документы, предусматривающие предоставление претендентом на получение бюджетной гарантии залога и финансово-экономической информации 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Heading3"/>
              <w:ind w:left="28" w:hanging="0"/>
              <w:rPr/>
            </w:pPr>
            <w:r>
              <w:rPr/>
              <w:t xml:space="preserve">                              </w:t>
            </w:r>
            <w:r>
              <w:rPr/>
              <w:t>Д. Управление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1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Д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истемы учета муниципальной собственност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 определения рыночной стоимости отдельных объекто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нцепции управления муниципальной собственн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1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нансово-хозяйственной деятельности муниципальных унитарных предприятий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я о мониторинге финансово-хозяйственной деятельности муниципальных унитарных предприятий, регламентирующее методические основы, порядок и условия предоставления унитарными предприятиями финансовой отчетности и другой необходимой информации для целей мониторинг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нормативно-правовым актом представительного органа местного самоуправления положения о мониторинге финансово-хозяйственной деятельности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3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нормативно-правовым актом пакета документов для передачи муниципальной собственности в доверительное управл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-вен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28" w:hanging="0"/>
              <w:rPr/>
            </w:pPr>
            <w:r>
              <w:rPr/>
              <w:t>Д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проверок эффективности использования бюджетными учреждениями денежных средств и закрепленного за ними 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го текущего полож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. Управление бюджетными расходами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Е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мнения населения о качестве бюджет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несистематических опросов населения о качестве отдельных видов предоставляемых бюджетных услуг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 и социологических исследо-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2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" w:hanging="0"/>
              <w:rPr/>
            </w:pPr>
            <w:r>
              <w:rPr/>
              <w:t>Е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истемы оценки результативности и эффективности бюджетных расход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анализ результативности и эффективности бюджетных расходов силами подразделений органа местного самоуправления - обязательный этап бюджетного процес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июля 200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массовой информации, в том числе электронных, в целях регулярного распространения информации о бюджете и долге муниципального образ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 и социологических иссле-дов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нормативным правовым актом методики оценки результативности и эффективности бюджетных расходов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оценки результативности и эффективности бюджетных расходов используется на практике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а-управляющий делами</w:t>
        <w:tab/>
        <w:tab/>
        <w:tab/>
        <w:tab/>
        <w:tab/>
        <w:tab/>
        <w:tab/>
        <w:tab/>
        <w:t>И.Д.Логв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10" w:before="331" w:after="0"/>
      <w:ind w:firstLine="71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8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9:00Z</dcterms:created>
  <dc:creator>LeMaTI</dc:creator>
  <dc:description/>
  <cp:keywords/>
  <dc:language>en-US</dc:language>
  <cp:lastModifiedBy>1</cp:lastModifiedBy>
  <dcterms:modified xsi:type="dcterms:W3CDTF">2006-06-15T12:04:00Z</dcterms:modified>
  <cp:revision>3</cp:revision>
  <dc:subject/>
  <dc:title>                                                                    </dc:title>
</cp:coreProperties>
</file>